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DEX GENERAL DES ASSOCIATIONS DE L’UNIVERSITE DE GENE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iteur</w:t>
      </w:r>
      <w:r>
        <w:rPr/>
        <w:t xml:space="preserve"> : centre de documentation du rectorat  / mis à jour par Anne Dumont / </w:t>
      </w:r>
      <w:r>
        <w:rPr>
          <w:b/>
        </w:rPr>
        <w:t>18.06.2021</w:t>
      </w:r>
    </w:p>
    <w:p>
      <w:pPr>
        <w:pStyle w:val="Heading2"/>
        <w:ind w:right="-993" w:hanging="0"/>
        <w:rPr>
          <w:sz w:val="20"/>
        </w:rPr>
      </w:pPr>
      <w:r>
        <w:rPr>
          <w:sz w:val="20"/>
        </w:rPr>
        <w:t xml:space="preserve">Contenu : </w:t>
      </w:r>
      <w:r>
        <w:rPr>
          <w:b w:val="false"/>
          <w:sz w:val="20"/>
        </w:rPr>
        <w:t xml:space="preserve">cette liste recense les informations disponibles à l’heure actuelle au rectorat à propos de l’enregistrement ou la reconnaissance des associations. </w:t>
        <w:br/>
      </w:r>
    </w:p>
    <w:p>
      <w:pPr>
        <w:pStyle w:val="Normal"/>
        <w:rPr/>
      </w:pPr>
      <w:r>
        <w:rPr>
          <w:b/>
        </w:rPr>
        <w:t xml:space="preserve">Diffusion interne </w:t>
      </w:r>
      <w:r>
        <w:rPr/>
        <w:t xml:space="preserve"> : reservation-salles@unige.ch (DIBAT / location des salles), Véronique Humbert-Droz (DIBAT / secrétariat de l’ingénieur sécurité), </w:t>
      </w:r>
      <w:hyperlink r:id="rId2">
        <w:r>
          <w:rPr>
            <w:rStyle w:val="InternetLink"/>
          </w:rPr>
          <w:t>taxesfixes@unige.ch</w:t>
        </w:r>
      </w:hyperlink>
      <w:r>
        <w:rPr/>
        <w:t xml:space="preserve"> (secrétariat de la commission de gestion des taxes fixes), webmaster@unige.ch (Frédéric Radeff, Olivier Lustenberger), Pierre L’Hostis (ingénieur système), Marielle Pun (juriste), Stéphanie Schmid (juriste), Anissa Kratou (juriste), M. Didier Raboud (secrétaire général), </w:t>
      </w:r>
      <w:hyperlink r:id="rId3">
        <w:r>
          <w:rPr>
            <w:rStyle w:val="InternetLink"/>
          </w:rPr>
          <w:t>cuae@unige.ch</w:t>
        </w:r>
      </w:hyperlink>
      <w:r>
        <w:rPr/>
        <w:t xml:space="preserve"> (secrétariat de la CUAE),  Alexandra Charvet (service de communication), Paola Alves (huissière Uni Bastions), Gerd Rothenberg (adjoint au rectorat), M.Campergue (DIFE / activités culturelles-location Arditi), Joëlle Bobee (Service communication), secrétariat événementiel (service de communication), Claire-Lise Mottaz (Webmaster Lettres et DIBAT), Anne Rist (</w:t>
      </w:r>
      <w:r>
        <w:rPr>
          <w:rStyle w:val="St"/>
        </w:rPr>
        <w:t>chargée de la promotion des filières</w:t>
      </w:r>
      <w:r>
        <w:rPr/>
        <w:t>), Ahidoba de Franchi (Formation continue), Mallaury Schaub (Pôle formation et développemen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Associations reconnues  / étudiant-e-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Associations reconnues / corps intermédiaire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Association enregistrée / corps intermédi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Association reconnue / personnel administratif et techniqu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Associations enregistrées / étudiant-e-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Association d’alumni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RECONNUES / ETUDIANT-E-S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D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l’unité d’italien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s Lettr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7.11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A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Archéologie Classiqu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D.Collet du 20.07. 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b/>
              </w:rPr>
              <w:t>AEAP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/>
              <w:t>Association des étudiants en archéologie préhistorique et anthrop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connue (séance du rectorat du 26.10.2015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ERAH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es étudiants du centre d’études et de recherche en action humanitai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Association d’étudiants en  formation continue donc : 1) pas de subvention des la CGTF et 2) pas de carte d’étudiants pour les membres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7.04. 200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-ESTAS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Style w:val="Highlightedsearchterm"/>
              </w:rPr>
              <w:t>Association</w:t>
            </w:r>
            <w:r>
              <w:rPr/>
              <w:t xml:space="preserve"> des étudiants du Département d'études est-asiatiques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3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RA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</w:t>
            </w:r>
            <w:r>
              <w:rPr>
                <w:rFonts w:cs="Century Gothic" w:ascii="Century Gothic" w:hAnsi="Century Gothic"/>
                <w:bCs/>
                <w:i/>
                <w:sz w:val="18"/>
              </w:rPr>
              <w:t>fran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çais moder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3.06.200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de la Formation en Enseignement Secondai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2.02.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FE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formation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nseignement primai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25.03. 2013). </w:t>
              <w:br/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PSY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Psych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8.06.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Sciences de l’Educ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2.02.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Bi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 (lettre du 17 .05.197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Chimie et Biochim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M.Gabus du 6.06.198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roi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7.01. 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ID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Centre interfacultaire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roits de l'enfant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-e-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Etudes Gen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 mai 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L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-e-s de français langue étrangè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9.01.2017 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G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Grec Moder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D.Collet du 2 .05.199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A (Ekphrasis)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Histoire de l’Art (actuellement nommée Ekphrasis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6.10. 1980, lettre de C.Bossy du 23.10.198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Histoire Economique et Socia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0.06.198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</w:t>
            </w:r>
            <w:r>
              <w:rPr>
                <w:rFonts w:cs="Century Gothic" w:ascii="Century Gothic" w:hAnsi="Century Gothic"/>
                <w:i/>
                <w:sz w:val="18"/>
              </w:rPr>
              <w:t>tudiantE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H</w:t>
            </w:r>
            <w:r>
              <w:rPr>
                <w:rFonts w:cs="Century Gothic" w:ascii="Century Gothic" w:hAnsi="Century Gothic"/>
                <w:i/>
                <w:sz w:val="18"/>
              </w:rPr>
              <w:t>istoire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G</w:t>
            </w:r>
            <w:r>
              <w:rPr>
                <w:rFonts w:cs="Century Gothic" w:ascii="Century Gothic" w:hAnsi="Century Gothic"/>
                <w:i/>
                <w:sz w:val="18"/>
              </w:rPr>
              <w:t>énéra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5.06.1999, lettre de B.Fulpius du 9.07. 199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H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tudiant-e-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Histoires des religio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8.0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informat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6 .11. 20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3.07.2012 et lettre du 7 août 2012).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ELiC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ssociation des Étudiant-e-s en Littérature Comparé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0.05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LL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ssociation des étudiant.e.s en </w:t>
            </w:r>
            <w:r>
              <w:rPr>
                <w:b/>
                <w:i/>
              </w:rPr>
              <w:t>Langue et littérature anglais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09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b/>
              </w:rPr>
              <w:t>AELogopéd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i/>
              </w:rPr>
              <w:t>Association des étudiants en logopédie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4.09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Mathémat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30.11. 2009  et lettre du 30.11.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EMALT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'Association des étudiants du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aster en sciences et technologies de l'apprentissage et de la form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2. 06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EMA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sociation des étudiant.e.*.s de Management public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01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M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Médecine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/ (séance du rectorat du 13.11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N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Neuroscienc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0.07.19) – avait le statut d’association enregistrée entre le 20.06 2012 et le 07.07.1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Phys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/ Séance du rectorat du 30 août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R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de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russ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</w:t>
            </w:r>
            <w:r>
              <w:rPr>
                <w:i/>
              </w:rPr>
              <w:t>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8 mai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oci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23.04.197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biomédical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associations d’é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0 .12.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économiqu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 SES / Remplace l’ASECO et l’ASETEPE qui ont été dissout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17.09.2001).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MM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n sciences en mouvement et de la médecine du sport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7.08. 20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en sciences pharmaceut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5.10.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en système d’information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 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>29</w:t>
            </w:r>
            <w:r>
              <w:rPr>
                <w:rFonts w:cs="Century Gothic" w:ascii="Century Gothic" w:hAnsi="Century Gothic"/>
                <w:sz w:val="18"/>
              </w:rPr>
              <w:t>.01.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Polit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0.02.198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PR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Sciences Politiqu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et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Relations International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9.02.1998 et lettre de B.Fulpius du 10.02. 199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-e-s en Sciences de la Ter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2.11. 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de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Traduction et d’Interprét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7.02.199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ED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Voir sous « EDD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Générale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Scienc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1.01.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GLA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fr-CH" w:eastAsia="fr-CH"/>
              </w:rPr>
              <w:t xml:space="preserve">Association des étudiants en 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CH" w:eastAsia="fr-CH"/>
              </w:rPr>
              <w:t xml:space="preserve">grec et latin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val="fr-CH" w:eastAsia="fr-CH"/>
              </w:rPr>
              <w:t>de la Faculté des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du rectorat du 24 avril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IU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u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Personnel Intermédiaire d’Uni Mail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3.08. 1993, lettre de D.Collet du 23.08. 199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As-HE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assistants d’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HEC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7.05. 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&amp;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-e-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n socioéconomie et démograph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4.05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OLIVIEN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tudiants BOLIVIEN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R.Chessex du 23.12.197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E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Cercle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 xml:space="preserve">des Hautes Etudes Commerciales  </w:t>
            </w:r>
            <w:r>
              <w:rPr>
                <w:rFonts w:cs="Century Gothic" w:ascii="Century Gothic" w:hAnsi="Century Gothic"/>
                <w:i/>
                <w:sz w:val="18"/>
              </w:rPr>
              <w:t>« Cercle des étudiants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Reconnue (séance du rectorat du 18.09. 2006). CEHEC devenu CHEC (voir mail du 7.11.2006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UA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Conférence Universitaire des Etudiant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reconnaissance rétroactive dans la séance du rectorat du 25.11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GB"/>
              </w:rPr>
              <w:t>ELS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lang w:val="en-GB"/>
              </w:rPr>
              <w:t>European Law</w:t>
            </w:r>
            <w:r>
              <w:rPr>
                <w:rFonts w:cs="Century Gothic" w:ascii="Century Gothic" w:hAnsi="Century Gothic"/>
                <w:i/>
                <w:sz w:val="18"/>
                <w:lang w:val="en-GB"/>
              </w:rPr>
              <w:t xml:space="preserve"> Student’s Associ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4.08.1997, lettre de B.Fulpius du 4.08.199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GB"/>
              </w:rPr>
              <w:t xml:space="preserve">ESN 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18"/>
                <w:lang w:val="en-GB"/>
              </w:rPr>
              <w:t>Association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  <w:lang w:val="en-GB"/>
              </w:rPr>
              <w:t xml:space="preserve"> Erasmus Student Network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27.08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SPAGNO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d’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ESPAGNOL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(AEE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17.05.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AM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« Geneva Academics in Management and Economics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8.1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IRA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ssociation GIRAF 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roupement Interdisciplinaire pour une Réflexion sur l'Aménagement Futur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), associatio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s étudiant-e-s du Master en développement territorial (MDT)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du rectorat du 27 juin 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ERAT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ssociation des étudiants en musicologie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.10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SEM Committe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GSEM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Committe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3.04.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CH" w:eastAsia="fr-CH"/>
              </w:rPr>
              <w:t>Heka-Hou-S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fr-CH" w:eastAsia="fr-CH"/>
              </w:rPr>
              <w:t>Association des étudiants d'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fr-CH" w:eastAsia="fr-CH"/>
              </w:rPr>
              <w:t>Egyptologie et Cop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du rectorat du 22 mai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Mouvement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GEOGRAPH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8.02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ELI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l’Institut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sciences de l’environnement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1 août 2009) et courriel d’Aurélie Meyer (juriste) du 22.09.200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INER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Etudiants Hellèn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à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19.06.197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SOGS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d’étudiants Master Students Organization of the Global Studies Institu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9.02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hAGe Me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18"/>
                <w:lang w:val="fr-CH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sociation des étudiants de l'Ecole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doctorale en Sciences de la vie de la Faculté de médecin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rectorat du 21.09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AGe Scienc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at en Sciences de la vie de la Faculté des Sciences</w:t>
            </w:r>
            <w:r>
              <w:rPr>
                <w:rStyle w:val="Emphasis"/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nnue (séance rectorat du 17.05.202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HILEA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en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philosophi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s Lettr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4.06.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ETIQU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POET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u vice-recteur R.Chessex du 3.03.197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GT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Union Générale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Tunisienn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s Etudiants en Suis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lettre de C.Bossy du 2.06.197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RECONNUES / CORPS INTERMEDIAI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R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Collaborateurs de l’enseignement et de la recherche en sciences de l’éducation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16 .01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R-SM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llaborateurs de l’Enseignement et de la Recherche de la Section Médecine Dentai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D.Collet du 4.07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RP (ex-ACIP)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llaborateurs de l’enseignement et de la recherche de la Section de psychologi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a Faculté de psychologie et des sciences de l’éduc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6 juillet 2005) / changement de nom en août 2017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I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rps Intermédiaire en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Reconnue (lettre de Jean-Dominique Vassalli du 18.11.2010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IM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Membres du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Corps Intermédiaire de la Médecine fondamenta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10.04.198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I-S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rps Intermédiaire de la Faculté des Sciences Economiques et Sociale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lettre de C.Bossy du 23.04.1979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CORDE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commune du Corps des collaborateurs  DE l’Enseignement et de la Recherch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1.03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RAS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  <w:szCs w:val="18"/>
              </w:rPr>
              <w:t>Association de l’Université de Genève pour la Relève académique de la Faculté des Sciences de la Sociét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22.01.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IOLOG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orps Intermédiaire de la Section BI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lettre de C.Bossy du 2.02.198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ENREGISTREE / CORPS INTERMEDIAIRE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D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post-doctorants de l’Université de Genèv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 mai 201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ASSOCIATIONS RECONNUES / </w:t>
        <w:br/>
        <w:t>PERSONNEL ADMINISTRATIF ET TECHNIQUE</w:t>
        <w:br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AT-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b/>
              </w:rPr>
              <w:t>PAT-UNIG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Reconnue (séance du rectorat du 23.01.2017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S ENREGISTREES / ETUDIANT-E-S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E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Anciens Etudiants e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Architectur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10.199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IE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  <w:t>Anciens de l’Institut Européen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4.02.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MA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assistants et des maîtres-assistants de la Faculté autonome de thé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10.12.200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ATG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l’Atelier-Théâtre de l’unité de Grec Moder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0.08.199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Culturelle des Etudiant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8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cademia Genevens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cademia Genevensi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30.05.2011, confirmée  par la lettre 12 octobre 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UDIH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Centre universitaire de droit international humanitai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11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LMF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a licence en sciences de l’éducation, mention formateurs d’adultes et le Section des sciences de l’éducation de la FP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4.12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GB"/>
              </w:rPr>
              <w:t>ED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lang w:val="fr-CH"/>
              </w:rPr>
            </w:pPr>
            <w:r>
              <w:rPr>
                <w:b/>
              </w:rPr>
              <w:t>Etudiant-e-s pour le Développement Durable</w:t>
            </w:r>
            <w:r>
              <w:rPr/>
              <w:t> (</w:t>
            </w:r>
            <w:r>
              <w:rPr>
                <w:u w:val="single"/>
              </w:rPr>
              <w:t>anciennement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>Association genevoise des étudiant-e-s pour le développement durable AGEDD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10. 2012).</w:t>
              <w:br/>
              <w:t>Changement de nom validé (séance du rectorat du 19.12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DEK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kurd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8.02.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B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Blue Drop des é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 mai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A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albanai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07. 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ATI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’atelier-théâtre italien Il Ghiribizzo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26.06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B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burkinabé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7.09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’Université de Genève pour la culture asiati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08. 200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e la République démocratique du Congo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. (changement du nom accepté dans la lettre du 12.11. 2003 de Mme Maier, juriste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micale des étudiants camerounai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.05 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CUDIH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centre universitaire de droit international humanitair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11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E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Etudiant-e-s pour un Espace Autogér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0.09 2010, confirmé par lettre du 12. 10.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EP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ssociation des étudiants de l’Université de Genève pour l’étude de la philosophi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libérale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(anciennement : Associations « Forum des étudiants » - 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09. 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sociation des Etudiants Francophones"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anciennement</w:t>
            </w:r>
            <w:r>
              <w:rPr/>
              <w:t xml:space="preserve"> : 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Etudiants Français) /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4.06 2012).</w:t>
              <w:br/>
              <w:t>Changement de nom et validation des buts élargis (séance du rectorat du 19 12 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F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Falun Gong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1.03.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GE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ats Généraux des Etudiants de l’Europ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5.11. 199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Internationau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 (Séance du rectorat du 24.3.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LC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langue et culture arab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4. 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O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de l‘Orchestre de l’Universit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30 octobre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A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ur l’Amérique Lati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6.03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D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pour la Promotion des Divertissements à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5.02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PT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étudiants du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Post TeneBrass Band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Sénégalais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4.07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S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Style w:val="Highlightedsearchterm"/>
                <w:i w:val="false"/>
                <w:i w:val="false"/>
              </w:rPr>
            </w:pPr>
            <w:r>
              <w:rPr>
                <w:i w:val="false"/>
              </w:rPr>
              <w:t>Association des Etudiants Sinophon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7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Education Against Tobacco - 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A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étudiante des techniques et arts du cirqu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9.02.2016) / changement de nom validé en séance du RVR du 6 avril 2016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.e.s turco-genevois.es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/ Séance du rectorat du 16.12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ETOP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TOPO (trouble obsessionnel politique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2.1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genevoise des étudiants guinée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07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GFDU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genevoise de femmes diplômées des université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1. 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IESEC in 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Internationale des étudiants en sciences économiques et commerciales in Genev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2 août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JCM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Jeunes Chercheurs Médiévistes de l’Université de Genève (classé  sous JCM(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19.05. 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JP-UN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Juristes et étudiant-e-s progressist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es 25.06.2018 et 10.09.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EL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licenciés de la Faculté des lettre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6. 20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M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latino-américaine des é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6.11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A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u monde arabe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8.1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E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musulmane des é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08.07.2019, lettre du 12.09.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NESTY UNI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mnesty-International groupe 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01.06 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M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fr-CH" w:eastAsia="fr-CH"/>
              </w:rPr>
            </w:pPr>
            <w:r>
              <w:rPr/>
              <w:t xml:space="preserve">Association militaire des étudiant-e-s de l'Université de Genève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fr-CH" w:eastAsia="fr-CH"/>
              </w:rPr>
            </w:pPr>
            <w:r>
              <w:rPr>
                <w:rFonts w:cs="Century Gothic" w:ascii="Century Gothic" w:hAnsi="Century Gothic"/>
                <w:i/>
                <w:sz w:val="18"/>
                <w:lang w:val="fr-CH" w:eastAsia="fr-CH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01.02.202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R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u Restaurant Autogéré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11.198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RAP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ur la Recherche Archéologique dans les Pays Andi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6.1997, lettre de B.Fulpius du 25.06. 199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DIWA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en histoire des religio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4.07.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SEM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 des étudiants de l’Université de Genève pour l’étude du marxism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1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 xml:space="preserve">er </w:t>
            </w:r>
            <w:r>
              <w:rPr>
                <w:rFonts w:cs="Century Gothic" w:ascii="Century Gothic" w:hAnsi="Century Gothic"/>
                <w:sz w:val="18"/>
              </w:rPr>
              <w:t>septembre 2014 et lettre du 8 janvier 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TOUTS LETTR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touts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3.08.1999, lettre de M.Bourquin du 3.09.199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U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-Accueil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0.08.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UE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Eminescu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1.01. 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UM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e Méditatio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5.02.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AHA’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BAHA’I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note de Mme König du 27.04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ANAN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Fréquence Banane Genèv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3.11. 200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BIBLIQU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Groupe BIBLIQUE des Etudiant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4.10. 1983) / Réactivée (séance du rectorat du 26.10.201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MPU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CAMPUS pour Christ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05.199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RNET DE BOR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Carnet de bord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7.09.200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ELV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Collectif d'étudiant-e-s contre les violences sexiste et le harcèlement sexuel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8.09.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INOI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Langue et Littérature CHINOI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3.06.198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RETIEN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e jeunes CHRETIEN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5.02.198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HYPRIOT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CHYPRIOT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2.03. 198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IGUË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a coopérative l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"Ciguë"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 (séance du rectorat du 11 juin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LUB GENEVOIS DE DEBA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« Club genevois de débat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5.08. 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u 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tudiant-e-s « Comédie musicales Unig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7.06. 201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CH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 la DATCHA (ADAD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05. 198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IGNIT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IGNITE et Progrè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1.07.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A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Etudiants pour l’altruisme efficace</w:t>
              <w:br/>
              <w:br/>
              <w:t>(à l’origine enregistrée sous « Association des étudiants de l’Université de Genève pour l’altruisme efficace »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sous AEAE (séance du rectorat du 02.11.2015) / a demandé un changement de nom en juin 2019 validé par la vice-rectrice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DH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versitaire des étudiants de l’Université de Genève pour la Dignité et les Droits de l’homm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1.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GYPTOLOG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d’EGYPTOLOGI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3 .11.1988 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LEUTHER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Eleutheria : société artistique d’étudiant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1.200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MME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EMMET : atelier théâtre anglais (ex : Association d’étudiants Barbe-à-Pap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4 février 2013). A changé de nom en mai 2014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TU-SPOR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 </w:t>
            </w:r>
            <w:r>
              <w:rPr>
                <w:rFonts w:cs="Century Gothic" w:ascii="Century Gothic" w:hAnsi="Century Gothic"/>
                <w:sz w:val="18"/>
              </w:rPr>
              <w:t>EtuSpor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1.0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UFORIA-Genèv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« Europeans’s United for Informed Action »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1.04.200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EMM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Suisse FEMMES Féminisme Recherch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8.04.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EMMUNIE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femmes du corps intermédiaire et du PAT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2 janvier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FIPP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des Universitaires pour la paix israélo-palestinienne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5.03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ORAU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FORAUS-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2.09. 2011) et confirmation par lettre du 20.10.2011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ARDEN PARTY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GARDEN PART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7.04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CC Genev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fr-CH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'étudiants "Global China Connection"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1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IMU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 xml:space="preserve">Association Geneva International Model United Nations (GIMUN)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2.11. 201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LOBAL ZERO 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Global Zero Geneva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8.09.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PRA 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Groupe promotion de la recherche pour l’Afrique à l’Université de Genève( GPRA Uni)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nregistrée (séance du 12.04.2005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RECO-SUIS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GRECO-SUISSE (Jean-Gabriel EYNARD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23.08.199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ROUP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GROUPE Critique de Rupture » (GCR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 m.05.199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GUIC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 xml:space="preserve">Association d’étudiant Geneva University Investment Club 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rectorat du 12.09.201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ANDAL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changes entre étudiants palestiniens et de Genève (Handal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0.01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ELVETIA GENEVENS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suisse d’étudiant-e-s Helvetia / sec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6.04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FMSA-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International Federation of Medical Student’s Association-Geneva / Fédération internationale des étudiants en médecine, sec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0.06. 2003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FSA Genèv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ssociation d’étudiant International Finance Student Associa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9.02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FOLIP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Infolipo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2.04.0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NOVATION TIM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"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lnnovation Time </w:t>
            </w:r>
            <w:r>
              <w:rPr>
                <w:rFonts w:cs="Century Gothic" w:ascii="Century Gothic" w:hAnsi="Century Gothic"/>
                <w:i/>
                <w:sz w:val="18"/>
              </w:rPr>
              <w:t>des Etudiants de l'Université de Genève"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09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TERFACULTAIR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tudiants interfaculatair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4.02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" w:ascii="Century Gothic" w:hAnsi="Century Gothic"/>
                <w:b/>
                <w:sz w:val="18"/>
                <w:szCs w:val="18"/>
                <w:lang w:val="fr-CH" w:eastAsia="fr-CH"/>
              </w:rPr>
              <w:t>ITA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italiens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5.2019) / lettre du 11 juin 201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AM'AF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ion de l'Université de Genève pour la promotion des cultures africain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/ Séance du rectorat du 16.12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amzik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ociation d'étudiants "Ensemble de folklore Kamzik"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ITUGe</w:t>
              <w:tab/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Ligue amateur d’improvisation théâtrale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13.10.201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fr-CH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AW CAREER ST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fr-CH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fr-CH" w:eastAsia="en-US"/>
              </w:rPr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fr-CH" w:eastAsia="en-US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Arial" w:ascii="Century Gothic" w:hAnsi="Century Gothic"/>
                <w:bCs/>
                <w:i/>
                <w:sz w:val="18"/>
                <w:szCs w:val="18"/>
              </w:rPr>
              <w:t>LAW CAREER STAR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  <w:lang w:val="fr-CH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  <w:lang w:val="fr-CH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11.03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JAPONOLOG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en JAPONOLOGIE (AEJ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11.12.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JUNIO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JUNIOR Consultants (également appelée Junior entreprise 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nregistrée (lettre de C.Bossy du 24.08.1988) 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KURDISTA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du KURDISTAN à l’Etranger (AKSA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6.02. 198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GREC et LATI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étudiants en grec et latin de la faculté des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2.04.200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a Ville-Jardin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  <w:lang w:val="fr-CH" w:eastAsia="fr-CH"/>
              </w:rPr>
              <w:t>Association « Ma Ville-Jardin 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3.05.2019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EMOIR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« MEMOIRE pour des hommes libres en Argentin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7.05.198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J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ouvement de la Jeunesse Européenn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T.König Horowicz, juriste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A MOTIV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La MOTIV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0.03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ODYSSEE 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« Odyssée »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08.07.2019) / lettre du 24 juillet 201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HIL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Etudiants PHILI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9.12. 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LONAIS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Académique POLONAIS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.06. 198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RTUGAI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RTUGAIS (AEPUG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21.01. 198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kern w:val="2"/>
                <w:sz w:val="18"/>
                <w:szCs w:val="18"/>
                <w:lang w:eastAsia="fr-CH"/>
              </w:rPr>
              <w:t>POUSSE-POUC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Arial" w:ascii="Century Gothic" w:hAnsi="Century Gothic"/>
                <w:b/>
                <w:bCs/>
                <w:kern w:val="2"/>
                <w:sz w:val="18"/>
                <w:szCs w:val="18"/>
                <w:lang w:eastAsia="fr-CH"/>
              </w:rPr>
              <w:t>POUSSE-POUC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 11 juin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.E.E.L.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Revue Ecrite par les Etudiant-e-s en Lettr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8.11.201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IDD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Réseau d’échanges interdisciplinaires pour le développement durabl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0.02. 200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U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  <w:t>Rethinking Economics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5 mars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AGACIT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Académique Genevoise des Assistants en Sciences et Techniq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connue (séance du rectorat du 31.10.1994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ALEVI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ociété Académique de la Société des Etudiants Suiss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5.11.199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ARAJEVO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Association des Etudiants pour SARAJEVO-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24.01. 1996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DS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Swiss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>Diplomacy Student</w:t>
            </w:r>
            <w:r>
              <w:rPr>
                <w:rFonts w:cs="Century Gothic" w:ascii="Century Gothic" w:hAnsi="Century Gothic"/>
                <w:i/>
                <w:sz w:val="18"/>
              </w:rPr>
              <w:t xml:space="preserve"> Association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/ Séance du rectorat du 06.0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LS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Service de Langues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9.05. 200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PI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SoPhie </w:t>
            </w:r>
            <w:r>
              <w:rPr>
                <w:rFonts w:cs="Century Gothic" w:ascii="Century Gothic" w:hAnsi="Century Gothic"/>
                <w:i/>
                <w:sz w:val="18"/>
              </w:rPr>
              <w:t>(Société pour une Philosophie Inclusive et Egalitaire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9 mars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TIG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Studenti Ticinesi dell’Università di Ginevra / Association des Etudiants Tessinois</w:t>
            </w:r>
            <w:r>
              <w:rPr>
                <w:rFonts w:cs="Century Gothic" w:ascii="Century Gothic" w:hAnsi="Century Gothic"/>
                <w:b/>
                <w:i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</w:rPr>
              <w:t>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6 octobre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U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ssociation des étudiant-es du </w:t>
            </w:r>
            <w:r>
              <w:rPr>
                <w:b/>
              </w:rPr>
              <w:t>Symposium universitaire de Bacchus</w:t>
            </w:r>
            <w:r>
              <w:rPr/>
              <w:t xml:space="preserve"> de l'UNIG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6.11.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AFL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fr-CH" w:eastAsia="fr-CH"/>
              </w:rPr>
            </w:pPr>
            <w:r>
              <w:rPr/>
              <w:t>Association des étudiants de l'UNIGE pour la ludologi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fr-CH" w:eastAsia="fr-CH"/>
              </w:rPr>
            </w:pPr>
            <w:r>
              <w:rPr>
                <w:rFonts w:cs="Century Gothic" w:ascii="Century Gothic" w:hAnsi="Century Gothic"/>
                <w:i/>
                <w:sz w:val="18"/>
                <w:lang w:val="fr-CH" w:eastAsia="fr-CH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12 octobre 2020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EDxUni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 xml:space="preserve">Association </w:t>
            </w:r>
            <w:r>
              <w:rPr>
                <w:rFonts w:cs="Century Gothic" w:ascii="Century Gothic" w:hAnsi="Century Gothic"/>
                <w:sz w:val="18"/>
              </w:rPr>
              <w:t>TEDxUniGenev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3 décembre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HINK OU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Think Ou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J.Weber du 12.03.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NI ART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 Art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9 avril 2018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NIGE Chess Club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étudiante d'échecs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10 mai 202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NIPARTY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’étudiants UNIPARTY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séance du rectorat du 23.01. 2012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R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Uni-Réfugiés-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30 octobre 201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CH" w:eastAsia="fr-CH"/>
              </w:rPr>
              <w:t>WIEL-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fr-CH" w:eastAsia="fr-CH"/>
              </w:rPr>
              <w:t>Women in Economics Leman</w:t>
            </w:r>
            <w:r>
              <w:rPr>
                <w:rFonts w:cs="Century Gothic" w:ascii="Century Gothic" w:hAnsi="Century Gothic"/>
                <w:sz w:val="18"/>
                <w:szCs w:val="18"/>
                <w:lang w:val="fr-CH" w:eastAsia="fr-CH"/>
              </w:rPr>
              <w:t xml:space="preserve"> - Association des Etudiant-e-s de l'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registrée (séance du  rectorat du 31.05.2021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WorldMUN UniGeneva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Association WorldMUN [World Model  United Nations] UniGeneva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Enregistrée (séance du rectorat du 29 octobre 2007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ZANZIBAR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ZANZIBAR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D.Collet du 15.05. 1995)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ZOFINGU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8"/>
              </w:rPr>
              <w:t>Société suisse de ZOFINGUE de la Section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registrée (lettre de C.Bossy du 4.10. 198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24"/>
          <w:szCs w:val="24"/>
        </w:rPr>
        <w:t>ASSOCIATION D’ALUMNI</w:t>
      </w:r>
    </w:p>
    <w:p>
      <w:pPr>
        <w:pStyle w:val="Normal"/>
        <w:ind w:left="1495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UMNI UNIGE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Association des diplômé-e-s de l’Université de Genèv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ette association n’est ni enregistrée, ni reconnue. Elle est au bénéfice d’un contrat de prestations avec l’Université qui stipule dans l’article 8 (la mise à disposition gratuite des infrastructures)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993" w:footer="3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b/>
        <w:b/>
        <w:sz w:val="12"/>
      </w:rPr>
    </w:pPr>
    <w:r>
      <w:rPr>
        <w:rFonts w:cs="Century Gothic" w:ascii="Century Gothic" w:hAnsi="Century Gothic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diteur : Centre de documentation du rectora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itre2Car">
    <w:name w:val="Titre 2 Car"/>
    <w:qFormat/>
    <w:rPr>
      <w:b/>
      <w:sz w:val="18"/>
      <w:lang w:val="fr-FR"/>
    </w:rPr>
  </w:style>
  <w:style w:type="character" w:styleId="Highlightedsearchterm">
    <w:name w:val="highlightedsearchterm"/>
    <w:qFormat/>
    <w:rPr/>
  </w:style>
  <w:style w:type="character" w:styleId="Titre1Car">
    <w:name w:val="Titre 1 Car"/>
    <w:qFormat/>
    <w:rPr>
      <w:rFonts w:ascii="Century Gothic" w:hAnsi="Century Gothic" w:cs="Century Gothic"/>
      <w:i/>
      <w:sz w:val="18"/>
      <w:lang w:val="fr-F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esfixes@unige.ch" TargetMode="External"/><Relationship Id="rId3" Type="http://schemas.openxmlformats.org/officeDocument/2006/relationships/hyperlink" Target="mailto:cuae@unig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3:00Z</dcterms:created>
  <dc:creator>Liliane Kiraly</dc:creator>
  <dc:description/>
  <cp:keywords/>
  <dc:language>en-US</dc:language>
  <cp:lastModifiedBy>Anne Dumont</cp:lastModifiedBy>
  <cp:lastPrinted>2019-04-04T11:44:00Z</cp:lastPrinted>
  <dcterms:modified xsi:type="dcterms:W3CDTF">2021-06-18T13:15:00Z</dcterms:modified>
  <cp:revision>91</cp:revision>
  <dc:subject/>
  <dc:title>Université de Genève</dc:title>
</cp:coreProperties>
</file>