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NDEX GENERAL DES ASSOCIATIONS DE L’UNIVERSITE DE GENE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iteur</w:t>
      </w:r>
      <w:r>
        <w:rPr/>
        <w:t xml:space="preserve"> : centre de documentation du rectorat  / mis à jour par Anne Dumont / </w:t>
      </w:r>
      <w:r>
        <w:rPr>
          <w:b/>
        </w:rPr>
        <w:t>07.06.2021</w:t>
      </w:r>
    </w:p>
    <w:p>
      <w:pPr>
        <w:pStyle w:val="Heading2"/>
        <w:ind w:right="-993" w:hanging="0"/>
        <w:rPr>
          <w:sz w:val="20"/>
        </w:rPr>
      </w:pPr>
      <w:r>
        <w:rPr>
          <w:sz w:val="20"/>
        </w:rPr>
        <w:t xml:space="preserve">Contenu : </w:t>
      </w:r>
      <w:r>
        <w:rPr>
          <w:b w:val="false"/>
          <w:sz w:val="20"/>
        </w:rPr>
        <w:t xml:space="preserve">cette liste recense les informations disponibles à l’heure actuelle au rectorat à propos de l’enregistrement ou la reconnaissance des associations. </w:t>
        <w:br/>
      </w:r>
    </w:p>
    <w:p>
      <w:pPr>
        <w:pStyle w:val="Normal"/>
        <w:rPr/>
      </w:pPr>
      <w:r>
        <w:rPr>
          <w:b/>
        </w:rPr>
        <w:t xml:space="preserve">Diffusion interne </w:t>
      </w:r>
      <w:r>
        <w:rPr/>
        <w:t xml:space="preserve"> : reservation-salles@unige.ch (DIBAT / location des salles), Véronique Humbert-Droz (DIBAT / secrétariat de l’ingénieur sécurité), </w:t>
      </w:r>
      <w:hyperlink r:id="rId2">
        <w:r>
          <w:rPr>
            <w:rStyle w:val="InternetLink"/>
          </w:rPr>
          <w:t>taxesfixes@unige.ch</w:t>
        </w:r>
      </w:hyperlink>
      <w:r>
        <w:rPr/>
        <w:t xml:space="preserve"> (secrétariat de la commission de gestion des taxes fixes), webmaster@unige.ch (Frédéric Radeff, Olivier Lustenberger), Pierre L’Hostis (ingénieur système), Marielle Pun (juriste), Stéphanie Schmid (juriste), Anissa Kratou (juriste), M. Didier Raboud (secrétaire général), </w:t>
      </w:r>
      <w:hyperlink r:id="rId3">
        <w:r>
          <w:rPr>
            <w:rStyle w:val="InternetLink"/>
          </w:rPr>
          <w:t>cuae@unige.ch</w:t>
        </w:r>
      </w:hyperlink>
      <w:r>
        <w:rPr/>
        <w:t xml:space="preserve"> (secrétariat de la CUAE),  Alexandra Charvet (service de communication), Paola Alves (huissière Uni Bastions), Gerd Rothenberg (adjoint au rectorat), M.Campergue (DIFE / activités culturelles-location Arditi), Joëlle Bobee (Service communication), secrétariat événementiel (service de communication), Claire-Lise Mottaz (Webmaster Lettres et DIBAT), Anne Rist (</w:t>
      </w:r>
      <w:r>
        <w:rPr>
          <w:rStyle w:val="St"/>
        </w:rPr>
        <w:t>chargée de la promotion des filières</w:t>
      </w:r>
      <w:r>
        <w:rPr/>
        <w:t>), Ahidoba de Franchi (Formation continue), Mallaury Schaub (Pôle formation et développemen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Associations reconnues  / étudiant-e-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Associations reconnues / corps intermédiaire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 Association enregistrée / corps intermédi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Association reconnue / personnel administratif et techniqu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Associations enregistrées / étudiant-e-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Association d’alumni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ONS RECONNUES / ETUDIANT-E-S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670"/>
        <w:gridCol w:w="2835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DEDI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de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</w:rPr>
              <w:t>l’unité d’italien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a Faculté des Lettres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7.11. 200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AC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Archéologie Classique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D.Collet du 20.07. 199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b/>
              </w:rPr>
              <w:t>AEAP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/>
              <w:t>Association des étudiants en archéologie préhistorique et anthropologi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connue (séance du rectorat du 26.10.2015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CERAH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des étudiants du centre d’études et de recherche en action humanitai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Association d’étudiants en  formation continue donc : 1) pas de subvention des la CGTF et 2) pas de carte d’étudiants pour les membres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7.04. 2009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-ESTASI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Style w:val="Highlightedsearchterm"/>
              </w:rPr>
              <w:t>Association</w:t>
            </w:r>
            <w:r>
              <w:rPr/>
              <w:t xml:space="preserve"> des étudiants du Département d'études est-asiatiques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30.3.201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FRAM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de </w:t>
            </w:r>
            <w:r>
              <w:rPr>
                <w:rFonts w:cs="Century Gothic" w:ascii="Century Gothic" w:hAnsi="Century Gothic"/>
                <w:bCs/>
                <w:i/>
                <w:sz w:val="18"/>
              </w:rPr>
              <w:t>fran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</w:rPr>
              <w:t>çais modern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3.06.200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FE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de la Formation en Enseignement Secondaire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12.02.201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DEFEP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en formation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enseignement primair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Reconnue (séance du rectorat du 25.03. 2013). </w:t>
              <w:br/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DEPSY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e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Psychologi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8.06.200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DES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e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Sciences de l’Education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2.02. 200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B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e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Biologi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 (lettre du 17 .05.197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CB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e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Chimie et Biochimi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M.Gabus du 6.06.198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D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Droit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27.01. 201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CID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du Centre interfacultaire des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Droits de l'enfant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'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/ Séance du rectorat du 06.01.202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E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-e-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Etudes Genre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2 mai 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FL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-e-s de français langue étrangère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9.01.2017 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GM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Grec Modern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D.Collet du 2 .05.199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HA (Ekphrasis)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Histoire de l’Art (actuellement nommée Ekphrasis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6.10. 1980, lettre de C.Bossy du 23.10.198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HE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en Histoire Economique et Social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C.Bossy du 20.06.1983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H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des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E</w:t>
            </w:r>
            <w:r>
              <w:rPr>
                <w:rFonts w:cs="Century Gothic" w:ascii="Century Gothic" w:hAnsi="Century Gothic"/>
                <w:i/>
                <w:sz w:val="18"/>
              </w:rPr>
              <w:t>tudiantEs e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H</w:t>
            </w:r>
            <w:r>
              <w:rPr>
                <w:rFonts w:cs="Century Gothic" w:ascii="Century Gothic" w:hAnsi="Century Gothic"/>
                <w:i/>
                <w:sz w:val="18"/>
              </w:rPr>
              <w:t>istoire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G</w:t>
            </w:r>
            <w:r>
              <w:rPr>
                <w:rFonts w:cs="Century Gothic" w:ascii="Century Gothic" w:hAnsi="Century Gothic"/>
                <w:i/>
                <w:sz w:val="18"/>
              </w:rPr>
              <w:t>énéral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5.06.1999, lettre de B.Fulpius du 9.07. 199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HR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des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E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tudiant-e-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Histoires des religion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18.01.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I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e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informatiqu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16 .11. 200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L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e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Lettr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Reconnue (séance du rectorat du 3.07.2012 et lettre du 7 août 2012). 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ELiCo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Association des Étudiant-e-s en Littérature Comparé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20.05.201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LL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ssociation des étudiant.e.s en </w:t>
            </w:r>
            <w:r>
              <w:rPr>
                <w:b/>
                <w:i/>
              </w:rPr>
              <w:t>Langue et littérature anglais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30.09.201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b/>
              </w:rPr>
              <w:t>AELogopédi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i/>
              </w:rPr>
              <w:t>Association des étudiants en logopédie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14.09.201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M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Mathématiqu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30.11. 2009  et lettre du 30.11.0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EMALTT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'Association des étudiants du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Master en sciences et technologies de l'apprentissage et de la formation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12. 06.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EMAP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ssociation des étudiant.e.*.s de Management public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30.01.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M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e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Médecine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/ (séance du rectorat du 13.11. 200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N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Neuroscienc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30.07.19) – avait le statut d’association enregistrée entre le 20.06 2012 et le 07.07.19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P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Physiqu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/ Séance du rectorat du 30 août 200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RU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de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russe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</w:t>
            </w:r>
            <w:r>
              <w:rPr>
                <w:i/>
              </w:rPr>
              <w:t>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8 mai 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Sociologi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23.04.197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B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Sciences biomédicales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'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/ Séance du rectorat du 06.01.202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C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associations d’é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sciences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0 .12.201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Sciences économiques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a Faculté de SES / Remplace l’ASECO et l’ASETEPE qui ont été dissout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Reconnue (séance du rectorat du 17.09.2001). 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MM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en sciences en mouvement et de la médecine du sport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17.08. 200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P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</w:rPr>
              <w:t>en sciences pharmaceutiqu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15.10. 200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I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</w:rPr>
              <w:t>en système d’information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 </w:t>
            </w:r>
            <w:r>
              <w:rPr>
                <w:rFonts w:cs="Century Gothic" w:ascii="Century Gothic" w:hAnsi="Century Gothic"/>
                <w:color w:val="000000"/>
                <w:sz w:val="18"/>
              </w:rPr>
              <w:t>29</w:t>
            </w:r>
            <w:r>
              <w:rPr>
                <w:rFonts w:cs="Century Gothic" w:ascii="Century Gothic" w:hAnsi="Century Gothic"/>
                <w:sz w:val="18"/>
              </w:rPr>
              <w:t>.01. 200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P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Sciences Politiqu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C.Bossy du 20.02.198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PRI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Sciences Politiques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et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Relations International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9.02.1998 et lettre de B.Fulpius du 10.02. 199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T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-e-s en Sciences de la Terr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2.11. 201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TI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de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Traduction et d’Interprétation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C.Bossy du 27.02.199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GEDD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Voir sous « EDD »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GE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Générale des Etudiants e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Scienc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C.Bossy du 21.01.198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GLA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fr-CH" w:eastAsia="fr-CH"/>
              </w:rPr>
              <w:t xml:space="preserve">Association des étudiants en </w:t>
            </w: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fr-CH" w:eastAsia="fr-CH"/>
              </w:rPr>
              <w:t xml:space="preserve">grec et latin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lang w:val="fr-CH" w:eastAsia="fr-CH"/>
              </w:rPr>
              <w:t>de la Faculté des lettr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connue (séance du rectorat du 24 avril 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PIUM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u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Personnel Intermédiaire d’Uni Mail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3.08. 1993, lettre de D.Collet du 23.08. 1993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sAs-HEC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assistants d’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HEC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7.05. 200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S&amp;D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-e-s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en socioéconomie et démographi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14.05.201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BOLIVIEN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Etudiants BOLIVIENS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R.Chessex du 23.12.197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HEC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Cercle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</w:rPr>
              <w:t xml:space="preserve">des Hautes Etudes Commerciales  </w:t>
            </w:r>
            <w:r>
              <w:rPr>
                <w:rFonts w:cs="Century Gothic" w:ascii="Century Gothic" w:hAnsi="Century Gothic"/>
                <w:i/>
                <w:sz w:val="18"/>
              </w:rPr>
              <w:t>« Cercle des étudiants »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Reconnue (séance du rectorat du 18.09. 2006). CEHEC devenu CHEC (voir mail du 7.11.2006) 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UA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Conférence Universitaire des Etudiant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reconnaissance rétroactive dans la séance du rectorat du 25.11. 2003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GB"/>
              </w:rPr>
              <w:t>ELS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lang w:val="en-GB"/>
              </w:rPr>
              <w:t>European Law</w:t>
            </w:r>
            <w:r>
              <w:rPr>
                <w:rFonts w:cs="Century Gothic" w:ascii="Century Gothic" w:hAnsi="Century Gothic"/>
                <w:i/>
                <w:sz w:val="18"/>
                <w:lang w:val="en-GB"/>
              </w:rPr>
              <w:t xml:space="preserve"> Student’s Association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4.08.1997, lettre de B.Fulpius du 4.08.199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GB"/>
              </w:rPr>
              <w:t xml:space="preserve">ESN 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18"/>
                <w:lang w:val="en-GB"/>
              </w:rPr>
              <w:t>Association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lang w:val="en-GB"/>
              </w:rPr>
              <w:t xml:space="preserve"> Erasmus Student Network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27.08.201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ESPAGNOL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d’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ESPAGNOL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’Université de Genève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</w:rPr>
              <w:t>(AEE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17.05. 200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GAM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lang w:val="en-US"/>
              </w:rPr>
              <w:t>Association « Geneva Academics in Management and Economics »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28.11.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IRAF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Association GIRAF 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Groupement Interdisciplinaire pour une Réflexion sur l'Aménagement Futur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), association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s étudiant-e-s du Master en développement territorial (MDT)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connue (séance du rectorat du 27 juin 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LTERATI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ssociation des étudiants en musicologie de l'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3.10.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GSEM Committe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GSEM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Committe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13.04.1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fr-CH" w:eastAsia="fr-CH"/>
              </w:rPr>
              <w:t>Heka-Hou-Si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fr-CH" w:eastAsia="fr-CH"/>
              </w:rPr>
              <w:t>Association des étudiants d'</w:t>
            </w: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fr-CH" w:eastAsia="fr-CH"/>
              </w:rPr>
              <w:t>Egyptologie et Copt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connue (séance du rectorat du 22 mai 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ME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Mouvement des Etudiants e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GEOGRAPHI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8.02. 200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MELIS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de l’Institut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sciences de l’environnement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1 août 2009) et courriel d’Aurélie Meyer (juriste) du 22.09.2009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MINERV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Etudiants Hellènes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à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C.Bossy du 19.06.197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MSOGSI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lang w:val="en-US"/>
              </w:rPr>
              <w:t>Association d’étudiants Master Students Organization of the Global Studies Institut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29.02.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hAGe Med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18"/>
                <w:szCs w:val="18"/>
                <w:lang w:val="fr-CH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ssociation des étudiants de l'Ecole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doctorale en Sciences de la vie de la Faculté de médecin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e l'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connue (séance rectorat du 21.09.202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hAGe Science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ssociation des étudiants en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torat en Sciences de la vie de la Faculté des Sciences</w:t>
            </w:r>
            <w:r>
              <w:rPr>
                <w:rStyle w:val="Emphasis"/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connue (séance rectorat du 17.05.202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HILEA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en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</w:rPr>
              <w:t>philosophie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a Faculté des Lettres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14.06.200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OETIQU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e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POETIQU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u vice-recteur R.Chessex du 3.03.197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UGTE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Union Générale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Tunisienne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s Etudiants en Suiss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lettre de C.Bossy du 2.06.1977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ONS RECONNUES / CORPS INTERMEDIAI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670"/>
        <w:gridCol w:w="2835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CERS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Collaborateurs de l’enseignement et de la recherche en sciences de l’éducation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16 .01.201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CER-SMD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Collaborateurs de l’Enseignement et de la Recherche de la Section Médecine Dentair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D.Collet du 4.07.199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CERP (ex-ACIP)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collaborateurs de l’enseignement et de la recherche de la Section de psychologie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a Faculté de psychologie et des sciences de l’éducation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26 juillet 2005) / changement de nom en août 2017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CIL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u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Corps Intermédiaire en Lettr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Reconnue (lettre de Jean-Dominique Vassalli du 18.11.2010) 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CIMF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Membres du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Corps Intermédiaire de la Médecine fondamental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C.Bossy du 10.04.198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CI-SE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u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Corps Intermédiaire de la Faculté des Sciences Economiques et Sociales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C.Bossy du 23.04.1979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CCORDER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commune du Corps des collaborateurs  DE l’Enseignement et de la Recherch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21.03.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GRAS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  <w:t>Association de l’Université de Genève pour la Relève académique de la Faculté des Sciences de la Société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22.01.201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BIOLOGI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u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Corps Intermédiaire de la Section BIOLOGI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lettre de C.Bossy du 2.02.198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ON ENREGISTREE / CORPS INTERMEDIAIRE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670"/>
        <w:gridCol w:w="2835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PDU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post-doctorants de l’Université de Genève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8 mai 2017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ASSOCIATIONS RECONNUES / </w:t>
        <w:br/>
        <w:t>PERSONNEL ADMINISTRATIF ET TECHNIQUE</w:t>
        <w:br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670"/>
        <w:gridCol w:w="2835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AT-UNIG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</w:t>
            </w:r>
            <w:r>
              <w:rPr>
                <w:b/>
              </w:rPr>
              <w:t>PAT-UNIG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3.01.2017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ONS ENREGISTREES / ETUDIANT-E-S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670"/>
        <w:gridCol w:w="2835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AE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Anciens E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Architecture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3.10.199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AIEU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</w:rPr>
              <w:t>Anciens de l’Institut Européen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14.02.200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AMAT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assistants et des maîtres-assistants de la Faculté autonome de théologi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10.12.200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ATGM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l’Atelier-Théâtre de l’unité de Grec Modern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0.08.199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C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Culturelle des Etudiant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6.08.199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cademia Genevensi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cademia Genevensi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30.05.2011, confirmée  par la lettre 12 octobre 201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CUDIH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du Centre universitaire de droit international humanitaire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18.112003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LMF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de la licence en sciences de l’éducation, mention formateurs d’adultes et le Section des sciences de l’éducation de la FPS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14.12 200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GB"/>
              </w:rPr>
              <w:t>EDD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lang w:val="fr-CH"/>
              </w:rPr>
            </w:pPr>
            <w:r>
              <w:rPr>
                <w:b/>
              </w:rPr>
              <w:t>Etudiant-e-s pour le Développement Durable</w:t>
            </w:r>
            <w:r>
              <w:rPr/>
              <w:t> (</w:t>
            </w:r>
            <w:r>
              <w:rPr>
                <w:u w:val="single"/>
              </w:rPr>
              <w:t>anciennement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</w:rPr>
              <w:t>Association genevoise des étudiant-e-s pour le développement durable AGEDD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8.10. 2012).</w:t>
              <w:br/>
              <w:t>Changement de nom validé (séance du rectorat du 19.12.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DEK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kurdes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8.02.201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BD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Blue Drop des étudiants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8 mai 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A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albanais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8.07. 200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ATI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de l’atelier-théâtre italien Il Ghiribizzo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26.06.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B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burkinabés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7.09 200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C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de l’Université de Genève pour la culture asiatiqu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8.08. 200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C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de la République démocratique du Congo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. (changement du nom accepté dans la lettre du 12.11. 2003 de Mme Maier, juriste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C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micale des étudiants camerounais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3.05 200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CUDIH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du centre universitaire de droit international humanitaire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8.11. 2003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E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’Etudiant-e-s pour un Espace Autogéré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20.09 2010, confirmé par lettre du 12. 10.201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EPL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ssociation des étudiants de l’Université de Genève pour l’étude de la philosophi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libérale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(anciennement : Associations « Forum des étudiants » - 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8.09. 201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F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ssociation des Etudiants Francophones"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anciennement</w:t>
            </w:r>
            <w:r>
              <w:rPr/>
              <w:t xml:space="preserve"> : 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Français) /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4.06 2012).</w:t>
              <w:br/>
              <w:t>Changement de nom et validation des buts élargis (séance du rectorat du 19 12 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F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Falun Gong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1.03.200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GE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ats Généraux des Etudiants de l’Europ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15.11. 199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I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Internationaux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 (Séance du rectorat du 24.3.200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LC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en langue et culture arab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6.04. 201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OU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de l‘Orchestre de l’Université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30 octobre 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PAL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pour l’Amérique Latin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16.03.199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PD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pour la Promotion des Divertissements à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25.02.199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PTB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du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Post TeneBrass Band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'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/ Séance du rectorat du 06.01.202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Sénégalais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D.Collet du 4.07.199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Style w:val="Highlightedsearchterm"/>
                <w:i w:val="false"/>
                <w:i w:val="false"/>
              </w:rPr>
            </w:pPr>
            <w:r>
              <w:rPr>
                <w:i w:val="false"/>
              </w:rPr>
              <w:t>Association des Etudiants Sinophones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13.07.201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T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Education Against Tobacco - 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/ Séance du rectorat du 06.01.202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TAC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étudiante des techniques et arts du cirqu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9.02.2016) / changement de nom validé en séance du RVR du 6 avril 2016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T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.e.s turco-genevois.es de l'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/ Séance du rectorat du 16.12.201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TOPO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TOPO (trouble obsessionnel politique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2.1.201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GE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genevoise des étudiants guinéen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8.07. 200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GFDU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genevoise de femmes diplômées des université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4.01. 200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IESEC in Genev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Internationale des étudiants en sciences économiques et commerciales in Geneva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2 août 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JCMU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 Jeunes Chercheurs Médiévistes de l’Université de Genève (classé  sous JCM(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19.05. 201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JP-UNI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Juristes et étudiant-e-s progressistes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es 25.06.2018 et 10.09.201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LELU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licenciés de la Faculté des lettres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4.06. 200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LM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latino-américaine des étudiants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26.11.201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MAG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u monde arabe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28.11.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MEU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musulmane des étudiants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08.07.2019, lettre du 12.09.1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MNESTY UNI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mnesty-International groupe 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01.06 198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MUNIG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fr-CH" w:eastAsia="fr-CH"/>
              </w:rPr>
            </w:pPr>
            <w:r>
              <w:rPr/>
              <w:t xml:space="preserve">Association militaire des étudiant-e-s de l'Université de Genève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lang w:val="fr-CH" w:eastAsia="fr-CH"/>
              </w:rPr>
            </w:pPr>
            <w:r>
              <w:rPr>
                <w:rFonts w:cs="Century Gothic" w:ascii="Century Gothic" w:hAnsi="Century Gothic"/>
                <w:i/>
                <w:sz w:val="18"/>
                <w:lang w:val="fr-CH" w:eastAsia="fr-CH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01.02.202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R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u Restaurant Autogéré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7.11.1983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RAP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pour la Recherche Archéologique dans les Pays Andin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6.06.1997, lettre de B.Fulpius du 25.06. 199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SDIWAL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en histoire des religion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4.07.200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SEM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 des étudiants de l’Université de Genève pour l’étude du marxism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1</w:t>
            </w:r>
            <w:r>
              <w:rPr>
                <w:rFonts w:cs="Century Gothic" w:ascii="Century Gothic" w:hAnsi="Century Gothic"/>
                <w:sz w:val="18"/>
                <w:vertAlign w:val="superscript"/>
              </w:rPr>
              <w:t xml:space="preserve">er </w:t>
            </w:r>
            <w:r>
              <w:rPr>
                <w:rFonts w:cs="Century Gothic" w:ascii="Century Gothic" w:hAnsi="Century Gothic"/>
                <w:sz w:val="18"/>
              </w:rPr>
              <w:t>septembre 2014 et lettre du 8 janvier 201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TOUTS LETTRE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touts Lettr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3.08.1999, lettre de M.Bourquin du 3.09.199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U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Uni-Accueil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0.08.201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UE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Universitaire Eminescu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31.01. 201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UM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Universitaire de Méditation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25.02.198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BAHA’I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BAHA’I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note de Mme König du 27.04.199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BANAN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« Fréquence Banane Genève »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3.11. 200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BIBLIQU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Groupe BIBLIQUE des Etudiants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4.10. 1983) / Réactivée (séance du rectorat du 26.10.201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AMPU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CAMPUS pour Christ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7.05.199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ARNET DE BORD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Carnet de bord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7.09.200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ELV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Collectif d'étudiant-e-s contre les violences sexiste et le harcèlement sexuel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8.09.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HINOIS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en Langue et Littérature CHINOIS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23.06.198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HRETIEN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universitaire de jeunes CHRETIEN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25.02.198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HYPRIOTE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CHYPRIOT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12.03. 198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IGUË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La coopérative la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"Ciguë"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 (séance du rectorat du 11 juin 201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LUB GENEVOIS DE DEBAT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« Club genevois de débat »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5.08. 201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oMu Unig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’étudiant-e-s « Comédie musicales Unige »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17.06. 2013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ATCH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 la DATCHA (ADADA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7.05. 198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IGNIT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Universitaire DIGNITE et Progrè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11.07.198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EA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Etudiants pour l’altruisme efficace</w:t>
              <w:br/>
              <w:br/>
              <w:t>(à l’origine enregistrée sous « Association des étudiants de l’Université de Genève pour l’altruisme efficace »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sous AEAE (séance du rectorat du 02.11.2015) / a demandé un changement de nom en juin 2019 validé par la vice-rectrice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EDHO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universitaire des étudiants de l’Université de Genève pour la Dignité et les Droits de l’homm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3.01.2003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EGYPTOLOGI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Société d’EGYPTOLOGI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3 .11.1988 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ELEUTHERI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Eleutheria : société artistique d’étudiant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4.01.200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EMMET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EMMET : atelier théâtre anglais (ex : Association d’étudiants Barbe-à-Papa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4 février 2013). A changé de nom en mai 2014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ETU-SPORT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 </w:t>
            </w:r>
            <w:r>
              <w:rPr>
                <w:rFonts w:cs="Century Gothic" w:ascii="Century Gothic" w:hAnsi="Century Gothic"/>
                <w:sz w:val="18"/>
              </w:rPr>
              <w:t>EtuSport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1.01.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EUFORIA-Genèv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lang w:val="en-US"/>
              </w:rPr>
              <w:t>Association « Europeans’s United for Informed Action »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21.04.200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FEMME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Suisse FEMMES Féminisme Recherch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8.04.198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FEMMUNIE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 femmes du corps intermédiaire et du PAT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2 janvier 200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FFIPP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Universitaires pour la paix israélo-palestinienne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5.03.201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FORAU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FORAUS-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2.09. 2011) et confirmation par lettre du 20.10.2011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GARDEN PARTY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GARDEN PARTY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7.04. 2003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CC Genev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lang w:val="fr-CH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'étudiants "Global China Connection" de l'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6.11.202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GIMUN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lang w:val="en-US"/>
              </w:rPr>
              <w:t xml:space="preserve">Association Geneva International Model United Nations (GIMUN)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22.11. 201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GLOBAL ZERO GENEV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« Global Zero Geneva »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8.09.201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GPRA Unig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« Groupe promotion de la recherche pour l’Afrique à l’Université de Genève( GPRA Uni) »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Enregistrée (séance du 12.04.2005) 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GRECO-SUISS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GRECO-SUISSE (Jean-Gabriel EYNARD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D.Collet du 23.08.1993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GROUP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« GROUPE Critique de Rupture » (GCR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2 m.05.199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GUIC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lang w:val="en-US"/>
              </w:rPr>
              <w:t xml:space="preserve">Association d’étudiant Geneva University Investment Club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rectorat du 12.09.201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HANDAL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’échanges entre étudiants palestiniens et de Genève (Handala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0.01. 200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HELVETIA GENEVENSI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Société suisse d’étudiant-e-s Helvetia / section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6.04. 200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FMSA-GENEV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International Federation of Medical Student’s Association-Geneva / Fédération internationale des étudiants en médecine, section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0.06. 2003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FSA Genèv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Association d’étudiant International Finance Student Association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9.02.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NFOLIPO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Infolipo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2.04.0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NNOVATION TIM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"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lnnovation Time </w:t>
            </w:r>
            <w:r>
              <w:rPr>
                <w:rFonts w:cs="Century Gothic" w:ascii="Century Gothic" w:hAnsi="Century Gothic"/>
                <w:i/>
                <w:sz w:val="18"/>
              </w:rPr>
              <w:t>des Etudiants de l'Université de Genève"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6.09.201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NTERFACULTAIR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’étudiants interfaculatair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4.02. 200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" w:ascii="Century Gothic" w:hAnsi="Century Gothic"/>
                <w:b/>
                <w:sz w:val="18"/>
                <w:szCs w:val="18"/>
                <w:lang w:val="fr-CH" w:eastAsia="fr-CH"/>
              </w:rPr>
              <w:t>ITA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italiens de l'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3.05.2019) / lettre du 11 juin 2019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AM'AF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sociation de l'Université de Genève pour la promotion des cultures africain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/ Séance du rectorat du 16.12.201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amzik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sociation d'étudiants "Ensemble de folklore Kamzik" de l'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/ Séance du rectorat du 06.01.202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LAITUGe</w:t>
              <w:tab/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Ligue amateur d’improvisation théâtrale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13.10.201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fr-CH"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LAW CAREER STAR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fr-CH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fr-CH" w:eastAsia="en-US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fr-CH" w:eastAsia="en-US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</w:t>
            </w:r>
            <w:r>
              <w:rPr>
                <w:rFonts w:cs="Arial" w:ascii="Century Gothic" w:hAnsi="Century Gothic"/>
                <w:bCs/>
                <w:i/>
                <w:sz w:val="18"/>
                <w:szCs w:val="18"/>
              </w:rPr>
              <w:t>LAW CAREER STAR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  <w:lang w:val="fr-CH" w:eastAsia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  <w:lang w:val="fr-CH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11.03.201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JAPONOLOGI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en JAPONOLOGIE (AEJ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11.12.198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JUNIOR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JUNIOR Consultants (également appelée Junior entreprise 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Enregistrée (lettre de C.Bossy du 24.08.1988) 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KURDISTAN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du KURDISTAN à l’Etranger (AKSA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6.02. 198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>GREC et LATIN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en grec et latin de la faculté des lettr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2.04.200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Ma Ville-Jardin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  <w:lang w:val="fr-CH" w:eastAsia="fr-CH"/>
              </w:rPr>
              <w:t>Association « Ma Ville-Jardin »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3.05.201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MEMOIR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« MEMOIRE pour des hommes libres en Argentine »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7.05.198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MJ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Mouvement de la Jeunesse Européenn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T.König Horowicz, juriste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LA MOTIV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La MOTIV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30.03. 200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ODYSSEE 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« Odyssée »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08.07.2019) / lettre du 24 juillet 2019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HILI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’Etudiants PHILIA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9.12. 198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OLONAIS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Société Académique POLONAIS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2.06. 198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ORTUGAI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PORTUGAIS (AEPUG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21.01. 198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kern w:val="2"/>
                <w:sz w:val="18"/>
                <w:szCs w:val="18"/>
                <w:lang w:eastAsia="fr-CH"/>
              </w:rPr>
              <w:t>POUSSE-POUC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</w:t>
            </w:r>
            <w:r>
              <w:rPr>
                <w:rFonts w:cs="Arial" w:ascii="Century Gothic" w:hAnsi="Century Gothic"/>
                <w:b/>
                <w:bCs/>
                <w:kern w:val="2"/>
                <w:sz w:val="18"/>
                <w:szCs w:val="18"/>
                <w:lang w:eastAsia="fr-CH"/>
              </w:rPr>
              <w:t>POUSSE-POUC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 11 juin 201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R.E.E.L.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Revue Ecrite par les Etudiant-e-s en Lettr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28.11.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REIDD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Réseau d’échanges interdisciplinaires pour le développement durabl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0.02. 200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REU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Rethinking Economics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5 mars 201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AGACIT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Société Académique Genevoise des Assistants en Sciences et Techniqu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31.10.199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ALEVI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Société Académique de la Société des Etudiants Suiss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5.11.199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ARAJEVO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pour SARAJEVO-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D.Collet du 24.01. 199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DS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Swiss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Diplomacy Student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Association de l'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/ Séance du rectorat du 06.01.202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L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Service de Langu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9.05. 200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PI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SoPhie </w:t>
            </w:r>
            <w:r>
              <w:rPr>
                <w:rFonts w:cs="Century Gothic" w:ascii="Century Gothic" w:hAnsi="Century Gothic"/>
                <w:i/>
                <w:sz w:val="18"/>
              </w:rPr>
              <w:t>(Société pour une Philosophie Inclusive et Egalitaire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9 mars 201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TI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Studenti Ticinesi dell’Università di Ginevra / Association des Etudiants Tessinois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</w:rPr>
              <w:t>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16 octobre 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UB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ssociation des étudiant-es du </w:t>
            </w:r>
            <w:r>
              <w:rPr>
                <w:b/>
              </w:rPr>
              <w:t>Symposium universitaire de Bacchus</w:t>
            </w:r>
            <w:r>
              <w:rPr/>
              <w:t xml:space="preserve"> de l'UNIG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6.11.202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TAFL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fr-CH" w:eastAsia="fr-CH"/>
              </w:rPr>
            </w:pPr>
            <w:r>
              <w:rPr/>
              <w:t>Association des étudiants de l'UNIGE pour la ludologi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lang w:val="fr-CH" w:eastAsia="fr-CH"/>
              </w:rPr>
            </w:pPr>
            <w:r>
              <w:rPr>
                <w:rFonts w:cs="Century Gothic" w:ascii="Century Gothic" w:hAnsi="Century Gothic"/>
                <w:i/>
                <w:sz w:val="18"/>
                <w:lang w:val="fr-CH" w:eastAsia="fr-CH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12 octobre 202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TEDxUniGenev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</w:t>
            </w:r>
            <w:r>
              <w:rPr>
                <w:rFonts w:cs="Century Gothic" w:ascii="Century Gothic" w:hAnsi="Century Gothic"/>
                <w:sz w:val="18"/>
              </w:rPr>
              <w:t>TEDxUniGeneva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3 décembre 201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THINK OUT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Think Out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J.Weber du 12.03. 200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UNI ART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Uni Art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9 avril 201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UNIPARTY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’étudiants UNIPARTY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3.01. 201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URG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Uni-Réfugiés-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30 octobre 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CH" w:eastAsia="fr-CH"/>
              </w:rPr>
              <w:t>WIEL-UNIG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val="fr-CH" w:eastAsia="fr-CH"/>
              </w:rPr>
              <w:t>Women in Economics Leman</w:t>
            </w:r>
            <w:r>
              <w:rPr>
                <w:rFonts w:cs="Century Gothic" w:ascii="Century Gothic" w:hAnsi="Century Gothic"/>
                <w:sz w:val="18"/>
                <w:szCs w:val="18"/>
                <w:lang w:val="fr-CH" w:eastAsia="fr-CH"/>
              </w:rPr>
              <w:t xml:space="preserve"> - Association des Etudiant-e-s de l'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registrée (séance du  rectorat du 31.05.202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WorldMUN UniGenev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lang w:val="en-US"/>
              </w:rPr>
              <w:t>Association WorldMUN [World Model  United Nations] UniGeneva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29 octobre 200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ZANZIBAR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ZANZIBAR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D.Collet du 15.05. 199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ZOFINGU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Société suisse de ZOFINGUE de la Section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4.10. 198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/>
          <w:sz w:val="24"/>
          <w:szCs w:val="24"/>
        </w:rPr>
        <w:t>ASSOCIATION D’ALUMNI</w:t>
      </w:r>
    </w:p>
    <w:p>
      <w:pPr>
        <w:pStyle w:val="Normal"/>
        <w:ind w:left="1495" w:hanging="0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670"/>
        <w:gridCol w:w="2835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LUMNI UNIG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diplômé-e-s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Cette association n’est ni enregistrée, ni reconnue. Elle est au bénéfice d’un contrat de prestations avec l’Université qui stipule dans l’article 8 (la mise à disposition gratuite des infrastructures).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993" w:footer="3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b/>
        <w:b/>
        <w:sz w:val="12"/>
      </w:rPr>
    </w:pPr>
    <w:r>
      <w:rPr>
        <w:rFonts w:cs="Century Gothic" w:ascii="Century Gothic" w:hAnsi="Century Gothic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diteur : Centre de documentation du rectora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itre2Car">
    <w:name w:val="Titre 2 Car"/>
    <w:qFormat/>
    <w:rPr>
      <w:b/>
      <w:sz w:val="18"/>
      <w:lang w:val="fr-FR"/>
    </w:rPr>
  </w:style>
  <w:style w:type="character" w:styleId="Highlightedsearchterm">
    <w:name w:val="highlightedsearchterm"/>
    <w:qFormat/>
    <w:rPr/>
  </w:style>
  <w:style w:type="character" w:styleId="Titre1Car">
    <w:name w:val="Titre 1 Car"/>
    <w:qFormat/>
    <w:rPr>
      <w:rFonts w:ascii="Century Gothic" w:hAnsi="Century Gothic" w:cs="Century Gothic"/>
      <w:i/>
      <w:sz w:val="18"/>
      <w:lang w:val="fr-F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esfixes@unige.ch" TargetMode="External"/><Relationship Id="rId3" Type="http://schemas.openxmlformats.org/officeDocument/2006/relationships/hyperlink" Target="mailto:cuae@unige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3:00Z</dcterms:created>
  <dc:creator>Liliane Kiraly</dc:creator>
  <dc:description/>
  <cp:keywords/>
  <dc:language>en-US</dc:language>
  <cp:lastModifiedBy>Anne Dumont</cp:lastModifiedBy>
  <cp:lastPrinted>2019-04-04T11:44:00Z</cp:lastPrinted>
  <dcterms:modified xsi:type="dcterms:W3CDTF">2021-06-07T07:22:00Z</dcterms:modified>
  <cp:revision>90</cp:revision>
  <dc:subject/>
  <dc:title>Université de Genève</dc:title>
</cp:coreProperties>
</file>