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Association X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Comité année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se officiell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rrier électroniqu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te bancaire ou CCP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2782"/>
        <w:gridCol w:w="4606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ésident(e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&amp; Prén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. priv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 pro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rrier électroniq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2768"/>
        <w:gridCol w:w="4550"/>
      </w:tblGrid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-Président(e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&amp; Prénom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se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. privé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 prof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rrier électronique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2782"/>
        <w:gridCol w:w="4606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étair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&amp; Prén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. priv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 pro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rrier électroniq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2782"/>
        <w:gridCol w:w="4606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ésorier(ère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&amp; Prén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. priv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 pro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rrier électroniq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2782"/>
        <w:gridCol w:w="4606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mbr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&amp; Prén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. priv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 pro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rrier électroniq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2782"/>
        <w:gridCol w:w="4606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mbr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&amp; Prén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. priv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 pro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rrier électroniq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2782"/>
        <w:gridCol w:w="4606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mbr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&amp; Prén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. priv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 pro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rrier électroniq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2782"/>
        <w:gridCol w:w="4606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mbr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&amp; Prén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. priv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 pro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rrier électroniq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32"/>
        </w:rPr>
        <w:t>VERIFICATEURS/TRICES</w:t>
      </w:r>
      <w:r>
        <w:rPr>
          <w:rStyle w:val="FootnoteCharacters"/>
          <w:rStyle w:val="FootnoteAnchor"/>
          <w:rFonts w:cs="Verdana" w:ascii="Verdana" w:hAnsi="Verdana"/>
          <w:b/>
          <w:sz w:val="32"/>
        </w:rPr>
        <w:footnoteReference w:id="2"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2782"/>
        <w:gridCol w:w="4606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érificateur 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&amp; Prén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. priv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 pro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rrier électroniq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2782"/>
        <w:gridCol w:w="4606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érificateur I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&amp; Prén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. priv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 pro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rrier électroniq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s vérificateurs doivent être extérieurs du Comité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27:00Z</dcterms:created>
  <dc:creator>Olivier Carretero</dc:creator>
  <dc:description/>
  <dc:language>en-US</dc:language>
  <cp:lastModifiedBy>olivier carretero</cp:lastModifiedBy>
  <dcterms:modified xsi:type="dcterms:W3CDTF">2008-10-21T12:29:00Z</dcterms:modified>
  <cp:revision>3</cp:revision>
  <dc:subject/>
  <dc:title>NOM DE L'ASSOCIATION</dc:title>
</cp:coreProperties>
</file>