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MODELE)</w:t>
      </w:r>
    </w:p>
    <w:p>
      <w:pPr>
        <w:pStyle w:val="TextBody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</w:rPr>
        <w:t xml:space="preserve">ASSOCIATION DES ETUDIANTS DE    ………   </w:t>
      </w:r>
      <w:r>
        <w:rPr>
          <w:b/>
          <w:lang w:val="nl-NL"/>
        </w:rPr>
        <w:t xml:space="preserve">DE L’UNIVERSITE </w:t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>DE GENEVE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AE … 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STATUTS *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rt. 1 : 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Sous le nom d’association des étudiants de  …. de l’Université de Genève (AE…. ) est créée une association de droit civil à but idéal organisée conformément aux articles 60 et suivants du Code civil suisse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2 : SIEGE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Son siège est à Genève. 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3 : BUTS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L’association a pour buts de 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promouvoir …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Défendre …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Représenter …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L'association est affranchie de toute orientation et rattachement de nature politique ou religieux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4 : MEMBRES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Tout étudiant de l’Université de Genève qui souscrit à ces buts peut devenir membre de l’association. Il doit en former la demande écrite auprès du Comité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A titre exceptionnel, des étudiants d’une autre Haute Ecole peuvent également demander à devenir membre, par demande écrite auprès du Comité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5 : DEMISSION DES MEMBRES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Chaque membre a le droit de se retirer de l’association en tout temps par simple lettre écrite adressée au Comité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6 : PERTE DE LA QUALITE DE MEMBRE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La qualité de membre s’éteint de plein droit 3 mois après l’exmatriculation de l’Université de Genève (ou de la Haute Ecole concernée)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* Les termes figurant au masculin englobent le féminin lorsqu’ils se rapportent à des personnes ou à des fonctions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7 : EXCLUSION DE MEMBRES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Sur proposition du Comité, l’Assemblée générale peut exclure un membre qui, par son comportement ou par ses déclarations, contreviendrait gravement aux buts et aux intérêts de l’association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8 : ORGANES DE L’ASSOCIATION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Les organes de l’association sont l’Assemblée générale (ci-après AG), le Comité et le vérificateur aux comptes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9 : ASSEMBLEE GENERAL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’AG est l’organe suprême de l’association.</w:t>
      </w:r>
    </w:p>
    <w:p>
      <w:pPr>
        <w:pStyle w:val="Normal"/>
        <w:numPr>
          <w:ilvl w:val="0"/>
          <w:numId w:val="3"/>
        </w:numPr>
        <w:rPr>
          <w:sz w:val="24"/>
          <w:lang w:val="fr-CH"/>
        </w:rPr>
      </w:pPr>
      <w:r>
        <w:rPr>
          <w:sz w:val="24"/>
          <w:lang w:val="fr-CH"/>
        </w:rPr>
        <w:t>Elle a pour tâches et pour compétence, toutes celles qui ne sont pas expressément attribuées à un autre organe; soit notamment 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 </w:t>
      </w:r>
      <w:r>
        <w:rPr>
          <w:sz w:val="24"/>
          <w:lang w:val="fr-CH"/>
        </w:rPr>
        <w:t>définir les moyens à mettre en œuvre pour atteindre les buts définis à l’article 3 ci-dessus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élire le Comité et le vérificateur aux comptes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fixer le montant des cotisa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approuver le rapport de gestion du Comité et lui donner décharge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approuver les comptes présentés par le trésorier et lui donner décharge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approuver le rapport du vérificateur aux comptes et lui donner décharge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prononcer l’exclusion d’un membre (art. 7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modifier les statuts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prononcer la dissolution de l'association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’AG se réunit au moins une fois par an sur convocation du Comité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es décisions de l’AG sont prises à la majorité simple des membres présents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Une AG extraordinaire peut être convoquée par le Comité ou sur demande d’un cinquième des membres de l’association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10 : LE COMITE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e Comité est composé de 3 membres au minimum 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e Président assisté le cas échéant d’un vice-président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le Secrétaire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e Trésorier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es membres du Comité sont élus par l’AG pour une durée d’un an, renouvelabl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e Comité s’occupe de toutes les tâches non spécifiquement attribuées à l’AG par les présents statut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e trésorier est responsable de la tenue des comptes. Il doit les soumettre une fois par an à l’AG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11 : LE VERIFICATEUR AUX COMPTE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e vérificateur aux comptes est élu par l’AG pour une durée d’un an, renouvelabl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Il a pour tâche de vérifier et d’approuver les comptes ainsi que de présenter / soumettre son rapport à l’AG annuelle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12 : RESSOURCES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Les ressources de l’association proviennent des dons ou des legs qui lui sont faits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13 : RESPONSABILITE</w:t>
      </w:r>
    </w:p>
    <w:p>
      <w:pPr>
        <w:pStyle w:val="Normal"/>
        <w:tabs>
          <w:tab w:val="clear" w:pos="708"/>
          <w:tab w:val="left" w:pos="1068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Les membres de l'association ne sont pas responsables personnellement des dettes sociales qui ne sont garanties que par l'actif social de l'associati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14 : MODIFICATION DES STATUTS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Toute modification des statuts doit être approuvée par l’AG. </w:t>
      </w:r>
    </w:p>
    <w:p>
      <w:pPr>
        <w:pStyle w:val="Normal"/>
        <w:jc w:val="both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(éventuellement prévoir une majorité qualifiée)</w:t>
      </w:r>
    </w:p>
    <w:p>
      <w:pPr>
        <w:pStyle w:val="Normal"/>
        <w:jc w:val="both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15 : DISSOLUTION DE L’ASSOCIATION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’AG peut dissoudre l’association par un vote à la majorité qualifiée de 2/3 des membres présents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CH"/>
        </w:rPr>
      </w:pPr>
      <w:r>
        <w:rPr>
          <w:sz w:val="24"/>
          <w:lang w:val="fr-CH"/>
        </w:rPr>
        <w:t>L’éventuel solde actif après liquidation doit être attribué à une association à but similaire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Art. 16 : ENTREE EN VIGUEUR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  <w:t>Les présents statuts ont été adoptés par l’AG le 5 mars 2002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  <w:t>*********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8:00Z</dcterms:created>
  <dc:creator>PC</dc:creator>
  <dc:description/>
  <dc:language>en-US</dc:language>
  <cp:lastModifiedBy>olivier carretero</cp:lastModifiedBy>
  <cp:lastPrinted>2007-11-22T14:52:00Z</cp:lastPrinted>
  <dcterms:modified xsi:type="dcterms:W3CDTF">2008-10-23T11:28:00Z</dcterms:modified>
  <cp:revision>2</cp:revision>
  <dc:subject/>
  <dc:title>ASSOCIATION DES ETUDIANTS DE FALUN GONG DE L’UNIVERSITE DE GENEVE</dc:title>
</cp:coreProperties>
</file>