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caps/>
                <w:color w:val="000000"/>
                <w:sz w:val="16"/>
              </w:rPr>
              <w:drawing>
                <wp:inline distT="0" distB="0" distL="0" distR="0">
                  <wp:extent cx="2514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14600" cy="786130"/>
                          </a:xfrm>
                          <a:prstGeom prst="rect">
                            <a:avLst/>
                          </a:prstGeom>
                        </pic:spPr>
                      </pic:pic>
                    </a:graphicData>
                  </a:graphic>
                </wp:inline>
              </w:drawing>
            </w:r>
          </w:p>
        </w:tc>
        <w:tc>
          <w:tcPr>
            <w:tcW w:w="4220" w:type="dxa"/>
            <w:tcBorders/>
          </w:tcPr>
          <w:p>
            <w:pPr>
              <w:pStyle w:val="Normal"/>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Commission de Gestion </w:t>
            </w:r>
          </w:p>
          <w:p>
            <w:pPr>
              <w:pStyle w:val="Normal"/>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des Taxes Fixes</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Rue Alcide-Jentzer, 17</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205 Genève</w:t>
            </w:r>
          </w:p>
          <w:p>
            <w:pPr>
              <w:pStyle w:val="Normal"/>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Tél : 022/379.37.76</w:t>
            </w:r>
          </w:p>
          <w:p>
            <w:pPr>
              <w:pStyle w:val="Normal"/>
              <w:spacing w:before="0" w:after="0"/>
              <w:jc w:val="right"/>
              <w:rPr>
                <w:rFonts w:ascii="Times New Roman" w:hAnsi="Times New Roman" w:eastAsia="Times New Roman" w:cs="Times New Roman"/>
                <w:sz w:val="20"/>
                <w:lang w:val="it-IT"/>
              </w:rPr>
            </w:pPr>
            <w:r>
              <w:rPr>
                <w:rFonts w:eastAsia="Times New Roman" w:cs="Times New Roman" w:ascii="Times New Roman" w:hAnsi="Times New Roman"/>
                <w:sz w:val="20"/>
                <w:lang w:val="it-IT"/>
              </w:rPr>
              <w:t xml:space="preserve">E-mail : </w:t>
            </w:r>
            <w:hyperlink r:id="rId3">
              <w:r>
                <w:rPr>
                  <w:rStyle w:val="InternetLink"/>
                  <w:rFonts w:eastAsia="Times New Roman" w:cs="Times New Roman" w:ascii="Times New Roman" w:hAnsi="Times New Roman"/>
                  <w:sz w:val="20"/>
                  <w:lang w:val="it-IT"/>
                </w:rPr>
                <w:t>taxesfixes@unige.ch</w:t>
              </w:r>
            </w:hyperlink>
          </w:p>
          <w:p>
            <w:pPr>
              <w:pStyle w:val="Normal"/>
              <w:spacing w:before="0" w:after="0"/>
              <w:jc w:val="right"/>
              <w:rPr>
                <w:rFonts w:ascii="Times New Roman" w:hAnsi="Times New Roman" w:eastAsia="Times New Roman" w:cs="Times New Roman"/>
                <w:lang w:val="it-IT"/>
              </w:rPr>
            </w:pPr>
            <w:r>
              <w:rPr>
                <w:rFonts w:eastAsia="Times New Roman" w:cs="Times New Roman" w:ascii="Times New Roman" w:hAnsi="Times New Roman"/>
                <w:sz w:val="20"/>
                <w:lang w:val="it-IT"/>
              </w:rPr>
              <w:t>Internet : www.unige.ch/taxes</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top w:val="single" w:sz="4" w:space="1" w:color="000000"/>
          <w:bottom w:val="single" w:sz="4" w:space="1" w:color="000000"/>
        </w:pBdr>
        <w:jc w:val="center"/>
        <w:rPr>
          <w:smallCaps/>
          <w:sz w:val="44"/>
        </w:rPr>
      </w:pPr>
      <w:r>
        <w:rPr>
          <w:smallCaps/>
          <w:sz w:val="44"/>
        </w:rPr>
        <w:t>Rapport d’activités</w:t>
        <w:br/>
        <w:t xml:space="preserve"> de la Commission de Gestion des Taxes Fixes</w:t>
        <w:br/>
        <w:t xml:space="preserve"> pour l’année académique 2009-2010</w:t>
      </w:r>
    </w:p>
    <w:p>
      <w:pPr>
        <w:pStyle w:val="Normal"/>
        <w:jc w:val="both"/>
        <w:rPr>
          <w:smallCaps/>
          <w:sz w:val="44"/>
        </w:rPr>
      </w:pPr>
      <w:r>
        <w:rPr>
          <w:smallCaps/>
          <w:sz w:val="44"/>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5676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2056765" cy="741045"/>
                    </a:xfrm>
                    <a:prstGeom prst="rect">
                      <a:avLst/>
                    </a:prstGeom>
                  </pic:spPr>
                </pic:pic>
              </a:graphicData>
            </a:graphic>
          </wp:inline>
        </w:drawing>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121544185">
            <w:r>
              <w:rPr>
                <w:rStyle w:val="IndexLink"/>
                <w:lang w:val="en-US" w:eastAsia="en-US"/>
              </w:rPr>
              <w:t>3</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2. Evolution des subventions ordinaires et extraordinaires</w:t>
            <w:tab/>
          </w:r>
          <w:hyperlink w:anchor="__RefHeading___Toc121544186">
            <w:r>
              <w:rPr>
                <w:rStyle w:val="IndexLink"/>
                <w:lang w:val="en-US" w:eastAsia="en-US"/>
              </w:rPr>
              <w:t>4</w:t>
            </w:r>
          </w:hyperlink>
        </w:p>
        <w:p>
          <w:pPr>
            <w:pStyle w:val="Contents2"/>
            <w:tabs>
              <w:tab w:val="clear" w:pos="720"/>
              <w:tab w:val="right" w:pos="8290" w:leader="dot"/>
            </w:tabs>
            <w:rPr>
              <w:rFonts w:ascii="Times New Roman" w:hAnsi="Times New Roman" w:eastAsia="Times New Roman" w:cs="Times New Roman"/>
              <w:sz w:val="24"/>
              <w:szCs w:val="24"/>
              <w:lang w:val="en-US" w:eastAsia="en-US" w:bidi="en-US"/>
            </w:rPr>
          </w:pPr>
          <w:r>
            <w:rPr>
              <w:lang w:val="en-US" w:eastAsia="en-US"/>
            </w:rPr>
            <w:t>2.1. Subventions ordinaires</w:t>
            <w:tab/>
          </w:r>
          <w:hyperlink w:anchor="__RefHeading___Toc121544187">
            <w:r>
              <w:rPr>
                <w:rStyle w:val="IndexLink"/>
                <w:lang w:val="en-US" w:eastAsia="en-US"/>
              </w:rPr>
              <w:t>4</w:t>
            </w:r>
          </w:hyperlink>
        </w:p>
        <w:p>
          <w:pPr>
            <w:pStyle w:val="Contents2"/>
            <w:tabs>
              <w:tab w:val="clear" w:pos="720"/>
              <w:tab w:val="right" w:pos="8290" w:leader="dot"/>
            </w:tabs>
            <w:rPr>
              <w:rFonts w:ascii="Times New Roman" w:hAnsi="Times New Roman" w:eastAsia="Times New Roman" w:cs="Times New Roman"/>
              <w:sz w:val="24"/>
              <w:szCs w:val="24"/>
              <w:lang w:val="en-US" w:eastAsia="en-US" w:bidi="en-US"/>
            </w:rPr>
          </w:pPr>
          <w:r>
            <w:rPr>
              <w:lang w:val="en-US" w:eastAsia="en-US"/>
            </w:rPr>
            <w:t>2.2. Subventions extraordinaires</w:t>
            <w:tab/>
          </w:r>
          <w:hyperlink w:anchor="__RefHeading___Toc121544188">
            <w:r>
              <w:rPr>
                <w:rStyle w:val="IndexLink"/>
                <w:lang w:val="en-US" w:eastAsia="en-US"/>
              </w:rPr>
              <w:t>5</w:t>
            </w:r>
          </w:hyperlink>
        </w:p>
        <w:p>
          <w:pPr>
            <w:pStyle w:val="Contents2"/>
            <w:tabs>
              <w:tab w:val="clear" w:pos="720"/>
              <w:tab w:val="right" w:pos="8290" w:leader="dot"/>
            </w:tabs>
            <w:rPr>
              <w:rFonts w:ascii="Times New Roman" w:hAnsi="Times New Roman" w:eastAsia="Times New Roman" w:cs="Times New Roman"/>
              <w:sz w:val="24"/>
              <w:szCs w:val="24"/>
              <w:lang w:val="en-US" w:eastAsia="en-US" w:bidi="en-US"/>
            </w:rPr>
          </w:pPr>
          <w:r>
            <w:rPr>
              <w:lang w:val="en-US" w:eastAsia="en-US"/>
            </w:rPr>
            <w:t>2.3. Projets financés par des subventions extraordinaires</w:t>
            <w:tab/>
          </w:r>
          <w:hyperlink w:anchor="__RefHeading___Toc121544189">
            <w:r>
              <w:rPr>
                <w:rStyle w:val="IndexLink"/>
                <w:lang w:val="en-US" w:eastAsia="en-US"/>
              </w:rPr>
              <w:t>6</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1. Conférences</w:t>
            <w:tab/>
          </w:r>
          <w:hyperlink w:anchor="__RefHeading___Toc121544190">
            <w:r>
              <w:rPr>
                <w:rStyle w:val="IndexLink"/>
                <w:lang w:val="en-US" w:eastAsia="en-US"/>
              </w:rPr>
              <w:t>6</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2. Théâtre</w:t>
            <w:tab/>
          </w:r>
          <w:hyperlink w:anchor="__RefHeading___Toc121544191">
            <w:r>
              <w:rPr>
                <w:rStyle w:val="IndexLink"/>
                <w:lang w:val="en-US" w:eastAsia="en-US"/>
              </w:rPr>
              <w:t>6</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3. Journaux et parutions</w:t>
            <w:tab/>
          </w:r>
          <w:hyperlink w:anchor="__RefHeading___Toc121544192">
            <w:r>
              <w:rPr>
                <w:rStyle w:val="IndexLink"/>
                <w:lang w:val="en-US" w:eastAsia="en-US"/>
              </w:rPr>
              <w:t>7</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4. Voyages d’études</w:t>
            <w:tab/>
          </w:r>
          <w:hyperlink w:anchor="__RefHeading___Toc121544193">
            <w:r>
              <w:rPr>
                <w:rStyle w:val="IndexLink"/>
                <w:lang w:val="en-US" w:eastAsia="en-US"/>
              </w:rPr>
              <w:t>8</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5. Ciguë</w:t>
            <w:tab/>
          </w:r>
          <w:hyperlink w:anchor="__RefHeading___Toc121544194">
            <w:r>
              <w:rPr>
                <w:rStyle w:val="IndexLink"/>
                <w:lang w:val="en-US" w:eastAsia="en-US"/>
              </w:rPr>
              <w:t>8</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6. Conférence Universitaires des Associations d’EtudiantEs (CUAE)</w:t>
            <w:tab/>
          </w:r>
          <w:hyperlink w:anchor="__RefHeading___Toc121544195">
            <w:r>
              <w:rPr>
                <w:rStyle w:val="IndexLink"/>
                <w:lang w:val="en-US" w:eastAsia="en-US"/>
              </w:rPr>
              <w:t>9</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7. Divers</w:t>
            <w:tab/>
          </w:r>
          <w:hyperlink w:anchor="__RefHeading___Toc121544196">
            <w:r>
              <w:rPr>
                <w:rStyle w:val="IndexLink"/>
                <w:lang w:val="en-US" w:eastAsia="en-US"/>
              </w:rPr>
              <w:t>9</w:t>
            </w:r>
          </w:hyperlink>
        </w:p>
        <w:p>
          <w:pPr>
            <w:pStyle w:val="Contents3"/>
            <w:tabs>
              <w:tab w:val="clear" w:pos="720"/>
              <w:tab w:val="right" w:pos="8290" w:leader="dot"/>
            </w:tabs>
            <w:rPr>
              <w:rFonts w:ascii="Times New Roman" w:hAnsi="Times New Roman" w:eastAsia="Times New Roman" w:cs="Times New Roman"/>
              <w:i w:val="false"/>
              <w:i w:val="false"/>
              <w:sz w:val="24"/>
              <w:szCs w:val="24"/>
              <w:lang w:val="en-US" w:eastAsia="en-US" w:bidi="en-US"/>
            </w:rPr>
          </w:pPr>
          <w:r>
            <w:rPr>
              <w:lang w:val="en-US" w:eastAsia="en-US"/>
            </w:rPr>
            <w:t>2.3.8. Remboursements</w:t>
            <w:tab/>
          </w:r>
          <w:hyperlink w:anchor="__RefHeading___Toc121544197">
            <w:r>
              <w:rPr>
                <w:rStyle w:val="IndexLink"/>
                <w:lang w:val="en-US" w:eastAsia="en-US"/>
              </w:rPr>
              <w:t>10</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3. Secrétariat permanent de la CGTF</w:t>
            <w:tab/>
          </w:r>
          <w:hyperlink w:anchor="__RefHeading___Toc121544198">
            <w:r>
              <w:rPr>
                <w:rStyle w:val="IndexLink"/>
                <w:lang w:val="en-US" w:eastAsia="en-US"/>
              </w:rPr>
              <w:t>10</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4. Locaux des Associations</w:t>
            <w:tab/>
          </w:r>
          <w:hyperlink w:anchor="__RefHeading___Toc121544199">
            <w:r>
              <w:rPr>
                <w:rStyle w:val="IndexLink"/>
                <w:lang w:val="en-US" w:eastAsia="en-US"/>
              </w:rPr>
              <w:t>11</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5. Prestations offertes aux Associations</w:t>
            <w:tab/>
          </w:r>
          <w:hyperlink w:anchor="__RefHeading___Toc121544200">
            <w:r>
              <w:rPr>
                <w:rStyle w:val="IndexLink"/>
                <w:lang w:val="en-US" w:eastAsia="en-US"/>
              </w:rPr>
              <w:t>12</w:t>
            </w:r>
          </w:hyperlink>
        </w:p>
        <w:p>
          <w:pPr>
            <w:pStyle w:val="Contents1"/>
            <w:tabs>
              <w:tab w:val="clear" w:pos="720"/>
              <w:tab w:val="right" w:pos="8290" w:leader="dot"/>
            </w:tabs>
            <w:rPr>
              <w:rFonts w:ascii="Times New Roman" w:hAnsi="Times New Roman" w:eastAsia="Times New Roman" w:cs="Times New Roman"/>
              <w:b w:val="false"/>
              <w:b w:val="false"/>
              <w:color w:val="000000"/>
              <w:lang w:val="en-US" w:eastAsia="en-US" w:bidi="en-US"/>
            </w:rPr>
          </w:pPr>
          <w:r>
            <w:rPr>
              <w:lang w:val="en-US" w:eastAsia="en-US"/>
            </w:rPr>
            <w:t>6. Evolution des comptes</w:t>
            <w:tab/>
          </w:r>
          <w:hyperlink w:anchor="__RefHeading___Toc121544201">
            <w:r>
              <w:rPr>
                <w:rStyle w:val="IndexLink"/>
                <w:lang w:val="en-US" w:eastAsia="en-US"/>
              </w:rPr>
              <w:t>12</w:t>
            </w:r>
          </w:hyperlink>
        </w:p>
        <w:p>
          <w:pPr>
            <w:pStyle w:val="Contents1"/>
            <w:tabs>
              <w:tab w:val="clear" w:pos="720"/>
              <w:tab w:val="right" w:pos="8290" w:leader="dot"/>
            </w:tabs>
            <w:rPr>
              <w:rFonts w:ascii="Times New Roman" w:hAnsi="Times New Roman" w:eastAsia="Times New Roman" w:cs="Times New Roman"/>
              <w:color w:val="000000"/>
              <w:lang w:val="en-US" w:eastAsia="en-US" w:bidi="en-US"/>
            </w:rPr>
          </w:pPr>
          <w:r>
            <w:rPr>
              <w:b w:val="false"/>
              <w:lang w:val="en-US" w:eastAsia="en-US"/>
            </w:rPr>
            <w:t>7. Conclusion</w:t>
            <w:tab/>
          </w:r>
          <w:hyperlink w:anchor="__RefHeading___Toc121544202">
            <w:r>
              <w:rPr>
                <w:rStyle w:val="IndexLink"/>
                <w:b w:val="false"/>
                <w:lang w:val="en-US" w:eastAsia="en-US"/>
              </w:rPr>
              <w:t>13</w:t>
            </w:r>
          </w:hyperlink>
          <w:r>
            <w:rPr>
              <w:rStyle w:val="IndexLink"/>
              <w:b w:val="false"/>
              <w:lang w:val="en-US" w:eastAsia="en-US"/>
            </w:rPr>
            <w:fldChar w:fldCharType="end"/>
          </w:r>
        </w:p>
      </w:sdtContent>
    </w:sdt>
    <w:p>
      <w:pPr>
        <w:pStyle w:val="Normal"/>
        <w:jc w:val="both"/>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121544185"/>
      <w:bookmarkEnd w:id="0"/>
      <w:r>
        <w:rPr/>
        <w:t>1. Introduction</w:t>
      </w:r>
    </w:p>
    <w:p>
      <w:pPr>
        <w:pStyle w:val="Normal"/>
        <w:jc w:val="both"/>
        <w:rPr/>
      </w:pPr>
      <w:r>
        <w:rPr/>
      </w:r>
    </w:p>
    <w:p>
      <w:pPr>
        <w:pStyle w:val="Normal"/>
        <w:ind w:firstLine="720"/>
        <w:jc w:val="both"/>
        <w:rPr>
          <w:rFonts w:ascii="Times" w:hAnsi="Times" w:cs="Times"/>
          <w:color w:val="000000"/>
        </w:rPr>
      </w:pPr>
      <w:r>
        <w:rPr>
          <w:color w:val="000000"/>
        </w:rPr>
        <w:t xml:space="preserve">La Commission de gestion des taxes fixes (ci-après nommée « Commission » ou « CGTF ») est un organe prévu implicitement par le </w:t>
      </w:r>
      <w:commentRangeStart w:id="0"/>
      <w:r>
        <w:rPr>
          <w:color w:val="000000"/>
        </w:rPr>
        <w:t>Règlement de l'Université (ci-après nommé « RU ») dans ses articles 73 à 77</w:t>
      </w:r>
      <w:r>
        <w:rPr>
          <w:rStyle w:val="Marquedannotation"/>
          <w:vanish w:val="false"/>
        </w:rPr>
      </w:r>
      <w:commentRangeEnd w:id="0"/>
      <w:r>
        <w:commentReference w:id="0"/>
      </w:r>
      <w:r>
        <w:rPr>
          <w:color w:val="000000"/>
        </w:rPr>
        <w:t xml:space="preserve">, et plus particulièrement dans </w:t>
      </w:r>
      <w:r>
        <w:rPr>
          <w:color w:val="000000"/>
          <w:highlight w:val="yellow"/>
        </w:rPr>
        <w:t xml:space="preserve">l’article 75, alinéa 3, et explicitement par le </w:t>
      </w:r>
      <w:r>
        <w:rPr>
          <w:i/>
          <w:szCs w:val="26"/>
          <w:highlight w:val="yellow"/>
        </w:rPr>
        <w:t>Règlement concernant la répartition, l'utilisation et la gestion des fonds provenant de la partie des taxes fixes destinées aux Associations d'étudiantEs et de collaborateurs/trices de l'enseignement et de la recherche</w:t>
      </w:r>
      <w:r>
        <w:rPr>
          <w:color w:val="000000"/>
          <w:highlight w:val="yellow"/>
        </w:rPr>
        <w:t xml:space="preserve"> approuvé et ratifié par le Département de l’Instruction publique le 7 août 1996 (désormais « RG »).</w:t>
      </w:r>
      <w:r>
        <w:rPr>
          <w:color w:val="000000"/>
        </w:rPr>
        <w:t xml:space="preserve"> La Commission a pour tâche de gérer un fonds constitué par une part de </w:t>
      </w:r>
      <w:commentRangeStart w:id="1"/>
      <w:r>
        <w:rPr>
          <w:color w:val="000000"/>
        </w:rPr>
        <w:t xml:space="preserve">CHF 7.-- </w:t>
      </w:r>
      <w:r>
        <w:rPr>
          <w:rStyle w:val="Marquedannotation"/>
          <w:vanish w:val="false"/>
        </w:rPr>
      </w:r>
      <w:commentRangeEnd w:id="1"/>
      <w:r>
        <w:commentReference w:id="1"/>
      </w:r>
      <w:r>
        <w:rPr>
          <w:color w:val="000000"/>
        </w:rPr>
        <w:t>perçue sur les CHF 65.-- de taxes fixes semestrielles</w:t>
      </w:r>
      <w:r>
        <w:rPr/>
        <w:t xml:space="preserve"> payées</w:t>
      </w:r>
      <w:r>
        <w:rPr>
          <w:color w:val="000000"/>
        </w:rPr>
        <w:t xml:space="preserve"> par les étudiantEs et assistantEs immatriculéEs à l'Université de Genève. Ce fonds est dévolu à l'aide aux Associations d'étudiantEs et d'assistantEs dans la gestion de leurs activités courantes et au financement de diverses activités associatives ayant un rapport avec la vie universitaire. Deux types de subventions peuvent</w:t>
      </w:r>
      <w:r>
        <w:rPr>
          <w:rFonts w:cs="Times" w:ascii="Times" w:hAnsi="Times"/>
          <w:color w:val="000000"/>
        </w:rPr>
        <w:t xml:space="preserve"> être octroyées</w:t>
      </w:r>
      <w:r>
        <w:rPr>
          <w:color w:val="000000"/>
        </w:rPr>
        <w:t xml:space="preserve"> par la CGTF : les subventions ordinaires, qui sont allouées aux Associations reconnues par le Rectorat de l’Université de Genève, et les subventions extraordinaires, qui sont destinées au financement de projets spécifiques. </w:t>
      </w:r>
      <w:commentRangeStart w:id="2"/>
      <w:r>
        <w:rPr>
          <w:color w:val="000000"/>
        </w:rPr>
        <w:t xml:space="preserve">Le fonds sert également à couvrir les frais de fonctionnement de la Commission et la rémunération de sa/son secrétaire permanentE et de son président </w:t>
      </w:r>
      <w:r>
        <w:rPr>
          <w:rStyle w:val="Marquedannotation"/>
          <w:vanish w:val="false"/>
        </w:rPr>
      </w:r>
      <w:commentRangeEnd w:id="2"/>
      <w:r>
        <w:commentReference w:id="2"/>
      </w:r>
      <w:r>
        <w:rPr>
          <w:color w:val="000000"/>
          <w:highlight w:val="yellow"/>
        </w:rPr>
        <w:t xml:space="preserve">(art. 12 du RG). </w:t>
      </w:r>
      <w:r>
        <w:rPr>
          <w:color w:val="000000"/>
        </w:rPr>
        <w:t>Diverses prestations destinées à l’ensemble des Associations (parc informatique, photocopieuse) sont également réglées par ce fonds. Il prend aussi en charge les coûts de l’entretien des Locaux des Associations situés au 17, rue Alcide-Jentzer.</w:t>
      </w:r>
    </w:p>
    <w:p>
      <w:pPr>
        <w:pStyle w:val="Normal"/>
        <w:ind w:firstLine="720"/>
        <w:jc w:val="both"/>
        <w:rPr>
          <w:rFonts w:ascii="Times" w:hAnsi="Times" w:cs="Times"/>
          <w:color w:val="000000"/>
        </w:rPr>
      </w:pPr>
      <w:r>
        <w:rPr>
          <w:color w:val="000000"/>
        </w:rPr>
        <w:t xml:space="preserve">La CGTF est composée d'unE assistantE et de trois étudiantEs </w:t>
      </w:r>
      <w:del w:id="0" w:author="Lucas Zibung" w:date="2010-12-18T09:39:00Z">
        <w:r>
          <w:rPr>
            <w:color w:val="000000"/>
          </w:rPr>
          <w:delText xml:space="preserve">anciennement </w:delText>
        </w:r>
      </w:del>
      <w:r>
        <w:rPr>
          <w:color w:val="000000"/>
        </w:rPr>
        <w:t xml:space="preserve">éluEs par le </w:t>
      </w:r>
      <w:del w:id="1" w:author="Lucas Zibung" w:date="2010-12-18T09:47:00Z">
        <w:commentRangeStart w:id="3"/>
        <w:r>
          <w:rPr>
            <w:color w:val="000000"/>
          </w:rPr>
          <w:delText>Conseil de l'Université</w:delText>
        </w:r>
      </w:del>
      <w:ins w:id="2" w:author="Lucas Zibung" w:date="2010-12-18T09:47:00Z">
        <w:r>
          <w:rPr>
            <w:color w:val="000000"/>
          </w:rPr>
          <w:t>Rectorat</w:t>
        </w:r>
      </w:ins>
      <w:r>
        <w:rPr>
          <w:color w:val="000000"/>
        </w:rPr>
        <w:t xml:space="preserve"> </w:t>
      </w:r>
      <w:r>
        <w:rPr>
          <w:rStyle w:val="Marquedannotation"/>
          <w:vanish w:val="false"/>
        </w:rPr>
      </w:r>
      <w:commentRangeEnd w:id="3"/>
      <w:r>
        <w:commentReference w:id="3"/>
      </w:r>
      <w:r>
        <w:rPr>
          <w:color w:val="000000"/>
          <w:highlight w:val="yellow"/>
        </w:rPr>
        <w:t>(art. 3 du RG)</w:t>
      </w:r>
      <w:r>
        <w:rPr>
          <w:color w:val="000000"/>
        </w:rPr>
        <w:t xml:space="preserve"> pour une durée de deux ans, ainsi que du représentant du Directeur administratif, qui a voix consultative. Ce poste est assumé par M. Pascal Garcin. Cette année, </w:t>
      </w:r>
      <w:del w:id="3" w:author="Lucas Zibung" w:date="2010-12-18T09:49:00Z">
        <w:r>
          <w:rPr>
            <w:color w:val="000000"/>
          </w:rPr>
          <w:delText xml:space="preserve">aucun </w:delText>
        </w:r>
      </w:del>
      <w:ins w:id="4" w:author="Lucas Zibung" w:date="2010-12-18T10:17:00Z">
        <w:r>
          <w:rPr>
            <w:color w:val="000000"/>
          </w:rPr>
          <w:t>de nombreux</w:t>
        </w:r>
      </w:ins>
      <w:ins w:id="5" w:author="Lucas Zibung" w:date="2010-12-18T09:49:00Z">
        <w:r>
          <w:rPr>
            <w:color w:val="000000"/>
          </w:rPr>
          <w:t xml:space="preserve"> </w:t>
        </w:r>
      </w:ins>
      <w:r>
        <w:rPr>
          <w:color w:val="000000"/>
        </w:rPr>
        <w:t>changement</w:t>
      </w:r>
      <w:ins w:id="6" w:author="Lucas Zibung" w:date="2010-12-18T09:49:00Z">
        <w:r>
          <w:rPr>
            <w:color w:val="000000"/>
          </w:rPr>
          <w:t>s</w:t>
        </w:r>
      </w:ins>
      <w:r>
        <w:rPr>
          <w:color w:val="000000"/>
        </w:rPr>
        <w:t xml:space="preserve"> </w:t>
      </w:r>
      <w:del w:id="7" w:author="Lucas Zibung" w:date="2010-12-18T09:49:00Z">
        <w:r>
          <w:rPr>
            <w:color w:val="000000"/>
          </w:rPr>
          <w:delText xml:space="preserve">n’a </w:delText>
        </w:r>
      </w:del>
      <w:ins w:id="8" w:author="Lucas Zibung" w:date="2010-12-18T09:49:00Z">
        <w:r>
          <w:rPr>
            <w:color w:val="000000"/>
          </w:rPr>
          <w:t xml:space="preserve">ont </w:t>
        </w:r>
      </w:ins>
      <w:r>
        <w:rPr>
          <w:color w:val="000000"/>
        </w:rPr>
        <w:t>eu lieu quant aux membres de la Commission.</w:t>
      </w:r>
      <w:ins w:id="9" w:author="Lucas Zibung" w:date="2010-12-18T09:49:00Z">
        <w:r>
          <w:rPr>
            <w:color w:val="000000"/>
          </w:rPr>
          <w:t xml:space="preserve"> </w:t>
        </w:r>
      </w:ins>
      <w:ins w:id="10" w:author="Lucas Zibung" w:date="2010-12-18T10:20:00Z">
        <w:r>
          <w:rPr>
            <w:color w:val="000000"/>
          </w:rPr>
          <w:t xml:space="preserve">M. </w:t>
        </w:r>
      </w:ins>
      <w:ins w:id="11" w:author="Lucas Zibung" w:date="2010-12-18T09:55:00Z">
        <w:r>
          <w:rPr>
            <w:color w:val="000000"/>
          </w:rPr>
          <w:t xml:space="preserve">Lucas Zibung a tout d’abord été élu membre étudiant lors de la séance du </w:t>
        </w:r>
      </w:ins>
      <w:ins w:id="12" w:author="Lucas Zibung" w:date="2010-12-18T12:46:00Z">
        <w:r>
          <w:rPr>
            <w:color w:val="000000"/>
          </w:rPr>
          <w:t>R</w:t>
        </w:r>
      </w:ins>
      <w:ins w:id="13" w:author="Lucas Zibung" w:date="2010-12-18T09:55:00Z">
        <w:r>
          <w:rPr>
            <w:color w:val="000000"/>
          </w:rPr>
          <w:t>ectorat du 25 janvier 2010</w:t>
        </w:r>
      </w:ins>
      <w:ins w:id="14" w:author="Lucas Zibung" w:date="2010-12-18T09:57:00Z">
        <w:r>
          <w:rPr>
            <w:color w:val="000000"/>
          </w:rPr>
          <w:t>.</w:t>
        </w:r>
      </w:ins>
      <w:ins w:id="15" w:author="Lucas Zibung" w:date="2010-12-18T10:06:00Z">
        <w:r>
          <w:rPr>
            <w:color w:val="000000"/>
          </w:rPr>
          <w:t xml:space="preserve"> Il </w:t>
        </w:r>
      </w:ins>
      <w:ins w:id="16" w:author="Lucas Zibung" w:date="2010-12-18T10:21:00Z">
        <w:r>
          <w:rPr>
            <w:color w:val="000000"/>
          </w:rPr>
          <w:t xml:space="preserve">a ainsi </w:t>
        </w:r>
      </w:ins>
      <w:ins w:id="17" w:author="Lucas Zibung" w:date="2010-12-18T10:06:00Z">
        <w:r>
          <w:rPr>
            <w:color w:val="000000"/>
          </w:rPr>
          <w:t>remplac</w:t>
        </w:r>
      </w:ins>
      <w:ins w:id="18" w:author="Lucas Zibung" w:date="2010-12-18T10:21:00Z">
        <w:r>
          <w:rPr>
            <w:color w:val="000000"/>
          </w:rPr>
          <w:t>é</w:t>
        </w:r>
      </w:ins>
      <w:ins w:id="19" w:author="Lucas Zibung" w:date="2010-12-18T10:06:00Z">
        <w:r>
          <w:rPr>
            <w:color w:val="000000"/>
          </w:rPr>
          <w:t xml:space="preserve"> </w:t>
        </w:r>
      </w:ins>
      <w:ins w:id="20" w:author="Lucas Zibung" w:date="2010-12-18T10:20:00Z">
        <w:r>
          <w:rPr>
            <w:color w:val="000000"/>
          </w:rPr>
          <w:t xml:space="preserve">M. </w:t>
        </w:r>
      </w:ins>
      <w:ins w:id="21" w:author="Lucas Zibung" w:date="2010-12-18T10:10:00Z">
        <w:r>
          <w:rPr>
            <w:color w:val="000000"/>
          </w:rPr>
          <w:t xml:space="preserve">Martin Staub, </w:t>
        </w:r>
      </w:ins>
      <w:ins w:id="22" w:author="Lucas Zibung" w:date="2010-12-18T10:06:00Z">
        <w:r>
          <w:rPr>
            <w:color w:val="000000"/>
          </w:rPr>
          <w:t xml:space="preserve">qui avait </w:t>
        </w:r>
      </w:ins>
      <w:ins w:id="23" w:author="Lucas Zibung" w:date="2010-12-18T10:10:00Z">
        <w:r>
          <w:rPr>
            <w:color w:val="000000"/>
          </w:rPr>
          <w:t xml:space="preserve">précédemment </w:t>
        </w:r>
      </w:ins>
      <w:ins w:id="24" w:author="Lucas Zibung" w:date="2010-12-18T10:06:00Z">
        <w:r>
          <w:rPr>
            <w:color w:val="000000"/>
          </w:rPr>
          <w:t>démissionné.</w:t>
        </w:r>
      </w:ins>
      <w:ins w:id="25" w:author="Lucas Zibung" w:date="2010-12-18T09:57:00Z">
        <w:r>
          <w:rPr>
            <w:color w:val="000000"/>
          </w:rPr>
          <w:t xml:space="preserve"> </w:t>
        </w:r>
      </w:ins>
      <w:ins w:id="26" w:author="Lucas Zibung" w:date="2010-12-18T10:12:00Z">
        <w:r>
          <w:rPr>
            <w:color w:val="000000"/>
          </w:rPr>
          <w:t>Le 1</w:t>
        </w:r>
      </w:ins>
      <w:ins w:id="27" w:author="Lucas Zibung" w:date="2010-12-18T10:14:00Z">
        <w:r>
          <w:rPr>
            <w:color w:val="000000"/>
          </w:rPr>
          <w:t>6</w:t>
        </w:r>
      </w:ins>
      <w:ins w:id="28" w:author="Lucas Zibung" w:date="2010-12-18T10:12:00Z">
        <w:r>
          <w:rPr>
            <w:color w:val="000000"/>
          </w:rPr>
          <w:t xml:space="preserve"> </w:t>
        </w:r>
      </w:ins>
      <w:ins w:id="29" w:author="Lucas Zibung" w:date="2010-12-18T10:14:00Z">
        <w:r>
          <w:rPr>
            <w:color w:val="000000"/>
          </w:rPr>
          <w:t>mars</w:t>
        </w:r>
      </w:ins>
      <w:ins w:id="30" w:author="Lucas Zibung" w:date="2010-12-18T10:12:00Z">
        <w:r>
          <w:rPr>
            <w:color w:val="000000"/>
          </w:rPr>
          <w:t xml:space="preserve"> 2010, </w:t>
        </w:r>
      </w:ins>
      <w:ins w:id="31" w:author="Lucas Zibung" w:date="2010-12-18T10:20:00Z">
        <w:r>
          <w:rPr>
            <w:color w:val="000000"/>
          </w:rPr>
          <w:t xml:space="preserve">M. </w:t>
        </w:r>
      </w:ins>
      <w:ins w:id="32" w:author="Lucas Zibung" w:date="2010-12-18T10:12:00Z">
        <w:r>
          <w:rPr>
            <w:color w:val="000000"/>
          </w:rPr>
          <w:t xml:space="preserve">Ignace </w:t>
        </w:r>
      </w:ins>
      <w:ins w:id="33" w:author="Lucas Zibung" w:date="2010-12-18T10:15:00Z">
        <w:r>
          <w:rPr>
            <w:color w:val="000000"/>
          </w:rPr>
          <w:t xml:space="preserve">Cuttat est nommé </w:t>
        </w:r>
      </w:ins>
      <w:ins w:id="34" w:author="Lucas Zibung" w:date="2010-12-18T12:42:00Z">
        <w:r>
          <w:rPr>
            <w:color w:val="000000"/>
          </w:rPr>
          <w:t>S</w:t>
        </w:r>
      </w:ins>
      <w:ins w:id="35" w:author="Lucas Zibung" w:date="2010-12-18T10:15:00Z">
        <w:r>
          <w:rPr>
            <w:color w:val="000000"/>
          </w:rPr>
          <w:t>ecrétaire de la Commission</w:t>
        </w:r>
      </w:ins>
      <w:ins w:id="36" w:author="Lucas Zibung" w:date="2010-12-18T10:19:00Z">
        <w:r>
          <w:rPr>
            <w:color w:val="000000"/>
          </w:rPr>
          <w:t xml:space="preserve"> en remplacement de Mme </w:t>
        </w:r>
      </w:ins>
      <w:ins w:id="37" w:author="Lucas Zibung" w:date="2010-12-18T10:16:00Z">
        <w:r>
          <w:rPr>
            <w:color w:val="000000"/>
          </w:rPr>
          <w:t>Mélanie Battistini</w:t>
        </w:r>
      </w:ins>
      <w:ins w:id="38" w:author="Lucas Zibung" w:date="2010-12-18T10:19:00Z">
        <w:r>
          <w:rPr>
            <w:color w:val="000000"/>
          </w:rPr>
          <w:t xml:space="preserve">. </w:t>
        </w:r>
      </w:ins>
      <w:ins w:id="39" w:author="Lucas Zibung" w:date="2010-12-18T09:59:00Z">
        <w:r>
          <w:rPr>
            <w:color w:val="000000"/>
          </w:rPr>
          <w:t xml:space="preserve">Par la suite, lors de la séance </w:t>
        </w:r>
      </w:ins>
      <w:ins w:id="40" w:author="Lucas Zibung" w:date="2010-12-18T10:09:00Z">
        <w:r>
          <w:rPr>
            <w:color w:val="000000"/>
          </w:rPr>
          <w:t xml:space="preserve">du </w:t>
        </w:r>
      </w:ins>
      <w:ins w:id="41" w:author="Lucas Zibung" w:date="2010-12-18T12:47:00Z">
        <w:r>
          <w:rPr>
            <w:color w:val="000000"/>
          </w:rPr>
          <w:t>R</w:t>
        </w:r>
      </w:ins>
      <w:ins w:id="42" w:author="Lucas Zibung" w:date="2010-12-18T10:09:00Z">
        <w:r>
          <w:rPr>
            <w:color w:val="000000"/>
          </w:rPr>
          <w:t xml:space="preserve">ectorat </w:t>
        </w:r>
      </w:ins>
      <w:ins w:id="43" w:author="Lucas Zibung" w:date="2010-12-18T09:59:00Z">
        <w:r>
          <w:rPr>
            <w:color w:val="000000"/>
          </w:rPr>
          <w:t>du </w:t>
        </w:r>
      </w:ins>
      <w:ins w:id="44" w:author="Lucas Zibung" w:date="2010-12-18T10:08:00Z">
        <w:r>
          <w:rPr>
            <w:color w:val="000000"/>
          </w:rPr>
          <w:t>18 octobre 2010,</w:t>
        </w:r>
      </w:ins>
      <w:ins w:id="45" w:author="Lucas Zibung" w:date="2010-12-18T09:57:00Z">
        <w:r>
          <w:rPr>
            <w:color w:val="000000"/>
          </w:rPr>
          <w:t xml:space="preserve"> </w:t>
        </w:r>
      </w:ins>
      <w:ins w:id="46" w:author="Lucas Zibung" w:date="2010-12-18T10:20:00Z">
        <w:r>
          <w:rPr>
            <w:color w:val="000000"/>
          </w:rPr>
          <w:t xml:space="preserve">Mme </w:t>
        </w:r>
      </w:ins>
      <w:ins w:id="47" w:author="Lucas Zibung" w:date="2010-12-18T09:57:00Z">
        <w:r>
          <w:rPr>
            <w:color w:val="000000"/>
          </w:rPr>
          <w:t xml:space="preserve">Alexandra Afsary et </w:t>
        </w:r>
      </w:ins>
      <w:ins w:id="48" w:author="Lucas Zibung" w:date="2010-12-18T10:20:00Z">
        <w:r>
          <w:rPr>
            <w:color w:val="000000"/>
          </w:rPr>
          <w:t xml:space="preserve">M. </w:t>
        </w:r>
      </w:ins>
      <w:ins w:id="49" w:author="Lucas Zibung" w:date="2010-12-18T09:58:00Z">
        <w:r>
          <w:rPr>
            <w:color w:val="000000"/>
          </w:rPr>
          <w:t xml:space="preserve">Jonas Hauert </w:t>
        </w:r>
      </w:ins>
      <w:ins w:id="50" w:author="Lucas Zibung" w:date="2010-12-18T10:21:00Z">
        <w:r>
          <w:rPr>
            <w:color w:val="000000"/>
          </w:rPr>
          <w:t>sont</w:t>
        </w:r>
      </w:ins>
      <w:ins w:id="51" w:author="Lucas Zibung" w:date="2010-12-18T09:58:00Z">
        <w:r>
          <w:rPr>
            <w:color w:val="000000"/>
          </w:rPr>
          <w:t xml:space="preserve"> élus en tant que membre étudiante, respectivement membre assistant.</w:t>
        </w:r>
      </w:ins>
      <w:r>
        <w:rPr>
          <w:color w:val="000000"/>
        </w:rPr>
        <w:t xml:space="preserve"> </w:t>
      </w:r>
      <w:ins w:id="52" w:author="Lucas Zibung" w:date="2010-12-18T09:59:00Z">
        <w:r>
          <w:rPr>
            <w:color w:val="000000"/>
          </w:rPr>
          <w:t xml:space="preserve">Ils </w:t>
        </w:r>
      </w:ins>
      <w:ins w:id="53" w:author="Lucas Zibung" w:date="2010-12-18T10:21:00Z">
        <w:r>
          <w:rPr>
            <w:color w:val="000000"/>
          </w:rPr>
          <w:t xml:space="preserve">ont </w:t>
        </w:r>
      </w:ins>
      <w:ins w:id="54" w:author="Lucas Zibung" w:date="2010-12-18T09:59:00Z">
        <w:r>
          <w:rPr>
            <w:color w:val="000000"/>
          </w:rPr>
          <w:t>remplac</w:t>
        </w:r>
      </w:ins>
      <w:ins w:id="55" w:author="Lucas Zibung" w:date="2010-12-18T10:21:00Z">
        <w:r>
          <w:rPr>
            <w:color w:val="000000"/>
          </w:rPr>
          <w:t>é</w:t>
        </w:r>
      </w:ins>
      <w:ins w:id="56" w:author="Lucas Zibung" w:date="2010-12-18T09:59:00Z">
        <w:r>
          <w:rPr>
            <w:color w:val="000000"/>
          </w:rPr>
          <w:t xml:space="preserve"> les deux postes tenus </w:t>
        </w:r>
      </w:ins>
      <w:ins w:id="57" w:author="Lucas Zibung" w:date="2010-12-18T10:03:00Z">
        <w:r>
          <w:rPr>
            <w:color w:val="000000"/>
          </w:rPr>
          <w:t xml:space="preserve">jusqu’alors par </w:t>
        </w:r>
      </w:ins>
      <w:ins w:id="58" w:author="Lucas Zibung" w:date="2010-12-18T10:20:00Z">
        <w:r>
          <w:rPr>
            <w:color w:val="000000"/>
          </w:rPr>
          <w:t xml:space="preserve">M. </w:t>
        </w:r>
      </w:ins>
      <w:ins w:id="59" w:author="Lucas Zibung" w:date="2010-12-18T10:04:00Z">
        <w:r>
          <w:rPr>
            <w:color w:val="000000"/>
          </w:rPr>
          <w:t xml:space="preserve">Guive Khan Mohammad et </w:t>
        </w:r>
      </w:ins>
      <w:ins w:id="60" w:author="Lucas Zibung" w:date="2010-12-18T10:20:00Z">
        <w:r>
          <w:rPr>
            <w:color w:val="000000"/>
          </w:rPr>
          <w:t xml:space="preserve">Mme </w:t>
        </w:r>
      </w:ins>
      <w:ins w:id="61" w:author="Lucas Zibung" w:date="2010-12-18T10:04:00Z">
        <w:r>
          <w:rPr>
            <w:color w:val="000000"/>
          </w:rPr>
          <w:t>Valérie Gorin.</w:t>
        </w:r>
      </w:ins>
      <w:ins w:id="62" w:author="Lucas Zibung" w:date="2010-12-18T10:00:00Z">
        <w:r>
          <w:rPr>
            <w:color w:val="000000"/>
          </w:rPr>
          <w:t xml:space="preserve"> </w:t>
        </w:r>
      </w:ins>
      <w:ins w:id="63" w:author="Lucas Zibung" w:date="2010-12-18T10:07:00Z">
        <w:r>
          <w:rPr>
            <w:color w:val="000000"/>
          </w:rPr>
          <w:t xml:space="preserve">Enfin, suite au départ du précédent </w:t>
        </w:r>
      </w:ins>
      <w:ins w:id="64" w:author="Lucas Zibung" w:date="2010-12-18T12:49:00Z">
        <w:r>
          <w:rPr>
            <w:color w:val="000000"/>
          </w:rPr>
          <w:t>P</w:t>
        </w:r>
      </w:ins>
      <w:ins w:id="65" w:author="Lucas Zibung" w:date="2010-12-18T10:07:00Z">
        <w:r>
          <w:rPr>
            <w:color w:val="000000"/>
          </w:rPr>
          <w:t xml:space="preserve">résident </w:t>
        </w:r>
      </w:ins>
      <w:ins w:id="66" w:author="Lucas Zibung" w:date="2010-12-18T10:20:00Z">
        <w:r>
          <w:rPr>
            <w:color w:val="000000"/>
          </w:rPr>
          <w:t xml:space="preserve">M. </w:t>
        </w:r>
      </w:ins>
      <w:ins w:id="67" w:author="Lucas Zibung" w:date="2010-12-18T10:07:00Z">
        <w:r>
          <w:rPr>
            <w:color w:val="000000"/>
          </w:rPr>
          <w:t xml:space="preserve">Guive Khan Mohammad, </w:t>
        </w:r>
      </w:ins>
      <w:ins w:id="68" w:author="Lucas Zibung" w:date="2010-12-18T10:20:00Z">
        <w:r>
          <w:rPr>
            <w:color w:val="000000"/>
          </w:rPr>
          <w:t xml:space="preserve">M. </w:t>
        </w:r>
      </w:ins>
      <w:ins w:id="69" w:author="Lucas Zibung" w:date="2010-12-18T10:07:00Z">
        <w:r>
          <w:rPr>
            <w:color w:val="000000"/>
          </w:rPr>
          <w:t xml:space="preserve">Lucas Zibung est élu </w:t>
        </w:r>
      </w:ins>
      <w:ins w:id="70" w:author="Lucas Zibung" w:date="2010-12-18T12:49:00Z">
        <w:r>
          <w:rPr>
            <w:color w:val="000000"/>
          </w:rPr>
          <w:t>P</w:t>
        </w:r>
      </w:ins>
      <w:ins w:id="71" w:author="Lucas Zibung" w:date="2010-12-18T10:07:00Z">
        <w:r>
          <w:rPr>
            <w:color w:val="000000"/>
          </w:rPr>
          <w:t xml:space="preserve">résident de la Commission le </w:t>
        </w:r>
      </w:ins>
      <w:ins w:id="72" w:author="Lucas Zibung" w:date="2010-12-18T10:09:00Z">
        <w:r>
          <w:rPr>
            <w:color w:val="000000"/>
          </w:rPr>
          <w:t xml:space="preserve">17 novembre 2010. </w:t>
        </w:r>
      </w:ins>
      <w:del w:id="73" w:author="Lucas Zibung" w:date="2010-12-18T10:17:00Z">
        <w:r>
          <w:rPr>
            <w:color w:val="000000"/>
          </w:rPr>
          <w:delText>Celle-ci est donc composée comme l’année dernière, de M. Martin Staub, membre-étudiant depuis le 16 avril 2008, de M. Joël Odoni (membre-étudiant) et de Mme Valérie Gorin (membre-assistante), tous deux élus par le Conseil de l’Université en date du 19 novembre 2008. Le mandat de M. Guive Khan Mohammad, Président de la CGTF et membre-étudiant, a été prolongé jusqu’à fin juin 2010. Le Secrétariat de la CGTF est, quant à lui, toujours assumé par Mme Mélanie Battistini, dont le contrat devrait prendre fin en avril 2010.</w:delText>
        </w:r>
      </w:del>
    </w:p>
    <w:p>
      <w:pPr>
        <w:pStyle w:val="Normal"/>
        <w:jc w:val="both"/>
        <w:rPr/>
      </w:pPr>
      <w:r>
        <w:rPr>
          <w:color w:val="000000"/>
        </w:rPr>
        <w:t xml:space="preserve">La Commission doit soumettre un rapport d'activité annuel </w:t>
      </w:r>
      <w:del w:id="74" w:author="Lucas Zibung" w:date="2010-12-18T10:22:00Z">
        <w:r>
          <w:rPr>
            <w:color w:val="000000"/>
          </w:rPr>
          <w:delText>au Conseil de l'Université</w:delText>
        </w:r>
      </w:del>
      <w:ins w:id="75" w:author="Lucas Zibung" w:date="2010-12-18T10:22:00Z">
        <w:r>
          <w:rPr>
            <w:color w:val="000000"/>
          </w:rPr>
          <w:t>à l’Assemblée de l’Université</w:t>
        </w:r>
      </w:ins>
      <w:r>
        <w:rPr>
          <w:color w:val="000000"/>
        </w:rPr>
        <w:t xml:space="preserve"> pour approbation. Le présent document prend en compte les mouvements financiers du fonds DIP COFI concernant la période allant du 1</w:t>
      </w:r>
      <w:r>
        <w:rPr>
          <w:color w:val="000000"/>
          <w:vertAlign w:val="superscript"/>
        </w:rPr>
        <w:t>er</w:t>
      </w:r>
      <w:r>
        <w:rPr>
          <w:color w:val="000000"/>
        </w:rPr>
        <w:t xml:space="preserve"> octobre 200</w:t>
      </w:r>
      <w:ins w:id="76" w:author="Lucas Zibung" w:date="2010-12-18T10:22:00Z">
        <w:r>
          <w:rPr>
            <w:color w:val="000000"/>
          </w:rPr>
          <w:t>9</w:t>
        </w:r>
      </w:ins>
      <w:del w:id="77" w:author="Lucas Zibung" w:date="2010-12-18T10:22:00Z">
        <w:r>
          <w:rPr>
            <w:color w:val="000000"/>
          </w:rPr>
          <w:delText>8</w:delText>
        </w:r>
      </w:del>
      <w:r>
        <w:rPr>
          <w:color w:val="000000"/>
        </w:rPr>
        <w:t xml:space="preserve"> au 30 septembre 20</w:t>
      </w:r>
      <w:ins w:id="78" w:author="Lucas Zibung" w:date="2010-12-18T10:22:00Z">
        <w:r>
          <w:rPr>
            <w:color w:val="000000"/>
          </w:rPr>
          <w:t>10</w:t>
        </w:r>
      </w:ins>
      <w:del w:id="79" w:author="Lucas Zibung" w:date="2010-12-18T10:22:00Z">
        <w:r>
          <w:rPr>
            <w:color w:val="000000"/>
          </w:rPr>
          <w:delText>09</w:delText>
        </w:r>
      </w:del>
      <w:r>
        <w:rPr/>
        <w:t>.</w:t>
      </w:r>
    </w:p>
    <w:p>
      <w:pPr>
        <w:pStyle w:val="Normal"/>
        <w:jc w:val="both"/>
        <w:rPr/>
      </w:pPr>
      <w:r>
        <w:rPr/>
      </w:r>
    </w:p>
    <w:p>
      <w:pPr>
        <w:pStyle w:val="Heading1"/>
        <w:rPr/>
      </w:pPr>
      <w:bookmarkStart w:id="1" w:name="__RefHeading___Toc121544186"/>
      <w:bookmarkEnd w:id="1"/>
      <w:r>
        <w:rPr/>
        <w:t>2. Evolution des subventions ordinaires et extraordinaires</w:t>
      </w:r>
    </w:p>
    <w:p>
      <w:pPr>
        <w:pStyle w:val="Normal"/>
        <w:jc w:val="both"/>
        <w:rPr/>
      </w:pPr>
      <w:r>
        <w:rPr/>
      </w:r>
    </w:p>
    <w:tbl>
      <w:tblPr>
        <w:tblW w:w="8357" w:type="dxa"/>
        <w:jc w:val="left"/>
        <w:tblInd w:w="0" w:type="dxa"/>
        <w:tblLayout w:type="fixed"/>
        <w:tblCellMar>
          <w:top w:w="0" w:type="dxa"/>
          <w:left w:w="70" w:type="dxa"/>
          <w:bottom w:w="0" w:type="dxa"/>
          <w:right w:w="70" w:type="dxa"/>
        </w:tblCellMar>
      </w:tblPr>
      <w:tblGrid>
        <w:gridCol w:w="938"/>
        <w:gridCol w:w="815"/>
        <w:gridCol w:w="949"/>
        <w:gridCol w:w="997"/>
        <w:gridCol w:w="949"/>
        <w:gridCol w:w="814"/>
        <w:gridCol w:w="949"/>
        <w:gridCol w:w="997"/>
        <w:gridCol w:w="949"/>
      </w:tblGrid>
      <w:tr>
        <w:trPr>
          <w:trHeight w:val="403" w:hRule="atLeast"/>
        </w:trPr>
        <w:tc>
          <w:tcPr>
            <w:tcW w:w="938" w:type="dxa"/>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ubventions ordinaires</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ubventions extraordinaires</w:t>
            </w:r>
          </w:p>
        </w:tc>
      </w:tr>
      <w:tr>
        <w:trPr>
          <w:trHeight w:val="342" w:hRule="atLeast"/>
        </w:trPr>
        <w:tc>
          <w:tcPr>
            <w:tcW w:w="93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mbr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H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mbr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HF</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férence</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0-20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414.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10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1-2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4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54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2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5’127.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9 %</w:t>
            </w:r>
          </w:p>
        </w:tc>
      </w:tr>
      <w:tr>
        <w:trPr>
          <w:trHeight w:val="3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2-20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4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46.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64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7'599.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3-20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13'125.25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18"/>
              </w:rPr>
            </w:pPr>
            <w:r>
              <w:rPr>
                <w:rFonts w:eastAsia="Times New Roman" w:cs="Times New Roman" w:ascii="Times New Roman" w:hAnsi="Times New Roman"/>
                <w:sz w:val="18"/>
              </w:rPr>
              <w:t>162'482.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2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4-200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7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758.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0'526.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36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5-20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854.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6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6'562.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15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6-20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8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266.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57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5'469.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11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7-20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8 %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28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1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4'019,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 19 %</w:t>
            </w:r>
          </w:p>
        </w:tc>
      </w:tr>
      <w:tr>
        <w:trPr>
          <w:trHeight w:val="34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8-20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224.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5'173.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rPr>
            </w:pPr>
            <w:r>
              <w:rPr>
                <w:rFonts w:eastAsia="Times New Roman" w:cs="Times New Roman" w:ascii="Times New Roman" w:hAnsi="Times New Roman"/>
                <w:sz w:val="18"/>
              </w:rPr>
              <w:t>-7%</w:t>
            </w:r>
            <w:r>
              <w:rPr>
                <w:rStyle w:val="Marquedannotation"/>
                <w:vanish w:val="false"/>
              </w:rPr>
              <w:commentReference w:id="4"/>
            </w:r>
          </w:p>
        </w:tc>
      </w:tr>
    </w:tbl>
    <w:p>
      <w:pPr>
        <w:pStyle w:val="Normal"/>
        <w:jc w:val="center"/>
        <w:rPr/>
      </w:pPr>
      <w:r>
        <w:rPr>
          <w:i/>
          <w:sz w:val="18"/>
        </w:rPr>
        <w:t>Evolution du nombre et des montants des subventions ordinaires et extraordinaires entre 2000 et 20</w:t>
      </w:r>
      <w:ins w:id="80" w:author="Lucas Zibung" w:date="2010-12-18T10:25:00Z">
        <w:r>
          <w:rPr>
            <w:i/>
            <w:sz w:val="18"/>
          </w:rPr>
          <w:t>10</w:t>
        </w:r>
      </w:ins>
      <w:del w:id="81" w:author="Lucas Zibung" w:date="2010-12-18T10:25:00Z">
        <w:r>
          <w:rPr>
            <w:i/>
            <w:sz w:val="18"/>
          </w:rPr>
          <w:delText>09</w:delText>
        </w:r>
      </w:del>
      <w:r>
        <w:rPr>
          <w:i/>
          <w:sz w:val="18"/>
        </w:rPr>
        <w:t>.</w:t>
      </w:r>
    </w:p>
    <w:p>
      <w:pPr>
        <w:pStyle w:val="Normal"/>
        <w:jc w:val="both"/>
        <w:rPr>
          <w:i/>
          <w:i/>
          <w:sz w:val="18"/>
        </w:rPr>
      </w:pPr>
      <w:r>
        <w:rPr>
          <w:i/>
          <w:sz w:val="18"/>
        </w:rPr>
      </w:r>
    </w:p>
    <w:p>
      <w:pPr>
        <w:pStyle w:val="Heading2"/>
        <w:rPr/>
      </w:pPr>
      <w:bookmarkStart w:id="2" w:name="__RefHeading___Toc121544187"/>
      <w:bookmarkEnd w:id="2"/>
      <w:r>
        <w:rPr/>
        <w:t>2.1. Subventions ordinaires</w:t>
      </w:r>
    </w:p>
    <w:p>
      <w:pPr>
        <w:pStyle w:val="Normal"/>
        <w:jc w:val="both"/>
        <w:rPr/>
      </w:pPr>
      <w:r>
        <w:rPr/>
      </w:r>
    </w:p>
    <w:p>
      <w:pPr>
        <w:pStyle w:val="Normal"/>
        <w:ind w:firstLine="720"/>
        <w:jc w:val="both"/>
        <w:rPr/>
      </w:pPr>
      <w:r>
        <w:rPr/>
        <w:t>Chaque inscription d’unE étudiantE à une Association reconnue par le Rectorat permet à cette dernière de toucher CHF 4.-- de subvention ordinaire, somme à laquelle s’ajoute un montant de base calculé en fonction du nombre total de membres.</w:t>
      </w:r>
    </w:p>
    <w:p>
      <w:pPr>
        <w:pStyle w:val="Normal"/>
        <w:jc w:val="both"/>
        <w:rPr/>
      </w:pPr>
      <w:r>
        <w:rPr/>
        <w:tab/>
      </w:r>
      <w:commentRangeStart w:id="5"/>
      <w:r>
        <w:rPr/>
        <w:t>L’analyse</w:t>
      </w:r>
      <w:r>
        <w:rPr>
          <w:rStyle w:val="Marquedannotation"/>
          <w:vanish w:val="false"/>
        </w:rPr>
      </w:r>
      <w:commentRangeEnd w:id="5"/>
      <w:r>
        <w:commentReference w:id="5"/>
      </w:r>
      <w:r>
        <w:rPr/>
        <w:t xml:space="preserve"> des subventions ordinaires d’une année sur l’autre offre un bon indicateur de la santé des Associations d’étudiantEs de l’Université de Genève. </w:t>
      </w:r>
      <w:ins w:id="82" w:author="Lucas Zibung" w:date="2010-12-18T10:33:00Z">
        <w:r>
          <w:rPr/>
          <w:t>Il y a deux ans</w:t>
        </w:r>
      </w:ins>
      <w:del w:id="83" w:author="Lucas Zibung" w:date="2010-12-18T10:34:00Z">
        <w:r>
          <w:rPr/>
          <w:delText>L’année passée</w:delText>
        </w:r>
      </w:del>
      <w:r>
        <w:rPr/>
        <w:t xml:space="preserve">, </w:t>
      </w:r>
      <w:del w:id="84" w:author="Lucas Zibung" w:date="2010-12-18T10:34:00Z">
        <w:r>
          <w:rPr/>
          <w:delText>cette même analyse</w:delText>
        </w:r>
      </w:del>
      <w:ins w:id="85" w:author="Lucas Zibung" w:date="2010-12-18T10:34:00Z">
        <w:r>
          <w:rPr/>
          <w:t>elle</w:t>
        </w:r>
      </w:ins>
      <w:r>
        <w:rPr/>
        <w:t xml:space="preserve"> nous informait </w:t>
      </w:r>
      <w:commentRangeStart w:id="6"/>
      <w:r>
        <w:rPr/>
        <w:t>d’une augmentation significative des sommes allouées pour les frais de gestion des Associations, sans pour autant que celle</w:t>
      </w:r>
      <w:ins w:id="86" w:author="Lucas Zibung" w:date="2010-12-18T10:29:00Z">
        <w:r>
          <w:rPr/>
          <w:t>s</w:t>
        </w:r>
      </w:ins>
      <w:r>
        <w:rPr/>
        <w:t>-ci soit accompagnée</w:t>
      </w:r>
      <w:ins w:id="87" w:author="Lucas Zibung" w:date="2010-12-18T10:29:00Z">
        <w:r>
          <w:rPr/>
          <w:t>s</w:t>
        </w:r>
      </w:ins>
      <w:r>
        <w:rPr/>
        <w:t xml:space="preserve"> d’une augmentation du nombre de subventions ordinaires attribuées</w:t>
      </w:r>
      <w:r>
        <w:rPr>
          <w:rStyle w:val="Marquedannotation"/>
          <w:vanish w:val="false"/>
        </w:rPr>
      </w:r>
      <w:commentRangeEnd w:id="6"/>
      <w:r>
        <w:commentReference w:id="6"/>
      </w:r>
      <w:r>
        <w:rPr/>
        <w:t xml:space="preserve">. Cette situation était alors le reflet d’un travail assidu des Associations au début de leur exercice dans l’acquisition d’un maximum de signatures de la part des étudiantEs. Cette année, la tendance s’inverse. Ainsi, nous pouvons observer une augmentation de près de </w:t>
      </w:r>
      <w:del w:id="88" w:author="Lucas Zibung" w:date="2010-12-18T10:34:00Z">
        <w:r>
          <w:rPr/>
          <w:delText>80</w:delText>
        </w:r>
      </w:del>
      <w:ins w:id="89" w:author="Lucas Zibung" w:date="2010-12-18T10:34:00Z">
        <w:r>
          <w:rPr/>
          <w:t> ??</w:t>
        </w:r>
      </w:ins>
      <w:r>
        <w:rPr/>
        <w:t>% du nombre de subventions ordinaires perçues par les Associations d’étudiantEs, alors que l</w:t>
      </w:r>
      <w:ins w:id="90" w:author="Lucas Zibung" w:date="2010-12-18T10:33:00Z">
        <w:r>
          <w:rPr/>
          <w:t xml:space="preserve">eur nombre </w:t>
        </w:r>
      </w:ins>
      <w:del w:id="91" w:author="Lucas Zibung" w:date="2010-12-18T10:33:00Z">
        <w:r>
          <w:rPr/>
          <w:delText xml:space="preserve">a somme que celles-ci représente </w:delText>
        </w:r>
      </w:del>
      <w:r>
        <w:rPr/>
        <w:t>reste sensiblement stationnaire au vu de l’année précédente. La situation présente témoigne à la fois d’un grand effort de communication de la part de la Commission et d’un réinvestissement massif de la part des étudiantEs dans la vie associative de l’Université de Genève. En effet, de nombreuses Associations, considérées comme « endormie</w:t>
      </w:r>
      <w:ins w:id="92" w:author="Lucas Zibung" w:date="2010-12-18T10:34:00Z">
        <w:r>
          <w:rPr/>
          <w:t>s</w:t>
        </w:r>
      </w:ins>
      <w:r>
        <w:rPr/>
        <w:t xml:space="preserve"> » par nos services, ont revu le jour sous la tutelle de comités dynamiques et investis. </w:t>
      </w:r>
      <w:ins w:id="93" w:author="Lucas Zibung" w:date="2010-12-18T10:35:00Z">
        <w:r>
          <w:rPr/>
          <w:t xml:space="preserve">Du fait de leur jeune réapparition, </w:t>
        </w:r>
      </w:ins>
      <w:del w:id="94" w:author="Lucas Zibung" w:date="2010-12-18T10:35:00Z">
        <w:r>
          <w:rPr/>
          <w:delText>C</w:delText>
        </w:r>
      </w:del>
      <w:ins w:id="95" w:author="Lucas Zibung" w:date="2010-12-18T10:35:00Z">
        <w:r>
          <w:rPr/>
          <w:t>c</w:t>
        </w:r>
      </w:ins>
      <w:r>
        <w:rPr/>
        <w:t>es Associations ne pouv</w:t>
      </w:r>
      <w:ins w:id="96" w:author="Lucas Zibung" w:date="2010-12-18T10:36:00Z">
        <w:r>
          <w:rPr/>
          <w:t>en</w:t>
        </w:r>
      </w:ins>
      <w:del w:id="97" w:author="Lucas Zibung" w:date="2010-12-18T10:36:00Z">
        <w:r>
          <w:rPr/>
          <w:delText>an</w:delText>
        </w:r>
      </w:del>
      <w:r>
        <w:rPr/>
        <w:t>t</w:t>
      </w:r>
      <w:ins w:id="98" w:author="Lucas Zibung" w:date="2010-12-18T10:35:00Z">
        <w:r>
          <w:rPr/>
          <w:t xml:space="preserve"> pour le moment</w:t>
        </w:r>
      </w:ins>
      <w:r>
        <w:rPr/>
        <w:t xml:space="preserve"> pas égaler</w:t>
      </w:r>
      <w:del w:id="99" w:author="Lucas Zibung" w:date="2010-12-18T10:35:00Z">
        <w:r>
          <w:rPr/>
          <w:delText>, pour le moment</w:delText>
        </w:r>
      </w:del>
      <w:r>
        <w:rPr/>
        <w:t xml:space="preserve">, </w:t>
      </w:r>
      <w:del w:id="100" w:author="Lucas Zibung" w:date="2010-12-18T10:35:00Z">
        <w:r>
          <w:rPr/>
          <w:delText xml:space="preserve">de par leur jeune réapparition, </w:delText>
        </w:r>
      </w:del>
      <w:r>
        <w:rPr/>
        <w:t xml:space="preserve">une récolte de signature aussi conséquente que </w:t>
      </w:r>
      <w:del w:id="101" w:author="Lucas Zibung" w:date="2010-12-18T10:36:00Z">
        <w:r>
          <w:rPr/>
          <w:delText xml:space="preserve">certaines </w:delText>
        </w:r>
      </w:del>
      <w:ins w:id="102" w:author="Lucas Zibung" w:date="2010-12-18T10:36:00Z">
        <w:r>
          <w:rPr/>
          <w:t xml:space="preserve">celle </w:t>
        </w:r>
      </w:ins>
      <w:r>
        <w:rPr/>
        <w:t>de leurs homologues « mieux implantées »</w:t>
      </w:r>
      <w:ins w:id="103" w:author="Lucas Zibung" w:date="2010-12-18T10:41:00Z">
        <w:r>
          <w:rPr/>
          <w:t>.</w:t>
        </w:r>
      </w:ins>
      <w:del w:id="104" w:author="Lucas Zibung" w:date="2010-12-18T10:41:00Z">
        <w:r>
          <w:rPr/>
          <w:delText>,</w:delText>
        </w:r>
      </w:del>
      <w:r>
        <w:rPr/>
        <w:t xml:space="preserve"> </w:t>
      </w:r>
      <w:del w:id="105" w:author="Lucas Zibung" w:date="2010-12-18T10:39:00Z">
        <w:r>
          <w:rPr/>
          <w:delText>celles-ci</w:delText>
        </w:r>
      </w:del>
      <w:ins w:id="106" w:author="Lucas Zibung" w:date="2010-12-18T10:42:00Z">
        <w:r>
          <w:rPr/>
          <w:t>Pour la plupart, e</w:t>
        </w:r>
      </w:ins>
      <w:ins w:id="107" w:author="Lucas Zibung" w:date="2010-12-18T10:39:00Z">
        <w:r>
          <w:rPr/>
          <w:t>lles</w:t>
        </w:r>
      </w:ins>
      <w:r>
        <w:rPr/>
        <w:t xml:space="preserve"> n’ont</w:t>
      </w:r>
      <w:ins w:id="108" w:author="Lucas Zibung" w:date="2010-12-18T10:41:00Z">
        <w:r>
          <w:rPr/>
          <w:t xml:space="preserve"> ainsi </w:t>
        </w:r>
      </w:ins>
      <w:del w:id="109" w:author="Lucas Zibung" w:date="2010-12-18T10:42:00Z">
        <w:r>
          <w:rPr/>
          <w:delText xml:space="preserve"> </w:delText>
        </w:r>
      </w:del>
      <w:r>
        <w:rPr/>
        <w:t>perçu</w:t>
      </w:r>
      <w:del w:id="110" w:author="Lucas Zibung" w:date="2010-12-18T10:41:00Z">
        <w:r>
          <w:rPr/>
          <w:delText xml:space="preserve">, pour la plupart </w:delText>
        </w:r>
      </w:del>
      <w:ins w:id="111" w:author="Lucas Zibung" w:date="2010-12-18T10:41:00Z">
        <w:r>
          <w:rPr/>
          <w:t xml:space="preserve"> </w:t>
        </w:r>
      </w:ins>
      <w:r>
        <w:rPr/>
        <w:t xml:space="preserve">qu’une somme inférieure à CHF 500.-. Dès lors, l’augmentation significative du nombre de subventions ordinaires versées cette année, ne s’accompagne pas, pour l’heure, d’une augmentation tout aussi importante </w:t>
      </w:r>
      <w:commentRangeStart w:id="7"/>
      <w:r>
        <w:rPr/>
        <w:t>des sommes allouées</w:t>
      </w:r>
      <w:r>
        <w:rPr>
          <w:rStyle w:val="Marquedannotation"/>
          <w:vanish w:val="false"/>
        </w:rPr>
      </w:r>
      <w:commentRangeEnd w:id="7"/>
      <w:r>
        <w:commentReference w:id="7"/>
      </w:r>
      <w:r>
        <w:rPr/>
        <w:t xml:space="preserve">. Cependant, </w:t>
      </w:r>
      <w:commentRangeStart w:id="8"/>
      <w:r>
        <w:rPr/>
        <w:t>si cette tendance venait à se perpétuer, les subventions ordinaires imposeraient un poids budgétaire de plus en plus important au fonds de la CGTF.</w:t>
      </w:r>
      <w:commentRangeEnd w:id="8"/>
      <w:r>
        <w:commentReference w:id="8"/>
      </w:r>
      <w:r>
        <w:rPr>
          <w:rStyle w:val="Marquedannotation"/>
          <w:vanish w:val="false"/>
        </w:rPr>
      </w:r>
    </w:p>
    <w:p>
      <w:pPr>
        <w:pStyle w:val="Normal"/>
        <w:ind w:firstLine="720"/>
        <w:jc w:val="both"/>
        <w:rPr/>
      </w:pPr>
      <w:r>
        <w:rPr/>
        <w:t>Cette année encore, le Secrétariat de la Commission a continué d’appliquer le plus strictement possible les critères de versement des subventions ordinaires. Ainsi, toute association ne remplissant pas les critères suivants s’est vu refuser toute subvention ordinaire et/ou extraordinaire :</w:t>
      </w:r>
    </w:p>
    <w:p>
      <w:pPr>
        <w:pStyle w:val="Normal"/>
        <w:jc w:val="both"/>
        <w:rPr/>
      </w:pPr>
      <w:r>
        <w:rPr/>
        <w:t>- La comptabilité ordinaire de l’année académique précédente</w:t>
      </w:r>
      <w:r>
        <w:rPr>
          <w:b/>
        </w:rPr>
        <w:t xml:space="preserve"> </w:t>
      </w:r>
      <w:r>
        <w:rPr/>
        <w:t>doit avoir été approuvée par le Secrétariat de la CGTF et par le Service de la Comptabilité de l’Université.</w:t>
      </w:r>
    </w:p>
    <w:p>
      <w:pPr>
        <w:pStyle w:val="Normal"/>
        <w:jc w:val="both"/>
        <w:rPr/>
      </w:pPr>
      <w:r>
        <w:rPr/>
        <w:t>- La comptabilité de chaque subvention extraordinaire accordée par la Commission pour un projet précédent doit, elle aussi, avoir été approuvée par ces deux instances de contrôle. De plus, un compte rendu écrit expliquant l’utilisation faite de la subvention accordée doit être approuvé par le Secrétariat de la CGTF. Il en va évidemment de même pour tout parrainage d’une association tierce. L’association « marraine » est considérée par la Commission comme garante de l’utilisation de la somme versée et du respect des règles de la CGTF par l’association tierce.</w:t>
      </w:r>
    </w:p>
    <w:p>
      <w:pPr>
        <w:pStyle w:val="Normal"/>
        <w:ind w:firstLine="720"/>
        <w:jc w:val="both"/>
        <w:rPr/>
      </w:pPr>
      <w:r>
        <w:rPr/>
        <w:t>Il est à noter qu’un certain nombre de problèmes sont causés par les changements des personnes chargées de la comptabilité au sein des associations. CertainEs étudiantEs déléguéEs par les comités d’association à cette fonction quittent</w:t>
      </w:r>
      <w:r>
        <w:rPr>
          <w:b/>
        </w:rPr>
        <w:t xml:space="preserve"> </w:t>
      </w:r>
      <w:r>
        <w:rPr/>
        <w:t>leur poste sans pour autant prendre le temps de s’acquitter de la tâche qui leur a été dévolue. Tickets perdus, comptes postaux ou bancaires inaccessibles pour cause de signatures non valables, journal comptable inexistant sont autant de problèmes auxquels les nouveaux comptables d’une Association peuvent être confrontés. Dans ce cas, la Commission propose aux Associations, dans les cas les plus extrêmes et sur leur demande expresse, une amnistie comptable. L’association y recourant est donc libérée de l’obligation de présenter une comptabilité, mais ne pourra percevoir de subvention ordinaire pour la période comptable amnistiée</w:t>
      </w:r>
      <w:r>
        <w:rPr>
          <w:b/>
        </w:rPr>
        <w:t>.</w:t>
      </w:r>
      <w:r>
        <w:rPr/>
        <w:t xml:space="preserve"> </w:t>
      </w:r>
      <w:commentRangeStart w:id="9"/>
      <w:r>
        <w:rPr/>
        <w:t>Cette année</w:t>
      </w:r>
      <w:ins w:id="112" w:author="Lucas Zibung" w:date="2010-12-18T10:48:00Z">
        <w:r>
          <w:rPr/>
          <w:t>,</w:t>
        </w:r>
      </w:ins>
      <w:r>
        <w:rPr/>
        <w:t xml:space="preserve"> encore aucune Association n’a eu besoin d’invoquer ces procédures extraordinaires. </w:t>
      </w:r>
      <w:r>
        <w:rPr>
          <w:rStyle w:val="Marquedannotation"/>
          <w:vanish w:val="false"/>
        </w:rPr>
      </w:r>
      <w:commentRangeEnd w:id="9"/>
      <w:r>
        <w:commentReference w:id="9"/>
      </w:r>
      <w:r>
        <w:rPr/>
        <w:t xml:space="preserve">Cette constatation témoigne d’une bonne gestion générale des Associations et plus particulièrement de la fiabilité des membres élus au sein de leurs comités. La CGTF a également joué un rôle important dans ce constat, un souci tout particulier ayant été mis depuis deux ans pour assurer un suivi dans la succession des trésoriers des </w:t>
      </w:r>
      <w:commentRangeStart w:id="10"/>
      <w:r>
        <w:rPr/>
        <w:t>Associations</w:t>
      </w:r>
      <w:r>
        <w:rPr>
          <w:rStyle w:val="Marquedannotation"/>
          <w:vanish w:val="false"/>
        </w:rPr>
      </w:r>
      <w:commentRangeEnd w:id="10"/>
      <w:r>
        <w:commentReference w:id="10"/>
      </w:r>
      <w:r>
        <w:rPr/>
        <w:t xml:space="preserve">. </w:t>
      </w:r>
    </w:p>
    <w:p>
      <w:pPr>
        <w:pStyle w:val="Normal"/>
        <w:jc w:val="both"/>
        <w:rPr/>
      </w:pPr>
      <w:r>
        <w:rPr/>
      </w:r>
    </w:p>
    <w:p>
      <w:pPr>
        <w:pStyle w:val="Heading2"/>
        <w:rPr/>
      </w:pPr>
      <w:bookmarkStart w:id="3" w:name="__RefHeading___Toc121544188"/>
      <w:bookmarkEnd w:id="3"/>
      <w:commentRangeStart w:id="11"/>
      <w:r>
        <w:rPr/>
        <w:t>2.2. Subventions extraordinaires</w:t>
      </w:r>
      <w:commentRangeEnd w:id="11"/>
      <w:r>
        <w:commentReference w:id="11"/>
      </w:r>
      <w:r>
        <w:rPr>
          <w:rStyle w:val="Marquedannotation"/>
          <w:rFonts w:eastAsia="Cambria;Times New Roman" w:cs="Cambria;Times New Roman" w:ascii="Cambria;Times New Roman" w:hAnsi="Cambria;Times New Roman"/>
          <w:b/>
          <w:bCs/>
          <w:vanish w:val="false"/>
          <w:color w:val="000000"/>
          <w:szCs w:val="24"/>
        </w:rPr>
      </w:r>
    </w:p>
    <w:p>
      <w:pPr>
        <w:pStyle w:val="Normal"/>
        <w:jc w:val="both"/>
        <w:rPr/>
      </w:pPr>
      <w:r>
        <w:rPr/>
      </w:r>
    </w:p>
    <w:p>
      <w:pPr>
        <w:pStyle w:val="Normal"/>
        <w:ind w:firstLine="720"/>
        <w:jc w:val="both"/>
        <w:rPr/>
      </w:pPr>
      <w:r>
        <w:rPr/>
        <w:t xml:space="preserve">En ce qui concerne les subventions extraordinaires, nous pouvons observer une augmentation de plus de </w:t>
      </w:r>
      <w:r>
        <w:rPr>
          <w:highlight w:val="yellow"/>
        </w:rPr>
        <w:t>20</w:t>
      </w:r>
      <w:r>
        <w:rPr/>
        <w:t xml:space="preserve">% du nombre de projets subventionnés cette année, accompagnée d’une diminution de </w:t>
      </w:r>
      <w:r>
        <w:rPr>
          <w:highlight w:val="yellow"/>
        </w:rPr>
        <w:t>7</w:t>
      </w:r>
      <w:r>
        <w:rPr/>
        <w:t xml:space="preserve">% des montants totaux alloués sous cette forme. </w:t>
      </w:r>
    </w:p>
    <w:p>
      <w:pPr>
        <w:pStyle w:val="Normal"/>
        <w:jc w:val="both"/>
        <w:rPr>
          <w:color w:val="000000"/>
        </w:rPr>
      </w:pPr>
      <w:r>
        <w:rPr/>
        <w:t xml:space="preserve">Au niveau de l’analyse, cette année marque une tendance très lourde à laquelle la CGTF devra, il nous semble, apprendre à faire face sur le long terme ; celle d’une explosion des sollicitations financières des associations d’étudiantEs. Avec un nombre de </w:t>
      </w:r>
      <w:r>
        <w:rPr>
          <w:highlight w:val="yellow"/>
        </w:rPr>
        <w:t>35</w:t>
      </w:r>
      <w:r>
        <w:rPr/>
        <w:t xml:space="preserve"> projets financés cette année, la CGTF atteint un taux plafond avoisinant son record historique de subventions. Il est utile de préciser ici que ce chiffre ne prend pas en compte toutes les demandes refusées par nos services, </w:t>
      </w:r>
      <w:r>
        <w:rPr>
          <w:highlight w:val="yellow"/>
        </w:rPr>
        <w:t>qui furent nombreuses. En effet,</w:t>
      </w:r>
      <w:r>
        <w:rPr/>
        <w:t xml:space="preserve"> face à une telle demande, la CGTF a dû </w:t>
      </w:r>
      <w:r>
        <w:rPr>
          <w:highlight w:val="yellow"/>
        </w:rPr>
        <w:t>se montrer plus sélective</w:t>
      </w:r>
      <w:r>
        <w:rPr/>
        <w:t xml:space="preserve"> sur les dossiers traités, </w:t>
      </w:r>
      <w:ins w:id="113" w:author="Lucas Zibung" w:date="2010-12-18T10:56:00Z">
        <w:r>
          <w:rPr/>
          <w:t xml:space="preserve">et </w:t>
        </w:r>
      </w:ins>
      <w:del w:id="114" w:author="Lucas Zibung" w:date="2010-12-18T10:56:00Z">
        <w:r>
          <w:rPr/>
          <w:delText>alors qu’</w:delText>
        </w:r>
      </w:del>
      <w:r>
        <w:rPr/>
        <w:t xml:space="preserve">un souci tout particulier fut mis sur la cohérence des critères accompagnant cette sélection. </w:t>
      </w:r>
      <w:ins w:id="115" w:author="Lucas Zibung" w:date="2010-12-18T10:55:00Z">
        <w:r>
          <w:rPr/>
          <w:t xml:space="preserve">En outre, la Commission </w:t>
        </w:r>
      </w:ins>
      <w:ins w:id="116" w:author="Lucas Zibung" w:date="2010-12-18T10:57:00Z">
        <w:r>
          <w:rPr/>
          <w:t xml:space="preserve">a du réagir à cette augmentation des demandes en prenant des mesures restrictives quant à certaines subventions. </w:t>
        </w:r>
      </w:ins>
      <w:ins w:id="117" w:author="Lucas Zibung" w:date="2010-12-18T11:00:00Z">
        <w:r>
          <w:rPr/>
          <w:t xml:space="preserve">Enfin, </w:t>
        </w:r>
      </w:ins>
      <w:del w:id="118" w:author="Lucas Zibung" w:date="2010-12-18T11:00:00Z">
        <w:r>
          <w:rPr/>
          <w:delText>C</w:delText>
        </w:r>
      </w:del>
      <w:ins w:id="119" w:author="Lucas Zibung" w:date="2010-12-18T10:53:00Z">
        <w:r>
          <w:rPr/>
          <w:t>c</w:t>
        </w:r>
      </w:ins>
      <w:r>
        <w:rPr/>
        <w:t>e</w:t>
      </w:r>
      <w:ins w:id="120" w:author="Lucas Zibung" w:date="2010-12-18T12:08:00Z">
        <w:r>
          <w:rPr/>
          <w:t>tte tendance</w:t>
        </w:r>
      </w:ins>
      <w:del w:id="121" w:author="Lucas Zibung" w:date="2010-12-18T12:08:00Z">
        <w:r>
          <w:rPr/>
          <w:delText>la</w:delText>
        </w:r>
      </w:del>
      <w:r>
        <w:rPr/>
        <w:t xml:space="preserve"> a également amené la CGTF</w:t>
      </w:r>
      <w:del w:id="122" w:author="Lucas Zibung" w:date="2010-12-18T12:09:00Z">
        <w:r>
          <w:rPr/>
          <w:delText xml:space="preserve"> à se positionner</w:delText>
        </w:r>
      </w:del>
      <w:del w:id="123" w:author="Lucas Zibung" w:date="2010-12-18T10:53:00Z">
        <w:r>
          <w:rPr/>
          <w:delText xml:space="preserve"> comme vous le verrez dans certains cas de subventions présentés plus bas,</w:delText>
        </w:r>
      </w:del>
      <w:r>
        <w:rPr/>
        <w:t xml:space="preserve"> à rediriger les associations d’étudiantEs vers d’autres sources de financement, </w:t>
      </w:r>
      <w:del w:id="124" w:author="Lucas Zibung" w:date="2010-12-18T12:09:00Z">
        <w:r>
          <w:rPr/>
          <w:delText xml:space="preserve">allant parfois même jusqu’à </w:delText>
        </w:r>
      </w:del>
      <w:r>
        <w:rPr/>
        <w:t>offr</w:t>
      </w:r>
      <w:ins w:id="125" w:author="Lucas Zibung" w:date="2010-12-18T12:09:00Z">
        <w:r>
          <w:rPr/>
          <w:t>ant</w:t>
        </w:r>
      </w:ins>
      <w:del w:id="126" w:author="Lucas Zibung" w:date="2010-12-18T12:09:00Z">
        <w:r>
          <w:rPr/>
          <w:delText>ir</w:delText>
        </w:r>
      </w:del>
      <w:ins w:id="127" w:author="Lucas Zibung" w:date="2010-12-18T12:09:00Z">
        <w:r>
          <w:rPr/>
          <w:t xml:space="preserve"> parfois</w:t>
        </w:r>
      </w:ins>
      <w:r>
        <w:rPr/>
        <w:t xml:space="preserve"> son soutien </w:t>
      </w:r>
      <w:del w:id="128" w:author="Lucas Zibung" w:date="2010-12-18T10:53:00Z">
        <w:r>
          <w:rPr/>
          <w:delText xml:space="preserve">dans </w:delText>
        </w:r>
      </w:del>
      <w:ins w:id="129" w:author="Lucas Zibung" w:date="2010-12-18T10:53:00Z">
        <w:r>
          <w:rPr/>
          <w:t xml:space="preserve">à </w:t>
        </w:r>
      </w:ins>
      <w:r>
        <w:rPr/>
        <w:t xml:space="preserve">des demandes </w:t>
      </w:r>
      <w:del w:id="130" w:author="Lucas Zibung" w:date="2010-12-18T10:54:00Z">
        <w:r>
          <w:rPr/>
          <w:delText>à l’attention directe</w:delText>
        </w:r>
      </w:del>
      <w:ins w:id="131" w:author="Lucas Zibung" w:date="2010-12-18T10:54:00Z">
        <w:r>
          <w:rPr/>
          <w:t>auprès</w:t>
        </w:r>
      </w:ins>
      <w:r>
        <w:rPr/>
        <w:t xml:space="preserve"> de certains organes financiers de l’Université ou de Départements.</w:t>
      </w:r>
      <w:ins w:id="132" w:author="Lucas Zibung" w:date="2010-12-18T12:10:00Z">
        <w:r>
          <w:rPr/>
          <w:t xml:space="preserve"> Nous aborderons ces deux derniers points plus en détail dans la suite de ce rapport.</w:t>
        </w:r>
      </w:ins>
    </w:p>
    <w:p>
      <w:pPr>
        <w:pStyle w:val="Normal"/>
        <w:jc w:val="both"/>
        <w:rPr>
          <w:color w:val="000000"/>
        </w:rPr>
      </w:pPr>
      <w:r>
        <w:rPr>
          <w:color w:val="000000"/>
        </w:rPr>
      </w:r>
    </w:p>
    <w:p>
      <w:pPr>
        <w:pStyle w:val="Heading2"/>
        <w:rPr/>
      </w:pPr>
      <w:bookmarkStart w:id="4" w:name="__RefHeading___Toc121544189"/>
      <w:bookmarkEnd w:id="4"/>
      <w:r>
        <w:rPr/>
        <w:t>2.3. Projets financés par des subventions extraordinaires</w:t>
      </w:r>
    </w:p>
    <w:p>
      <w:pPr>
        <w:pStyle w:val="Normal"/>
        <w:jc w:val="both"/>
        <w:rPr/>
      </w:pPr>
      <w:r>
        <w:rPr/>
      </w:r>
    </w:p>
    <w:p>
      <w:pPr>
        <w:pStyle w:val="Heading3"/>
        <w:rPr/>
      </w:pPr>
      <w:bookmarkStart w:id="5" w:name="__RefHeading___Toc121544190"/>
      <w:bookmarkEnd w:id="5"/>
      <w:r>
        <w:rPr/>
        <w:t>2.3.1. Conférences</w:t>
      </w:r>
    </w:p>
    <w:p>
      <w:pPr>
        <w:pStyle w:val="Normal"/>
        <w:jc w:val="both"/>
        <w:rPr/>
      </w:pPr>
      <w:r>
        <w:rPr/>
      </w:r>
    </w:p>
    <w:p>
      <w:pPr>
        <w:pStyle w:val="Normal"/>
        <w:jc w:val="both"/>
        <w:rPr/>
      </w:pPr>
      <w:r>
        <w:rPr/>
        <w:tab/>
      </w:r>
      <w:ins w:id="133" w:author="Lucas Zibung" w:date="2010-12-18T11:01:00Z">
        <w:r>
          <w:rPr/>
          <w:t xml:space="preserve">Cette année, </w:t>
        </w:r>
      </w:ins>
      <w:del w:id="134" w:author="Lucas Zibung" w:date="2010-12-18T11:01:00Z">
        <w:r>
          <w:rPr/>
          <w:delText>P</w:delText>
        </w:r>
      </w:del>
      <w:ins w:id="135" w:author="Lucas Zibung" w:date="2010-12-18T11:01:00Z">
        <w:r>
          <w:rPr/>
          <w:t>p</w:t>
        </w:r>
      </w:ins>
      <w:r>
        <w:rPr/>
        <w:t>lusieurs conférences et débats ont</w:t>
      </w:r>
      <w:ins w:id="136" w:author="Lucas Zibung" w:date="2010-12-18T11:02:00Z">
        <w:r>
          <w:rPr/>
          <w:t xml:space="preserve"> été</w:t>
        </w:r>
      </w:ins>
      <w:r>
        <w:rPr/>
        <w:t xml:space="preserve"> </w:t>
      </w:r>
      <w:del w:id="137" w:author="Lucas Zibung" w:date="2010-12-18T11:01:00Z">
        <w:r>
          <w:rPr/>
          <w:delText xml:space="preserve">cette année </w:delText>
        </w:r>
      </w:del>
      <w:r>
        <w:rPr/>
        <w:t>encore</w:t>
      </w:r>
      <w:ins w:id="138" w:author="Lucas Zibung" w:date="2010-12-18T11:02:00Z">
        <w:r>
          <w:rPr/>
          <w:t xml:space="preserve"> un fois</w:t>
        </w:r>
      </w:ins>
      <w:r>
        <w:rPr/>
        <w:t xml:space="preserve"> </w:t>
      </w:r>
      <w:del w:id="139" w:author="Lucas Zibung" w:date="2010-12-18T11:02:00Z">
        <w:r>
          <w:rPr/>
          <w:delText xml:space="preserve">été </w:delText>
        </w:r>
      </w:del>
      <w:r>
        <w:rPr/>
        <w:t xml:space="preserve">financés par la CGTF. L’Association des EtudiantEs en Sciences Politiques et Relations Internationales (AESPRI), qui reste à ce jour l’une des plus grandes Associations de l’Université de Genève, a témoigné, au cours de son exercice 2008-2009, d’un dynamisme marqué en </w:t>
      </w:r>
      <w:commentRangeStart w:id="12"/>
      <w:r>
        <w:rPr/>
        <w:t xml:space="preserve">organisant </w:t>
      </w:r>
      <w:r>
        <w:rPr>
          <w:rStyle w:val="Marquedannotation"/>
          <w:vanish w:val="false"/>
        </w:rPr>
      </w:r>
      <w:del w:id="140" w:author="Lucas Zibung" w:date="2010-12-18T11:03:00Z">
        <w:commentRangeEnd w:id="12"/>
        <w:r>
          <w:commentReference w:id="12"/>
        </w:r>
        <w:r>
          <w:rPr/>
          <w:delText xml:space="preserve">deux évènements. D’un côté, son désormais célèbre Forum du militantisme, dont le thème de cette édition était l’éducation, a attiré une fois encore de nombreux étudiantEs en proposant un large choix de conférences et événements durant une semaine entière (CHF 5990.60). D’un autre côté, l’AESPRI a organisé un ciné-débat en partenariat avec la salle du Spoutnik (CHF 700.-). </w:delText>
        </w:r>
      </w:del>
      <w:r>
        <w:rPr/>
        <w:t xml:space="preserve">L’Association des EtudiantEs en Philosophie (PhilEAs) a, quant à elle, montré une fois encore un suivi et un engagement exceptionnel </w:t>
      </w:r>
      <w:del w:id="141" w:author="Lucas Zibung" w:date="2010-12-18T11:04:00Z">
        <w:commentRangeStart w:id="13"/>
        <w:r>
          <w:rPr/>
          <w:delText xml:space="preserve">pour le rayonnement de l’Université de Genève </w:delText>
        </w:r>
      </w:del>
      <w:r>
        <w:rPr>
          <w:rStyle w:val="Marquedannotation"/>
          <w:vanish w:val="false"/>
        </w:rPr>
      </w:r>
      <w:commentRangeEnd w:id="13"/>
      <w:r>
        <w:commentReference w:id="13"/>
      </w:r>
      <w:r>
        <w:rPr/>
        <w:t>en pérennisant, pour la quatrième année consécutive, son cycle de conférences philosophiques, distillées au rythme de deux conférences par mois</w:t>
      </w:r>
      <w:ins w:id="142" w:author="Lucas Zibung" w:date="2010-12-18T11:05:00Z">
        <w:r>
          <w:rPr/>
          <w:t xml:space="preserve"> et</w:t>
        </w:r>
      </w:ins>
      <w:r>
        <w:rPr/>
        <w:t xml:space="preserve"> rassemblant des figures emblématiques de la recherche (CHF </w:t>
      </w:r>
      <w:del w:id="143" w:author="Lucas Zibung" w:date="2010-12-18T11:15:00Z">
        <w:r>
          <w:rPr/>
          <w:delText>5’</w:delText>
        </w:r>
      </w:del>
      <w:ins w:id="144" w:author="Lucas Zibung" w:date="2010-12-18T11:15:00Z">
        <w:r>
          <w:rPr/>
          <w:t>'</w:t>
        </w:r>
      </w:ins>
      <w:del w:id="145" w:author="Lucas Zibung" w:date="2010-12-18T11:15:00Z">
        <w:r>
          <w:rPr/>
          <w:delText>355</w:delText>
        </w:r>
      </w:del>
      <w:ins w:id="146" w:author="Lucas Zibung" w:date="2010-12-18T11:15:00Z">
        <w:r>
          <w:rPr/>
          <w:t> </w:t>
        </w:r>
      </w:ins>
      <w:ins w:id="147" w:author="Lucas Zibung" w:date="2010-12-18T11:15:00Z">
        <w:r>
          <w:rPr>
            <w:highlight w:val="yellow"/>
          </w:rPr>
          <w:t>???</w:t>
        </w:r>
      </w:ins>
      <w:r>
        <w:rPr/>
        <w:t xml:space="preserve">.- et CHF </w:t>
      </w:r>
      <w:del w:id="148" w:author="Lucas Zibung" w:date="2010-12-18T11:15:00Z">
        <w:r>
          <w:rPr/>
          <w:delText>2'311</w:delText>
        </w:r>
      </w:del>
      <w:ins w:id="149" w:author="Lucas Zibung" w:date="2010-12-18T11:15:00Z">
        <w:r>
          <w:rPr/>
          <w:t> </w:t>
        </w:r>
      </w:ins>
      <w:ins w:id="150" w:author="Lucas Zibung" w:date="2010-12-18T11:15:00Z">
        <w:r>
          <w:rPr>
            <w:highlight w:val="yellow"/>
          </w:rPr>
          <w:t>???</w:t>
        </w:r>
      </w:ins>
      <w:r>
        <w:rPr/>
        <w:t xml:space="preserve">.-). </w:t>
      </w:r>
      <w:del w:id="151" w:author="Lucas Zibung" w:date="2010-12-18T11:07:00Z">
        <w:r>
          <w:rPr/>
          <w:delText>De son côté, le GIMUN, qui a mené cette année ses simulations de l’Assemblée générale onusienne au siège même de l’ONU, peut s’enorgueillir d’avoir proposé une édition de qualité, fort bien gérée malgré le fait que bon nombre de ses partenaires privés se soient retirés du projet en raison de la conjoncture (CHF 7'000.-). L’Association des EtudiantEs Camerounais de Genève (AECG), qui nous avait proposé l’année dernière un projet ambitieux de valorisation des compétences de la diaspora camerounaise, a de nouveau témoigné cette année de son investissement en organisant une conférence sur le thème de l’énergie (CHF 1'113.-). L’Association des EtudiantEs en Sciences Economiques a, quant à elle, organisé une conférence avec comme principal intervenant David Hiller (CHF 650.-).</w:delText>
        </w:r>
      </w:del>
    </w:p>
    <w:p>
      <w:pPr>
        <w:pStyle w:val="Normal"/>
        <w:jc w:val="both"/>
        <w:rPr/>
      </w:pPr>
      <w:r>
        <w:rPr/>
      </w:r>
    </w:p>
    <w:p>
      <w:pPr>
        <w:pStyle w:val="Heading3"/>
        <w:rPr/>
      </w:pPr>
      <w:bookmarkStart w:id="6" w:name="__RefHeading___Toc121544191"/>
      <w:bookmarkEnd w:id="6"/>
      <w:r>
        <w:rPr/>
        <w:t>2.3.2. Théâtre</w:t>
      </w:r>
    </w:p>
    <w:p>
      <w:pPr>
        <w:pStyle w:val="Normal"/>
        <w:jc w:val="both"/>
        <w:rPr/>
      </w:pPr>
      <w:r>
        <w:rPr/>
      </w:r>
    </w:p>
    <w:p>
      <w:pPr>
        <w:pStyle w:val="Normal"/>
        <w:jc w:val="both"/>
        <w:rPr/>
      </w:pPr>
      <w:r>
        <w:rPr/>
        <w:tab/>
        <w:t>L’exercice 200</w:t>
      </w:r>
      <w:ins w:id="152" w:author="Lucas Zibung" w:date="2010-12-18T11:16:00Z">
        <w:r>
          <w:rPr/>
          <w:t>9</w:t>
        </w:r>
      </w:ins>
      <w:del w:id="153" w:author="Lucas Zibung" w:date="2010-12-18T11:16:00Z">
        <w:r>
          <w:rPr/>
          <w:delText>8</w:delText>
        </w:r>
      </w:del>
      <w:r>
        <w:rPr/>
        <w:t>-20</w:t>
      </w:r>
      <w:ins w:id="154" w:author="Lucas Zibung" w:date="2010-12-18T11:16:00Z">
        <w:r>
          <w:rPr/>
          <w:t>10</w:t>
        </w:r>
      </w:ins>
      <w:del w:id="155" w:author="Lucas Zibung" w:date="2010-12-18T11:16:00Z">
        <w:r>
          <w:rPr/>
          <w:delText>09,</w:delText>
        </w:r>
      </w:del>
      <w:r>
        <w:rPr/>
        <w:t xml:space="preserve"> témoigne d’un maintien des activités théâtrales subventionnées par la CGTF. En effet, </w:t>
      </w:r>
      <w:commentRangeStart w:id="14"/>
      <w:r>
        <w:rPr/>
        <w:t>cette année encore</w:t>
      </w:r>
      <w:r>
        <w:rPr>
          <w:rStyle w:val="Marquedannotation"/>
          <w:vanish w:val="false"/>
        </w:rPr>
      </w:r>
      <w:commentRangeEnd w:id="14"/>
      <w:r>
        <w:commentReference w:id="14"/>
      </w:r>
      <w:r>
        <w:rPr/>
        <w:t xml:space="preserve">, </w:t>
      </w:r>
      <w:del w:id="156" w:author="Lucas Zibung" w:date="2010-12-18T11:19:00Z">
        <w:r>
          <w:rPr/>
          <w:delText>la troupe Barbe-à-Papa</w:delText>
        </w:r>
      </w:del>
      <w:ins w:id="157" w:author="Lucas Zibung" w:date="2010-12-18T11:19:00Z">
        <w:r>
          <w:rPr/>
          <w:t>l’Atelier-théâtre du département de français (ATDF)</w:t>
        </w:r>
      </w:ins>
      <w:r>
        <w:rPr/>
        <w:t xml:space="preserve">, </w:t>
      </w:r>
      <w:commentRangeStart w:id="15"/>
      <w:r>
        <w:rPr/>
        <w:t>parrainé</w:t>
      </w:r>
      <w:del w:id="158" w:author="Lucas Zibung" w:date="2010-12-18T11:21:00Z">
        <w:r>
          <w:rPr/>
          <w:delText>e</w:delText>
        </w:r>
      </w:del>
      <w:r>
        <w:rPr/>
        <w:t xml:space="preserve"> par l’Association des </w:t>
      </w:r>
      <w:ins w:id="159" w:author="Lucas Zibung" w:date="2010-12-18T11:23:00Z">
        <w:r>
          <w:rPr/>
          <w:t>é</w:t>
        </w:r>
      </w:ins>
      <w:del w:id="160" w:author="Lucas Zibung" w:date="2010-12-18T11:23:00Z">
        <w:r>
          <w:rPr/>
          <w:delText>E</w:delText>
        </w:r>
      </w:del>
      <w:r>
        <w:rPr/>
        <w:t>tudiant</w:t>
      </w:r>
      <w:del w:id="161" w:author="Lucas Zibung" w:date="2010-12-18T11:22:00Z">
        <w:r>
          <w:rPr/>
          <w:delText>E</w:delText>
        </w:r>
      </w:del>
      <w:r>
        <w:rPr/>
        <w:t xml:space="preserve">s </w:t>
      </w:r>
      <w:del w:id="162" w:author="Lucas Zibung" w:date="2010-12-18T11:23:00Z">
        <w:r>
          <w:rPr/>
          <w:delText>d</w:delText>
        </w:r>
      </w:del>
      <w:ins w:id="163" w:author="Lucas Zibung" w:date="2010-12-18T11:23:00Z">
        <w:r>
          <w:rPr/>
          <w:t>en</w:t>
        </w:r>
      </w:ins>
      <w:del w:id="164" w:author="Lucas Zibung" w:date="2010-12-18T11:23:00Z">
        <w:r>
          <w:rPr/>
          <w:delText>’</w:delText>
        </w:r>
      </w:del>
      <w:ins w:id="165" w:author="Lucas Zibung" w:date="2010-12-18T11:23:00Z">
        <w:r>
          <w:rPr/>
          <w:t xml:space="preserve"> français moderne</w:t>
        </w:r>
      </w:ins>
      <w:del w:id="166" w:author="Lucas Zibung" w:date="2010-12-18T11:23:00Z">
        <w:r>
          <w:rPr/>
          <w:delText>Anglais</w:delText>
        </w:r>
      </w:del>
      <w:r>
        <w:rPr/>
        <w:t xml:space="preserve"> (</w:t>
      </w:r>
      <w:ins w:id="167" w:author="Lucas Zibung" w:date="2010-12-18T11:24:00Z">
        <w:r>
          <w:rPr/>
          <w:t>AEFRAM</w:t>
        </w:r>
      </w:ins>
      <w:del w:id="168" w:author="Lucas Zibung" w:date="2010-12-18T11:24:00Z">
        <w:r>
          <w:rPr/>
          <w:delText>ADEA</w:delText>
        </w:r>
      </w:del>
      <w:r>
        <w:rPr/>
        <w:t>)</w:t>
      </w:r>
      <w:r>
        <w:rPr>
          <w:rStyle w:val="Marquedannotation"/>
          <w:vanish w:val="false"/>
        </w:rPr>
      </w:r>
      <w:commentRangeEnd w:id="15"/>
      <w:r>
        <w:commentReference w:id="15"/>
      </w:r>
      <w:r>
        <w:rPr/>
        <w:t xml:space="preserve">, a </w:t>
      </w:r>
      <w:ins w:id="169" w:author="Lucas Zibung" w:date="2010-12-18T11:25:00Z">
        <w:r>
          <w:rPr/>
          <w:t xml:space="preserve">interprété </w:t>
        </w:r>
      </w:ins>
      <w:ins w:id="170" w:author="Lucas Zibung" w:date="2010-12-18T11:25:00Z">
        <w:r>
          <w:rPr>
            <w:i/>
          </w:rPr>
          <w:t>La Suivante</w:t>
        </w:r>
      </w:ins>
      <w:ins w:id="171" w:author="Lucas Zibung" w:date="2010-12-18T11:25:00Z">
        <w:r>
          <w:rPr/>
          <w:t xml:space="preserve"> de Pierre Corneille, une comédie qui a </w:t>
        </w:r>
      </w:ins>
      <w:del w:id="172" w:author="Lucas Zibung" w:date="2010-12-18T11:27:00Z">
        <w:r>
          <w:rPr/>
          <w:delText xml:space="preserve">organisé un spectacle de qualité dont les représentations ont </w:delText>
        </w:r>
      </w:del>
      <w:r>
        <w:rPr/>
        <w:t>attiré de nombreux spectateurs</w:t>
      </w:r>
      <w:ins w:id="173" w:author="Lucas Zibung" w:date="2010-12-18T11:27:00Z">
        <w:r>
          <w:rPr/>
          <w:t xml:space="preserve"> lors de quatre représentations</w:t>
        </w:r>
      </w:ins>
      <w:r>
        <w:rPr/>
        <w:t xml:space="preserve"> (CHF </w:t>
      </w:r>
      <w:del w:id="174" w:author="Lucas Zibung" w:date="2010-12-18T11:27:00Z">
        <w:r>
          <w:rPr/>
          <w:delText>700</w:delText>
        </w:r>
      </w:del>
      <w:ins w:id="175" w:author="Lucas Zibung" w:date="2010-12-18T11:27:00Z">
        <w:r>
          <w:rPr/>
          <w:t> </w:t>
        </w:r>
      </w:ins>
      <w:ins w:id="176" w:author="Lucas Zibung" w:date="2010-12-18T11:27:00Z">
        <w:r>
          <w:rPr>
            <w:highlight w:val="yellow"/>
          </w:rPr>
          <w:t>???</w:t>
        </w:r>
      </w:ins>
      <w:r>
        <w:rPr/>
        <w:t>.-</w:t>
      </w:r>
      <w:ins w:id="177" w:author="Lucas Zibung" w:date="2010-12-18T11:29:00Z">
        <w:r>
          <w:rPr/>
          <w:t>-</w:t>
        </w:r>
      </w:ins>
      <w:r>
        <w:rPr/>
        <w:t>).</w:t>
      </w:r>
      <w:ins w:id="178" w:author="Lucas Zibung" w:date="2010-12-18T11:31:00Z">
        <w:r>
          <w:rPr/>
          <w:t xml:space="preserve"> Ce projet a permis à onze étudiants de vivre une expérience thé</w:t>
        </w:r>
      </w:ins>
      <w:ins w:id="179" w:author="Lucas Zibung" w:date="2010-12-18T11:33:00Z">
        <w:r>
          <w:rPr/>
          <w:t>âtrale exigeante, soutenus par une équipe professionnelle.</w:t>
        </w:r>
      </w:ins>
      <w:ins w:id="180" w:author="Lucas Zibung" w:date="2010-12-18T11:35:00Z">
        <w:r>
          <w:rPr/>
          <w:t xml:space="preserve"> La communauté universitaire a eu quant à elle l’occasion de (re)découvrir une pièce peu connue </w:t>
        </w:r>
      </w:ins>
      <w:ins w:id="181" w:author="Lucas Zibung" w:date="2010-12-18T11:37:00Z">
        <w:r>
          <w:rPr/>
          <w:t xml:space="preserve">de l’auteur du </w:t>
        </w:r>
      </w:ins>
      <w:ins w:id="182" w:author="Lucas Zibung" w:date="2010-12-18T11:37:00Z">
        <w:r>
          <w:rPr>
            <w:i/>
          </w:rPr>
          <w:t>Cid</w:t>
        </w:r>
      </w:ins>
      <w:ins w:id="183" w:author="Lucas Zibung" w:date="2010-12-18T11:37:00Z">
        <w:r>
          <w:rPr/>
          <w:t>.</w:t>
        </w:r>
      </w:ins>
      <w:del w:id="184" w:author="Lucas Zibung" w:date="2010-12-18T11:30:00Z">
        <w:r>
          <w:rPr/>
          <w:delText xml:space="preserve"> Au delà de leurs résultats, il convient de saluer ici l’engagement dont font preuve les bénévoles de ce projet de longue haleine, s’occupant eux-mêmes des décors, des costumes et de la mise en scène.</w:delText>
        </w:r>
      </w:del>
    </w:p>
    <w:p>
      <w:pPr>
        <w:pStyle w:val="Normal"/>
        <w:jc w:val="both"/>
        <w:rPr/>
      </w:pPr>
      <w:r>
        <w:rPr/>
      </w:r>
    </w:p>
    <w:p>
      <w:pPr>
        <w:pStyle w:val="Heading3"/>
        <w:rPr/>
      </w:pPr>
      <w:bookmarkStart w:id="7" w:name="__RefHeading___Toc121544192"/>
      <w:bookmarkEnd w:id="7"/>
      <w:r>
        <w:rPr/>
        <w:t>2.3.3. Journaux et parutions</w:t>
      </w:r>
    </w:p>
    <w:p>
      <w:pPr>
        <w:pStyle w:val="Normal"/>
        <w:jc w:val="both"/>
        <w:rPr/>
      </w:pPr>
      <w:r>
        <w:rPr/>
      </w:r>
    </w:p>
    <w:p>
      <w:pPr>
        <w:pStyle w:val="Normal"/>
        <w:jc w:val="both"/>
        <w:rPr/>
      </w:pPr>
      <w:r>
        <w:rPr/>
        <w:tab/>
        <w:t xml:space="preserve">Parmi les journaux dont la publication a été financée par la Commission, certains sont des « habitués », comme « Courants », </w:t>
      </w:r>
      <w:commentRangeStart w:id="16"/>
      <w:r>
        <w:rPr/>
        <w:t>parrainé par la CUAE</w:t>
      </w:r>
      <w:r>
        <w:rPr>
          <w:rStyle w:val="Marquedannotation"/>
          <w:vanish w:val="false"/>
        </w:rPr>
      </w:r>
      <w:commentRangeEnd w:id="16"/>
      <w:r>
        <w:commentReference w:id="16"/>
      </w:r>
      <w:r>
        <w:rPr/>
        <w:t xml:space="preserve">, dont la subvention pour cette année s’élevait à CHF </w:t>
      </w:r>
      <w:r>
        <w:rPr>
          <w:highlight w:val="yellow"/>
        </w:rPr>
        <w:t>20'253.30</w:t>
      </w:r>
      <w:ins w:id="185" w:author="Lucas Zibung" w:date="2010-12-18T11:43:00Z">
        <w:r>
          <w:rPr/>
          <w:t xml:space="preserve">.-- </w:t>
        </w:r>
      </w:ins>
      <w:r>
        <w:rPr/>
        <w:t xml:space="preserve">. L’Association des EtudiantEs en Médecine Générale (AEMG) s’est vue octroyer CHF </w:t>
      </w:r>
      <w:r>
        <w:rPr>
          <w:highlight w:val="yellow"/>
        </w:rPr>
        <w:t>4'600</w:t>
      </w:r>
      <w:r>
        <w:rPr/>
        <w:t>.</w:t>
      </w:r>
      <w:ins w:id="186" w:author="Lucas Zibung" w:date="2010-12-18T11:43:00Z">
        <w:r>
          <w:rPr/>
          <w:t>--</w:t>
        </w:r>
      </w:ins>
      <w:del w:id="187" w:author="Lucas Zibung" w:date="2010-12-18T11:43:00Z">
        <w:r>
          <w:rPr/>
          <w:delText>—</w:delText>
        </w:r>
      </w:del>
      <w:r>
        <w:rPr/>
        <w:t xml:space="preserve"> pour la parution du « Méditorial ». « International.Ink », journal de l’AESPRI</w:t>
      </w:r>
      <w:ins w:id="188" w:author="Lucas Zibung" w:date="2010-12-18T11:43:00Z">
        <w:r>
          <w:rPr/>
          <w:t>,</w:t>
        </w:r>
      </w:ins>
      <w:r>
        <w:rPr/>
        <w:t xml:space="preserve"> a</w:t>
      </w:r>
      <w:del w:id="189" w:author="Lucas Zibung" w:date="2010-12-18T11:43:00Z">
        <w:r>
          <w:rPr/>
          <w:delText>,</w:delText>
        </w:r>
      </w:del>
      <w:r>
        <w:rPr/>
        <w:t xml:space="preserve"> quant à lui</w:t>
      </w:r>
      <w:del w:id="190" w:author="Lucas Zibung" w:date="2010-12-18T11:53:00Z">
        <w:r>
          <w:rPr/>
          <w:delText>,</w:delText>
        </w:r>
      </w:del>
      <w:r>
        <w:rPr/>
        <w:t xml:space="preserve"> été à la hauteur de la confiance que la CGTF avait témoigné </w:t>
      </w:r>
      <w:ins w:id="191" w:author="Lucas Zibung" w:date="2010-12-18T11:53:00Z">
        <w:r>
          <w:rPr/>
          <w:t>envers</w:t>
        </w:r>
      </w:ins>
      <w:del w:id="192" w:author="Lucas Zibung" w:date="2010-12-18T11:53:00Z">
        <w:r>
          <w:rPr/>
          <w:delText>à</w:delText>
        </w:r>
      </w:del>
      <w:r>
        <w:rPr/>
        <w:t xml:space="preserve"> son comité lors de la création de ce projet il y a </w:t>
      </w:r>
      <w:del w:id="193" w:author="Lucas Zibung" w:date="2010-12-18T11:43:00Z">
        <w:r>
          <w:rPr/>
          <w:delText xml:space="preserve">deux </w:delText>
        </w:r>
      </w:del>
      <w:ins w:id="194" w:author="Lucas Zibung" w:date="2010-12-18T11:43:00Z">
        <w:r>
          <w:rPr/>
          <w:t xml:space="preserve">trois </w:t>
        </w:r>
      </w:ins>
      <w:r>
        <w:rPr/>
        <w:t xml:space="preserve">ans. </w:t>
      </w:r>
      <w:ins w:id="195" w:author="Lucas Zibung" w:date="2010-12-18T11:46:00Z">
        <w:commentRangeStart w:id="17"/>
        <w:r>
          <w:rPr/>
          <w:t xml:space="preserve">Alliant thématiques actuelles, portraits et rubriques humoristiques, il remporte toujours autant de succès auprès de la communauté académique. </w:t>
        </w:r>
      </w:ins>
      <w:ins w:id="196" w:author="Lucas Zibung" w:date="2010-12-18T11:50:00Z">
        <w:r>
          <w:rPr>
            <w:rStyle w:val="Marquedannotation"/>
            <w:vanish w:val="false"/>
          </w:rPr>
        </w:r>
      </w:ins>
      <w:ins w:id="197" w:author="Lucas Zibung" w:date="2010-12-18T11:47:00Z">
        <w:commentRangeEnd w:id="17"/>
        <w:r>
          <w:commentReference w:id="17"/>
        </w:r>
        <w:r>
          <w:rPr/>
          <w:t>Il bénéficie en outre d’un comité de rédaction actif, qui a publi</w:t>
        </w:r>
      </w:ins>
      <w:ins w:id="198" w:author="Lucas Zibung" w:date="2010-12-18T11:49:00Z">
        <w:r>
          <w:rPr/>
          <w:t xml:space="preserve">é pas </w:t>
        </w:r>
      </w:ins>
      <w:ins w:id="199" w:author="Lucas Zibung" w:date="2010-12-18T12:19:00Z">
        <w:r>
          <w:rPr/>
          <w:t>moins</w:t>
        </w:r>
      </w:ins>
      <w:ins w:id="200" w:author="Lucas Zibung" w:date="2010-12-18T11:49:00Z">
        <w:r>
          <w:rPr/>
          <w:t xml:space="preserve"> de ?? numéros </w:t>
        </w:r>
      </w:ins>
      <w:ins w:id="201" w:author="Lucas Zibung" w:date="2010-12-18T12:19:00Z">
        <w:r>
          <w:rPr/>
          <w:t>durant</w:t>
        </w:r>
      </w:ins>
      <w:ins w:id="202" w:author="Lucas Zibung" w:date="2010-12-18T11:49:00Z">
        <w:r>
          <w:rPr/>
          <w:t xml:space="preserve"> cette année académique (CHF </w:t>
        </w:r>
      </w:ins>
      <w:ins w:id="203" w:author="Lucas Zibung" w:date="2010-12-18T11:49:00Z">
        <w:r>
          <w:rPr>
            <w:highlight w:val="yellow"/>
          </w:rPr>
          <w:t>???</w:t>
        </w:r>
      </w:ins>
      <w:ins w:id="204" w:author="Lucas Zibung" w:date="2010-12-18T11:49:00Z">
        <w:r>
          <w:rPr/>
          <w:t>.--).</w:t>
        </w:r>
      </w:ins>
      <w:del w:id="205" w:author="Lucas Zibung" w:date="2010-12-18T11:45:00Z">
        <w:r>
          <w:rPr/>
          <w:delText>En perpétuelle mutation, la qualité de ce journal n’a fait que s’améliorer ces dernières années (CHF 2'400.-). Le changement de design, le souci particulier donné à des thématiques actuelles, mais également l’existence de rubriques humoristiques a très vite amené ce journal à devenir un important élément de l’environnement académique plébiscité par les étudiantEs. Ce constat ne devait pas échapper à l’équipe éditoriale de « Courants », plus important journal de l’Université de Genève, qui proposa un partenariat éditorial à l’équipe d’« International.Ink » en vu de la parution d’un numéro spécial sur les 450 ans de l’Université (CHF 5000.-).</w:delText>
        </w:r>
      </w:del>
    </w:p>
    <w:p>
      <w:pPr>
        <w:pStyle w:val="Normal"/>
        <w:jc w:val="both"/>
        <w:rPr/>
      </w:pPr>
      <w:del w:id="206" w:author="Lucas Zibung" w:date="2010-12-18T11:56:00Z">
        <w:r>
          <w:rPr/>
          <w:delText>Dans notre dernier rapport d’activité, nous portions à connaissance de l’Université notre regret quant à la disparition progressive de certaines parutions, tout en analysant ce phénomène comme cyclique. L’exercice de cette année vient à confirmer la véracité de cette hypothèse. Alors que certains projets avaient disparu au fil des années, privant l’Université de nombreuses plates-formes journalistiques permettant l’expression libre des étudiantEs</w:delText>
        </w:r>
      </w:del>
      <w:ins w:id="207" w:author="Lucas Zibung" w:date="2010-12-18T11:56:00Z">
        <w:r>
          <w:rPr/>
          <w:t xml:space="preserve">Confirmant une tendance déjà remarquée dans notre précédent rapport d’activités,  </w:t>
        </w:r>
      </w:ins>
      <w:r>
        <w:rPr/>
        <w:t xml:space="preserve">, nous avons pu constater sur cet exercice une recrudescence importante de ce type de projets. </w:t>
      </w:r>
      <w:del w:id="208" w:author="Lucas Zibung" w:date="2010-12-18T11:57:00Z">
        <w:r>
          <w:rPr/>
          <w:delText xml:space="preserve">D’une part, </w:delText>
        </w:r>
      </w:del>
      <w:ins w:id="209" w:author="Lucas Zibung" w:date="2010-12-18T11:57:00Z">
        <w:r>
          <w:rPr/>
          <w:t xml:space="preserve">S’ajoutant à la réémergence récente de </w:t>
        </w:r>
      </w:ins>
      <w:r>
        <w:rPr/>
        <w:t xml:space="preserve">certains journaux </w:t>
      </w:r>
      <w:ins w:id="210" w:author="Lucas Zibung" w:date="2010-12-18T11:57:00Z">
        <w:r>
          <w:rPr/>
          <w:t>« </w:t>
        </w:r>
      </w:ins>
      <w:r>
        <w:rPr/>
        <w:t>endormis</w:t>
      </w:r>
      <w:ins w:id="211" w:author="Lucas Zibung" w:date="2010-12-18T11:57:00Z">
        <w:r>
          <w:rPr/>
          <w:t> »</w:t>
        </w:r>
      </w:ins>
      <w:ins w:id="212" w:author="Lucas Zibung" w:date="2010-12-18T11:59:00Z">
        <w:r>
          <w:rPr/>
          <w:t xml:space="preserve"> (pas loin de quatre journaux l’année passée), </w:t>
        </w:r>
      </w:ins>
      <w:ins w:id="213" w:author="Lucas Zibung" w:date="2010-12-18T12:01:00Z">
        <w:r>
          <w:rPr/>
          <w:t xml:space="preserve">et faisant suite à la création de </w:t>
        </w:r>
      </w:ins>
      <w:ins w:id="214" w:author="Lucas Zibung" w:date="2010-12-18T12:01:00Z">
        <w:commentRangeStart w:id="18"/>
        <w:r>
          <w:rPr>
            <w:i/>
          </w:rPr>
          <w:t>Kaléidoscope</w:t>
        </w:r>
      </w:ins>
      <w:ins w:id="215" w:author="Lucas Zibung" w:date="2010-12-18T12:01:00Z">
        <w:r>
          <w:rPr/>
          <w:t xml:space="preserve"> </w:t>
        </w:r>
      </w:ins>
      <w:ins w:id="216" w:author="Lucas Zibung" w:date="2010-12-18T12:05:00Z">
        <w:r>
          <w:rPr>
            <w:rStyle w:val="Marquedannotation"/>
            <w:vanish w:val="false"/>
          </w:rPr>
        </w:r>
      </w:ins>
      <w:ins w:id="217" w:author="Lucas Zibung" w:date="2010-12-18T12:02:00Z">
        <w:commentRangeEnd w:id="18"/>
        <w:r>
          <w:commentReference w:id="18"/>
        </w:r>
        <w:r>
          <w:rPr/>
          <w:t xml:space="preserve">(AEFRAM) en 2008, </w:t>
        </w:r>
      </w:ins>
      <w:ins w:id="218" w:author="Lucas Zibung" w:date="2010-12-18T11:59:00Z">
        <w:r>
          <w:rPr/>
          <w:t xml:space="preserve">une </w:t>
        </w:r>
      </w:ins>
      <w:ins w:id="219" w:author="Lucas Zibung" w:date="2010-12-18T11:59:00Z">
        <w:commentRangeStart w:id="19"/>
        <w:r>
          <w:rPr/>
          <w:t xml:space="preserve">nouvelle publication </w:t>
        </w:r>
      </w:ins>
      <w:ins w:id="220" w:author="Lucas Zibung" w:date="2010-12-18T12:18:00Z">
        <w:r>
          <w:rPr>
            <w:rStyle w:val="Marquedannotation"/>
            <w:vanish w:val="false"/>
          </w:rPr>
        </w:r>
      </w:ins>
      <w:ins w:id="221" w:author="Lucas Zibung" w:date="2010-12-18T12:04:00Z">
        <w:commentRangeEnd w:id="19"/>
        <w:r>
          <w:commentReference w:id="19"/>
        </w:r>
        <w:r>
          <w:rPr/>
          <w:t>est apparu</w:t>
        </w:r>
      </w:ins>
      <w:ins w:id="222" w:author="Lucas Zibung" w:date="2010-12-18T12:06:00Z">
        <w:r>
          <w:rPr/>
          <w:t>e</w:t>
        </w:r>
      </w:ins>
      <w:ins w:id="223" w:author="Lucas Zibung" w:date="2010-12-18T12:03:00Z">
        <w:r>
          <w:rPr/>
          <w:t xml:space="preserve"> : </w:t>
        </w:r>
      </w:ins>
      <w:ins w:id="224" w:author="Lucas Zibung" w:date="2010-12-18T12:03:00Z">
        <w:r>
          <w:rPr>
            <w:i/>
          </w:rPr>
          <w:t>iPhilo</w:t>
        </w:r>
      </w:ins>
      <w:ins w:id="225" w:author="Lucas Zibung" w:date="2010-12-18T12:03:00Z">
        <w:r>
          <w:rPr/>
          <w:t xml:space="preserve">, le journal de PhilEAs, a notamment pour vocation d’élargir certaines problématiques philosophiques à l’ensemble de la faculté des Lettres, voire de la communauté universitaire. </w:t>
        </w:r>
      </w:ins>
      <w:ins w:id="226" w:author="Lucas Zibung" w:date="2010-12-18T12:05:00Z">
        <w:r>
          <w:rPr/>
          <w:t>Il</w:t>
        </w:r>
      </w:ins>
      <w:ins w:id="227" w:author="Lucas Zibung" w:date="2010-12-18T12:03:00Z">
        <w:r>
          <w:rPr/>
          <w:t xml:space="preserve"> a compté cette année </w:t>
        </w:r>
      </w:ins>
      <w:ins w:id="228" w:author="Lucas Zibung" w:date="2010-12-18T12:03:00Z">
        <w:commentRangeStart w:id="20"/>
        <w:r>
          <w:rPr/>
          <w:t xml:space="preserve">trois </w:t>
        </w:r>
      </w:ins>
      <w:ins w:id="229" w:author="Lucas Zibung" w:date="2010-12-18T12:03:00Z">
        <w:r>
          <w:rPr>
            <w:rStyle w:val="Marquedannotation"/>
            <w:vanish w:val="false"/>
          </w:rPr>
        </w:r>
      </w:ins>
      <w:ins w:id="230" w:author="Lucas Zibung" w:date="2010-12-18T12:03:00Z">
        <w:commentRangeEnd w:id="20"/>
        <w:r>
          <w:commentReference w:id="20"/>
        </w:r>
        <w:r>
          <w:rPr/>
          <w:t xml:space="preserve">numéros ( CHF </w:t>
        </w:r>
      </w:ins>
      <w:ins w:id="231" w:author="Lucas Zibung" w:date="2010-12-18T12:03:00Z">
        <w:r>
          <w:rPr>
            <w:highlight w:val="yellow"/>
          </w:rPr>
          <w:t>???</w:t>
        </w:r>
      </w:ins>
      <w:ins w:id="232" w:author="Lucas Zibung" w:date="2010-12-18T12:03:00Z">
        <w:r>
          <w:rPr/>
          <w:t>.--)</w:t>
        </w:r>
      </w:ins>
      <w:ins w:id="233" w:author="Lucas Zibung" w:date="2010-12-18T12:05:00Z">
        <w:r>
          <w:rPr/>
          <w:t xml:space="preserve"> de qualité.</w:t>
        </w:r>
      </w:ins>
      <w:del w:id="234" w:author="Lucas Zibung" w:date="2010-12-18T11:59:00Z">
        <w:r>
          <w:rPr/>
          <w:delText xml:space="preserve"> </w:delText>
        </w:r>
      </w:del>
      <w:del w:id="235" w:author="Lucas Zibung" w:date="2010-12-18T12:05:00Z">
        <w:r>
          <w:rPr/>
          <w:delText>depuis peu se sont réveillés, comme « Carnets de Bord » (CHF 3'450.--), « Asdiwal » (CHF 1'000.--),</w:delText>
        </w:r>
      </w:del>
      <w:del w:id="236" w:author="Lucas Zibung" w:date="2010-12-18T12:05:00Z">
        <w:r>
          <w:rPr>
            <w:lang w:val="fr-CH"/>
          </w:rPr>
          <w:delText xml:space="preserve"> « l’ETIdiant » (CHF 640.--) </w:delText>
        </w:r>
      </w:del>
      <w:del w:id="237" w:author="Lucas Zibung" w:date="2010-12-18T12:05:00Z">
        <w:r>
          <w:rPr/>
          <w:delText>et « Poin</w:delText>
        </w:r>
      </w:del>
      <w:del w:id="238" w:author="Lucas Zibung" w:date="2010-12-18T12:05:00Z">
        <w:r>
          <w:rPr>
            <w:lang w:val="fr-CH"/>
          </w:rPr>
          <w:delText>t Ligne Surface » (CHF 680.-). D’autre part, cette année a vu la création d’un nouveau journal, « Kaléidoscope », par l’Association des EtudiantEs en Français Moderne qui en est déjà à son troisième numéro (CHF 875.--, CHF 975.— et CHF 975.--).</w:delText>
        </w:r>
      </w:del>
      <w:r>
        <w:rPr>
          <w:lang w:val="fr-CH"/>
        </w:rPr>
        <w:t xml:space="preserve"> </w:t>
      </w:r>
    </w:p>
    <w:p>
      <w:pPr>
        <w:pStyle w:val="Normal"/>
        <w:ind w:firstLine="720"/>
        <w:jc w:val="both"/>
        <w:rPr>
          <w:lang w:val="fr-CH"/>
        </w:rPr>
      </w:pPr>
      <w:r>
        <w:rPr>
          <w:lang w:val="fr-CH"/>
        </w:rPr>
        <w:t>Cette dynamique est à mettre sur le compte d’un mouvement généralisé de la part des étudiantEs de l’Université de Genève à faire vivre leur projets au sein d’une Association. La multiplication de ces demandes de financement de journaux</w:t>
      </w:r>
      <w:del w:id="239" w:author="Lucas Zibung" w:date="2010-12-18T12:11:00Z">
        <w:r>
          <w:rPr>
            <w:lang w:val="fr-CH"/>
          </w:rPr>
          <w:delText>,</w:delText>
        </w:r>
      </w:del>
      <w:r>
        <w:rPr>
          <w:lang w:val="fr-CH"/>
        </w:rPr>
        <w:t xml:space="preserve"> et le poids important que celles-ci font peser sur notre budget</w:t>
      </w:r>
      <w:del w:id="240" w:author="Lucas Zibung" w:date="2010-12-18T12:11:00Z">
        <w:r>
          <w:rPr>
            <w:lang w:val="fr-CH"/>
          </w:rPr>
          <w:delText>,</w:delText>
        </w:r>
      </w:del>
      <w:r>
        <w:rPr>
          <w:lang w:val="fr-CH"/>
        </w:rPr>
        <w:t xml:space="preserve"> nous </w:t>
      </w:r>
      <w:ins w:id="241" w:author="Lucas Zibung" w:date="2010-12-18T12:11:00Z">
        <w:r>
          <w:rPr>
            <w:lang w:val="fr-CH"/>
          </w:rPr>
          <w:t>ont</w:t>
        </w:r>
      </w:ins>
      <w:del w:id="242" w:author="Lucas Zibung" w:date="2010-12-18T12:11:00Z">
        <w:r>
          <w:rPr>
            <w:lang w:val="fr-CH"/>
          </w:rPr>
          <w:delText>a</w:delText>
        </w:r>
      </w:del>
      <w:r>
        <w:rPr>
          <w:lang w:val="fr-CH"/>
        </w:rPr>
        <w:t xml:space="preserve"> </w:t>
      </w:r>
      <w:ins w:id="243" w:author="Lucas Zibung" w:date="2010-12-18T12:11:00Z">
        <w:r>
          <w:rPr>
            <w:lang w:val="fr-CH"/>
          </w:rPr>
          <w:t xml:space="preserve">progressivement </w:t>
        </w:r>
      </w:ins>
      <w:r>
        <w:rPr>
          <w:lang w:val="fr-CH"/>
        </w:rPr>
        <w:t>amené</w:t>
      </w:r>
      <w:ins w:id="244" w:author="Lucas Zibung" w:date="2010-12-18T12:11:00Z">
        <w:r>
          <w:rPr>
            <w:lang w:val="fr-CH"/>
          </w:rPr>
          <w:t>s</w:t>
        </w:r>
      </w:ins>
      <w:r>
        <w:rPr>
          <w:lang w:val="fr-CH"/>
        </w:rPr>
        <w:t xml:space="preserve"> </w:t>
      </w:r>
      <w:del w:id="245" w:author="Lucas Zibung" w:date="2010-12-18T12:11:00Z">
        <w:r>
          <w:rPr>
            <w:lang w:val="fr-CH"/>
          </w:rPr>
          <w:delText xml:space="preserve">progressivement </w:delText>
        </w:r>
      </w:del>
      <w:r>
        <w:rPr>
          <w:lang w:val="fr-CH"/>
        </w:rPr>
        <w:t>à aiguiller les Associations vers d’autres sources de financement. Selon notre Règlement Interne, article 16, la CGTF ne se présente que comme un organe complémentaire de financement en ce qui concerne les journaux. Nous avons dès lors</w:t>
      </w:r>
      <w:del w:id="246" w:author="Lucas Zibung" w:date="2010-12-18T12:07:00Z">
        <w:r>
          <w:rPr>
            <w:lang w:val="fr-CH"/>
          </w:rPr>
          <w:delText>,</w:delText>
        </w:r>
      </w:del>
      <w:r>
        <w:rPr>
          <w:lang w:val="fr-CH"/>
        </w:rPr>
        <w:t xml:space="preserve"> tout naturellement</w:t>
      </w:r>
      <w:del w:id="247" w:author="Lucas Zibung" w:date="2010-12-18T12:07:00Z">
        <w:r>
          <w:rPr>
            <w:lang w:val="fr-CH"/>
          </w:rPr>
          <w:delText>,</w:delText>
        </w:r>
      </w:del>
      <w:r>
        <w:rPr>
          <w:lang w:val="fr-CH"/>
        </w:rPr>
        <w:t xml:space="preserve"> dirigé les Associations vers leurs Départements pour qu’ils s’engagent plus activement au côté de leurs étudiantEs dans la réalisation de leurs projets. Afin d’appuyer cette démarche, nous avons proposé aux Associations </w:t>
      </w:r>
      <w:del w:id="248" w:author="Lucas Zibung" w:date="2010-12-18T12:12:00Z">
        <w:r>
          <w:rPr>
            <w:lang w:val="fr-CH"/>
          </w:rPr>
          <w:delText xml:space="preserve">un </w:delText>
        </w:r>
      </w:del>
      <w:ins w:id="249" w:author="Lucas Zibung" w:date="2010-12-18T12:12:00Z">
        <w:r>
          <w:rPr>
            <w:lang w:val="fr-CH"/>
          </w:rPr>
          <w:t xml:space="preserve">de </w:t>
        </w:r>
      </w:ins>
      <w:r>
        <w:rPr>
          <w:lang w:val="fr-CH"/>
        </w:rPr>
        <w:t>sout</w:t>
      </w:r>
      <w:ins w:id="250" w:author="Lucas Zibung" w:date="2010-12-18T12:12:00Z">
        <w:r>
          <w:rPr>
            <w:lang w:val="fr-CH"/>
          </w:rPr>
          <w:t>enir</w:t>
        </w:r>
      </w:ins>
      <w:del w:id="251" w:author="Lucas Zibung" w:date="2010-12-18T12:12:00Z">
        <w:r>
          <w:rPr>
            <w:lang w:val="fr-CH"/>
          </w:rPr>
          <w:delText>ien</w:delText>
        </w:r>
      </w:del>
      <w:r>
        <w:rPr>
          <w:lang w:val="fr-CH"/>
        </w:rPr>
        <w:t xml:space="preserve"> </w:t>
      </w:r>
      <w:del w:id="252" w:author="Lucas Zibung" w:date="2010-12-18T12:12:00Z">
        <w:r>
          <w:rPr>
            <w:lang w:val="fr-CH"/>
          </w:rPr>
          <w:delText xml:space="preserve">dans </w:delText>
        </w:r>
      </w:del>
      <w:r>
        <w:rPr>
          <w:lang w:val="fr-CH"/>
        </w:rPr>
        <w:t xml:space="preserve">leurs demandes de financement auprès de l’Université. </w:t>
      </w:r>
      <w:ins w:id="253" w:author="Lucas Zibung" w:date="2010-12-18T12:13:00Z">
        <w:r>
          <w:rPr>
            <w:lang w:val="fr-CH"/>
          </w:rPr>
          <w:t>Il est à noter qu’à</w:t>
        </w:r>
      </w:ins>
      <w:del w:id="254" w:author="Lucas Zibung" w:date="2010-12-18T12:13:00Z">
        <w:r>
          <w:rPr>
            <w:lang w:val="fr-CH"/>
          </w:rPr>
          <w:delText>A</w:delText>
        </w:r>
      </w:del>
      <w:r>
        <w:rPr>
          <w:lang w:val="fr-CH"/>
        </w:rPr>
        <w:t xml:space="preserve"> ce jour, l’« </w:t>
      </w:r>
      <w:commentRangeStart w:id="21"/>
      <w:r>
        <w:rPr>
          <w:highlight w:val="yellow"/>
          <w:lang w:val="fr-CH"/>
        </w:rPr>
        <w:t>ETIdiant</w:t>
      </w:r>
      <w:r>
        <w:rPr>
          <w:rStyle w:val="Marquedannotation"/>
          <w:vanish w:val="false"/>
        </w:rPr>
      </w:r>
      <w:commentRangeEnd w:id="21"/>
      <w:r>
        <w:commentReference w:id="21"/>
      </w:r>
      <w:r>
        <w:rPr>
          <w:lang w:val="fr-CH"/>
        </w:rPr>
        <w:t xml:space="preserve"> » est le seul à avoir pu profiter d’un cofinancement. </w:t>
      </w:r>
      <w:ins w:id="255" w:author="Lucas Zibung" w:date="2010-12-18T12:13:00Z">
        <w:r>
          <w:rPr>
            <w:lang w:val="fr-CH"/>
          </w:rPr>
          <w:t xml:space="preserve">En outre, et pour les même raisons citées plus haut, la Commission a été contrainte de fixer des limites drastiques de financement </w:t>
        </w:r>
      </w:ins>
      <w:ins w:id="256" w:author="Lucas Zibung" w:date="2010-12-18T12:15:00Z">
        <w:r>
          <w:rPr>
            <w:lang w:val="fr-CH"/>
          </w:rPr>
          <w:t xml:space="preserve">des journaux d’Associations. </w:t>
        </w:r>
      </w:ins>
      <w:ins w:id="257" w:author="Lucas Zibung" w:date="2010-12-18T12:15:00Z">
        <w:r>
          <w:rPr/>
          <w:t>Ce dernier a malheureusement été limité à CHF 1.-- par exemplaire, auquel s’ajoute un forfait de base de CHF 200.--.</w:t>
        </w:r>
      </w:ins>
    </w:p>
    <w:p>
      <w:pPr>
        <w:pStyle w:val="Normal"/>
        <w:jc w:val="both"/>
        <w:rPr>
          <w:lang w:val="fr-CH"/>
        </w:rPr>
      </w:pPr>
      <w:r>
        <w:rPr>
          <w:lang w:val="fr-CH"/>
        </w:rPr>
      </w:r>
    </w:p>
    <w:p>
      <w:pPr>
        <w:pStyle w:val="Heading3"/>
        <w:rPr/>
      </w:pPr>
      <w:bookmarkStart w:id="8" w:name="__RefHeading___Toc121544193"/>
      <w:bookmarkEnd w:id="8"/>
      <w:r>
        <w:rPr/>
        <w:t>2.3.4. Voyages d’études</w:t>
      </w:r>
    </w:p>
    <w:p>
      <w:pPr>
        <w:pStyle w:val="Normal"/>
        <w:jc w:val="both"/>
        <w:rPr/>
      </w:pPr>
      <w:r>
        <w:rPr/>
      </w:r>
    </w:p>
    <w:p>
      <w:pPr>
        <w:pStyle w:val="Normal"/>
        <w:jc w:val="both"/>
        <w:rPr>
          <w:ins w:id="265" w:author="Lucas Zibung" w:date="2010-12-18T12:19:00Z"/>
        </w:rPr>
      </w:pPr>
      <w:r>
        <w:rPr/>
        <w:tab/>
        <w:t>Durant l’exercice 200</w:t>
      </w:r>
      <w:ins w:id="258" w:author="Lucas Zibung" w:date="2010-12-18T12:16:00Z">
        <w:r>
          <w:rPr/>
          <w:t>9</w:t>
        </w:r>
      </w:ins>
      <w:del w:id="259" w:author="Lucas Zibung" w:date="2010-12-18T12:16:00Z">
        <w:r>
          <w:rPr/>
          <w:delText>8</w:delText>
        </w:r>
      </w:del>
      <w:r>
        <w:rPr/>
        <w:t>-20</w:t>
      </w:r>
      <w:ins w:id="260" w:author="Lucas Zibung" w:date="2010-12-18T12:16:00Z">
        <w:r>
          <w:rPr/>
          <w:t>1</w:t>
        </w:r>
      </w:ins>
      <w:r>
        <w:rPr/>
        <w:t>0</w:t>
      </w:r>
      <w:del w:id="261" w:author="Lucas Zibung" w:date="2010-12-18T12:16:00Z">
        <w:r>
          <w:rPr/>
          <w:delText>9</w:delText>
        </w:r>
      </w:del>
      <w:r>
        <w:rPr/>
        <w:t xml:space="preserve">, la Commission a </w:t>
      </w:r>
      <w:ins w:id="262" w:author="Lucas Zibung" w:date="2010-12-18T12:16:00Z">
        <w:r>
          <w:rPr/>
          <w:t>octroyé</w:t>
        </w:r>
      </w:ins>
      <w:del w:id="263" w:author="Lucas Zibung" w:date="2010-12-18T12:16:00Z">
        <w:r>
          <w:rPr/>
          <w:delText>subventionné de manière extraordinaire</w:delText>
        </w:r>
      </w:del>
      <w:r>
        <w:rPr/>
        <w:t xml:space="preserve"> pas moins d’une </w:t>
      </w:r>
      <w:commentRangeStart w:id="22"/>
      <w:r>
        <w:rPr>
          <w:highlight w:val="yellow"/>
        </w:rPr>
        <w:t>dizaine</w:t>
      </w:r>
      <w:r>
        <w:rPr/>
        <w:t xml:space="preserve"> </w:t>
      </w:r>
      <w:r>
        <w:rPr>
          <w:rStyle w:val="Marquedannotation"/>
          <w:vanish w:val="false"/>
        </w:rPr>
      </w:r>
      <w:commentRangeEnd w:id="22"/>
      <w:r>
        <w:commentReference w:id="22"/>
      </w:r>
      <w:r>
        <w:rPr/>
        <w:t xml:space="preserve">de </w:t>
      </w:r>
      <w:ins w:id="264" w:author="Lucas Zibung" w:date="2010-12-18T12:17:00Z">
        <w:r>
          <w:rPr/>
          <w:t xml:space="preserve">subventions extraordinaires destinées à des </w:t>
        </w:r>
      </w:ins>
      <w:r>
        <w:rPr/>
        <w:t>voyages d’études. Les règles en la matière prévoient une somme maximale de CHF 150.- par étudiant inscrit à concurrence de CHF 3'000.-.</w:t>
      </w:r>
    </w:p>
    <w:p>
      <w:pPr>
        <w:pStyle w:val="Normal"/>
        <w:jc w:val="both"/>
        <w:rPr/>
      </w:pPr>
      <w:r>
        <w:rPr>
          <w:rFonts w:cs="Cambria;Times New Roman"/>
        </w:rPr>
        <w:t xml:space="preserve"> </w:t>
      </w:r>
      <w:commentRangeStart w:id="23"/>
      <w:r>
        <w:rPr/>
        <w:t xml:space="preserve">L’Association des EtudiantEs en Espagnol est partie à St-Jacques de Compostelle en 2008 (CHF 3'000.-), puis </w:t>
      </w:r>
      <w:ins w:id="266" w:author="Lucas Zibung" w:date="2010-12-18T12:20:00Z">
        <w:r>
          <w:rPr/>
          <w:t>a</w:t>
        </w:r>
      </w:ins>
      <w:del w:id="267" w:author="Lucas Zibung" w:date="2010-12-18T12:20:00Z">
        <w:r>
          <w:rPr/>
          <w:delText>à</w:delText>
        </w:r>
      </w:del>
      <w:r>
        <w:rPr/>
        <w:t xml:space="preserve"> organis</w:t>
      </w:r>
      <w:ins w:id="268" w:author="Lucas Zibung" w:date="2010-12-18T12:20:00Z">
        <w:r>
          <w:rPr/>
          <w:t>é</w:t>
        </w:r>
      </w:ins>
      <w:del w:id="269" w:author="Lucas Zibung" w:date="2010-12-18T12:20:00Z">
        <w:r>
          <w:rPr/>
          <w:delText>er</w:delText>
        </w:r>
      </w:del>
      <w:r>
        <w:rPr/>
        <w:t xml:space="preserve"> un voyage thématique « Por tierras del Cid » en 2009 (CHF 2’700.-). L’Association des EtudiantEs en Sciences Politiques et Relations Internationales s’est rendue à Bruxelles (CHF 3'000.-). Le Mouvement des EtudiantEs en Géographie est quant à lui parti à Saint-Dié-des-Vosges (CHF 3'000.-). Une délégation du HNMUN, parrainée par l’AESPRI a pu alléger ses frais de représentation à une simulation des Nations Unies (CHF 3'000.-). L’AEHES est partie à Lisbonne (CHF 2’400.-). L’AEHG s’est rendue en voyage d’études au Tessin (CHF 1'950.-) et en journée d’étude à Lyon (CHF 450.-). Finalement, Carnets de Bord s’est rendu à Londres (CHF 1'200.-).</w:t>
      </w:r>
      <w:commentRangeEnd w:id="23"/>
      <w:r>
        <w:commentReference w:id="23"/>
      </w:r>
      <w:r>
        <w:rPr>
          <w:rStyle w:val="Marquedannotation"/>
          <w:vanish w:val="false"/>
        </w:rPr>
      </w:r>
    </w:p>
    <w:p>
      <w:pPr>
        <w:pStyle w:val="Normal"/>
        <w:jc w:val="both"/>
        <w:rPr/>
      </w:pPr>
      <w:r>
        <w:rPr/>
        <w:tab/>
        <w:t xml:space="preserve">Les voyages d’études </w:t>
      </w:r>
      <w:del w:id="270" w:author="Lucas Zibung" w:date="2010-12-18T12:21:00Z">
        <w:r>
          <w:rPr/>
          <w:delText xml:space="preserve">se profilent peu à peu comme </w:delText>
        </w:r>
      </w:del>
      <w:ins w:id="271" w:author="Lucas Zibung" w:date="2010-12-18T12:21:00Z">
        <w:r>
          <w:rPr/>
          <w:t xml:space="preserve">sont </w:t>
        </w:r>
      </w:ins>
      <w:r>
        <w:rPr/>
        <w:t>un véritable sujet de préoccupation pour la Commission. En effet, leur multiplication et les demandes de financement qu’ils entrainent sont deux éléments symptomatiques d’une problématique</w:t>
      </w:r>
      <w:ins w:id="272" w:author="Lucas Zibung" w:date="2010-12-18T12:22:00Z">
        <w:r>
          <w:rPr/>
          <w:t xml:space="preserve"> qui est</w:t>
        </w:r>
      </w:ins>
      <w:r>
        <w:rPr/>
        <w:t>, à notre sens, beaucoup plus large</w:t>
      </w:r>
      <w:ins w:id="273" w:author="Lucas Zibung" w:date="2010-12-18T12:20:00Z">
        <w:r>
          <w:rPr/>
          <w:t>,</w:t>
        </w:r>
      </w:ins>
      <w:r>
        <w:rPr/>
        <w:t xml:space="preserve"> et qui touche l’Université de Genève depuis quelques années déjà</w:t>
      </w:r>
      <w:del w:id="274" w:author="Lucas Zibung" w:date="2010-12-18T12:22:00Z">
        <w:r>
          <w:rPr/>
          <w:delText> </w:delText>
        </w:r>
      </w:del>
      <w:ins w:id="275" w:author="Lucas Zibung" w:date="2010-12-18T12:22:00Z">
        <w:r>
          <w:rPr/>
          <w:t>:</w:t>
        </w:r>
      </w:ins>
      <w:del w:id="276" w:author="Lucas Zibung" w:date="2010-12-18T12:22:00Z">
        <w:r>
          <w:rPr/>
          <w:delText>;</w:delText>
        </w:r>
      </w:del>
      <w:r>
        <w:rPr/>
        <w:t xml:space="preserve"> la déresponsabilisation des départements et leur désengagement financier des activités étudiantes annexes à l’enseignement. La CGTF a</w:t>
      </w:r>
      <w:del w:id="277" w:author="Lucas Zibung" w:date="2010-12-18T12:23:00Z">
        <w:r>
          <w:rPr/>
          <w:delText>,</w:delText>
        </w:r>
      </w:del>
      <w:r>
        <w:rPr/>
        <w:t xml:space="preserve"> </w:t>
      </w:r>
      <w:del w:id="278" w:author="Lucas Zibung" w:date="2010-12-18T12:23:00Z">
        <w:r>
          <w:rPr/>
          <w:delText xml:space="preserve">déjà, à de nombreuses reprises, </w:delText>
        </w:r>
      </w:del>
      <w:ins w:id="279" w:author="Lucas Zibung" w:date="2010-12-18T12:25:00Z">
        <w:r>
          <w:rPr/>
          <w:t xml:space="preserve">par le passé </w:t>
        </w:r>
      </w:ins>
      <w:del w:id="280" w:author="Lucas Zibung" w:date="2010-12-18T12:25:00Z">
        <w:r>
          <w:rPr/>
          <w:delText xml:space="preserve">soulevé </w:delText>
        </w:r>
      </w:del>
      <w:ins w:id="281" w:author="Lucas Zibung" w:date="2010-12-18T12:25:00Z">
        <w:r>
          <w:rPr/>
          <w:t xml:space="preserve">relevé </w:t>
        </w:r>
      </w:ins>
      <w:r>
        <w:rPr/>
        <w:t>ce problème</w:t>
      </w:r>
      <w:ins w:id="282" w:author="Lucas Zibung" w:date="2010-12-18T12:23:00Z">
        <w:r>
          <w:rPr/>
          <w:t xml:space="preserve"> à de nombreuses reprises</w:t>
        </w:r>
      </w:ins>
      <w:r>
        <w:rPr/>
        <w:t xml:space="preserve">, </w:t>
      </w:r>
      <w:del w:id="283" w:author="Lucas Zibung" w:date="2010-12-18T12:23:00Z">
        <w:r>
          <w:rPr/>
          <w:delText xml:space="preserve">que cela soit </w:delText>
        </w:r>
      </w:del>
      <w:r>
        <w:rPr/>
        <w:t>durant des rencontres formelles avec le Rectorat</w:t>
      </w:r>
      <w:del w:id="284" w:author="Lucas Zibung" w:date="2010-12-18T12:24:00Z">
        <w:r>
          <w:rPr/>
          <w:delText>,</w:delText>
        </w:r>
      </w:del>
      <w:r>
        <w:rPr/>
        <w:t xml:space="preserve"> ou devant d’autres instances</w:t>
      </w:r>
      <w:del w:id="285" w:author="Lucas Zibung" w:date="2010-12-18T12:24:00Z">
        <w:r>
          <w:rPr/>
          <w:delText>,</w:delText>
        </w:r>
      </w:del>
      <w:r>
        <w:rPr/>
        <w:t xml:space="preserve"> comme la Commission Sociale de l’Université</w:t>
      </w:r>
      <w:del w:id="286" w:author="Lucas Zibung" w:date="2010-12-18T12:25:00Z">
        <w:r>
          <w:rPr/>
          <w:delText>, où une séance fut tout particulièrement aménagée autour de cette problématique</w:delText>
        </w:r>
      </w:del>
      <w:r>
        <w:rPr/>
        <w:t xml:space="preserve">. L’apparition de certains cas très critiques, comme </w:t>
      </w:r>
      <w:del w:id="287" w:author="Lucas Zibung" w:date="2010-12-18T12:26:00Z">
        <w:r>
          <w:rPr/>
          <w:delText xml:space="preserve">par exemple </w:delText>
        </w:r>
      </w:del>
      <w:r>
        <w:rPr/>
        <w:t xml:space="preserve">l’absence totale d’aide financière pour des voyages pourtant inscrits </w:t>
      </w:r>
      <w:del w:id="288" w:author="Lucas Zibung" w:date="2010-12-18T12:27:00Z">
        <w:r>
          <w:rPr/>
          <w:delText xml:space="preserve">comme </w:delText>
        </w:r>
      </w:del>
      <w:ins w:id="289" w:author="Lucas Zibung" w:date="2010-12-18T12:27:00Z">
        <w:r>
          <w:rPr/>
          <w:t xml:space="preserve">en tant que </w:t>
        </w:r>
      </w:ins>
      <w:r>
        <w:rPr/>
        <w:t xml:space="preserve">conditions sine qua non à l’obtention de crédits affiliés à un enseignement, </w:t>
      </w:r>
      <w:del w:id="290" w:author="Lucas Zibung" w:date="2010-12-18T12:26:00Z">
        <w:r>
          <w:rPr/>
          <w:delText>finissent d’</w:delText>
        </w:r>
      </w:del>
      <w:r>
        <w:rPr/>
        <w:t>impose</w:t>
      </w:r>
      <w:ins w:id="291" w:author="Lucas Zibung" w:date="2010-12-18T12:26:00Z">
        <w:r>
          <w:rPr/>
          <w:t>nt</w:t>
        </w:r>
      </w:ins>
      <w:del w:id="292" w:author="Lucas Zibung" w:date="2010-12-18T12:26:00Z">
        <w:r>
          <w:rPr/>
          <w:delText>r</w:delText>
        </w:r>
      </w:del>
      <w:r>
        <w:rPr/>
        <w:t xml:space="preserve"> cette problématique comme une </w:t>
      </w:r>
      <w:del w:id="293" w:author="Lucas Zibung" w:date="2010-12-18T12:27:00Z">
        <w:r>
          <w:rPr/>
          <w:delText xml:space="preserve">dimension </w:delText>
        </w:r>
      </w:del>
      <w:ins w:id="294" w:author="Lucas Zibung" w:date="2010-12-18T12:27:00Z">
        <w:r>
          <w:rPr/>
          <w:t xml:space="preserve">enjeu </w:t>
        </w:r>
      </w:ins>
      <w:r>
        <w:rPr/>
        <w:t>important</w:t>
      </w:r>
      <w:del w:id="295" w:author="Lucas Zibung" w:date="2010-12-18T12:27:00Z">
        <w:r>
          <w:rPr/>
          <w:delText>e</w:delText>
        </w:r>
      </w:del>
      <w:r>
        <w:rPr/>
        <w:t xml:space="preserve"> sur l</w:t>
      </w:r>
      <w:ins w:id="296" w:author="Lucas Zibung" w:date="2010-12-18T12:27:00Z">
        <w:r>
          <w:rPr/>
          <w:t>e</w:t>
        </w:r>
      </w:ins>
      <w:del w:id="297" w:author="Lucas Zibung" w:date="2010-12-18T12:27:00Z">
        <w:r>
          <w:rPr/>
          <w:delText>a</w:delText>
        </w:r>
      </w:del>
      <w:r>
        <w:rPr/>
        <w:t>quel</w:t>
      </w:r>
      <w:del w:id="298" w:author="Lucas Zibung" w:date="2010-12-18T12:27:00Z">
        <w:r>
          <w:rPr/>
          <w:delText>le</w:delText>
        </w:r>
      </w:del>
      <w:r>
        <w:rPr/>
        <w:t xml:space="preserve"> l’Université devrait, à notre sens, prendre position.</w:t>
      </w:r>
    </w:p>
    <w:p>
      <w:pPr>
        <w:pStyle w:val="Normal"/>
        <w:jc w:val="both"/>
        <w:rPr/>
      </w:pPr>
      <w:r>
        <w:rPr/>
      </w:r>
    </w:p>
    <w:p>
      <w:pPr>
        <w:pStyle w:val="Heading3"/>
        <w:rPr/>
      </w:pPr>
      <w:bookmarkStart w:id="9" w:name="__RefHeading___Toc121544194"/>
      <w:bookmarkEnd w:id="9"/>
      <w:r>
        <w:rPr/>
        <w:t>2.3.5. Ciguë</w:t>
      </w:r>
    </w:p>
    <w:p>
      <w:pPr>
        <w:pStyle w:val="Normal"/>
        <w:jc w:val="both"/>
        <w:rPr/>
      </w:pPr>
      <w:r>
        <w:rPr/>
      </w:r>
    </w:p>
    <w:p>
      <w:pPr>
        <w:pStyle w:val="Normal"/>
        <w:ind w:firstLine="720"/>
        <w:jc w:val="both"/>
        <w:rPr/>
      </w:pPr>
      <w:r>
        <w:rPr/>
        <w:t>La CGTF aide traditionnellement la Coopérative de logement pour personnes en formation, sous la forme d’une somme correspondant à une partie des salaires de la Ciguë. Pour l’exercice comptable 200</w:t>
      </w:r>
      <w:ins w:id="299" w:author="Lucas Zibung" w:date="2010-12-18T12:28:00Z">
        <w:r>
          <w:rPr/>
          <w:t>9</w:t>
        </w:r>
      </w:ins>
      <w:del w:id="300" w:author="Lucas Zibung" w:date="2010-12-18T12:28:00Z">
        <w:r>
          <w:rPr/>
          <w:delText>8</w:delText>
        </w:r>
      </w:del>
      <w:r>
        <w:rPr/>
        <w:t>-20</w:t>
      </w:r>
      <w:ins w:id="301" w:author="Lucas Zibung" w:date="2010-12-18T12:28:00Z">
        <w:r>
          <w:rPr/>
          <w:t>1</w:t>
        </w:r>
      </w:ins>
      <w:r>
        <w:rPr/>
        <w:t>0</w:t>
      </w:r>
      <w:del w:id="302" w:author="Lucas Zibung" w:date="2010-12-18T12:28:00Z">
        <w:r>
          <w:rPr/>
          <w:delText>9</w:delText>
        </w:r>
      </w:del>
      <w:r>
        <w:rPr/>
        <w:t xml:space="preserve">, le montant alloué par la CGTF à l’aide au logement étudiant s’élève à CHF </w:t>
      </w:r>
      <w:r>
        <w:rPr>
          <w:highlight w:val="yellow"/>
        </w:rPr>
        <w:t>23'640</w:t>
      </w:r>
      <w:r>
        <w:rPr/>
        <w:t>.</w:t>
      </w:r>
    </w:p>
    <w:p>
      <w:pPr>
        <w:pStyle w:val="Normal"/>
        <w:jc w:val="both"/>
        <w:rPr/>
      </w:pPr>
      <w:r>
        <w:rPr/>
      </w:r>
    </w:p>
    <w:p>
      <w:pPr>
        <w:pStyle w:val="Heading3"/>
        <w:rPr/>
      </w:pPr>
      <w:bookmarkStart w:id="10" w:name="__RefHeading___Toc121544195"/>
      <w:bookmarkEnd w:id="10"/>
      <w:r>
        <w:rPr/>
        <w:t>2.3.6. Conférence Universitaires des Associations d’EtudiantEs (CUAE)</w:t>
      </w:r>
    </w:p>
    <w:p>
      <w:pPr>
        <w:pStyle w:val="Normal"/>
        <w:jc w:val="both"/>
        <w:rPr/>
      </w:pPr>
      <w:r>
        <w:rPr/>
      </w:r>
    </w:p>
    <w:p>
      <w:pPr>
        <w:pStyle w:val="Normal"/>
        <w:ind w:firstLine="720"/>
        <w:jc w:val="both"/>
        <w:rPr/>
      </w:pPr>
      <w:commentRangeStart w:id="24"/>
      <w:r>
        <w:rPr/>
        <w:t xml:space="preserve">La CGTF a subventionné cette année encore l’impression d’une plaquette d’information destinée à faire connaître les activités de la CUAE et à faciliter l’inscription des étudiantEs aux Associtions de l’Université de Genève. Cette subvention extraordinaire s’élève à CHF </w:t>
      </w:r>
      <w:r>
        <w:rPr>
          <w:highlight w:val="yellow"/>
        </w:rPr>
        <w:t>1'269.70</w:t>
      </w:r>
      <w:r>
        <w:rPr/>
        <w:t xml:space="preserve">. </w:t>
      </w:r>
      <w:commentRangeEnd w:id="24"/>
      <w:r>
        <w:commentReference w:id="24"/>
      </w:r>
      <w:r>
        <w:rPr>
          <w:rStyle w:val="Marquedannotation"/>
          <w:vanish w:val="false"/>
        </w:rPr>
      </w:r>
    </w:p>
    <w:p>
      <w:pPr>
        <w:pStyle w:val="Normal"/>
        <w:ind w:firstLine="720"/>
        <w:jc w:val="both"/>
        <w:rPr/>
      </w:pPr>
      <w:r>
        <w:rPr/>
        <w:t>L’Agenda-Guide de l’étudiant</w:t>
      </w:r>
      <w:ins w:id="303" w:author="Lucas Zibung" w:date="2010-12-18T12:29:00Z">
        <w:r>
          <w:rPr/>
          <w:t>e</w:t>
        </w:r>
      </w:ins>
      <w:del w:id="304" w:author="Lucas Zibung" w:date="2010-12-18T12:29:00Z">
        <w:r>
          <w:rPr/>
          <w:delText>E</w:delText>
        </w:r>
      </w:del>
      <w:r>
        <w:rPr/>
        <w:t xml:space="preserve"> ayant rencontré des problèmes de financement </w:t>
      </w:r>
      <w:del w:id="305" w:author="Lucas Zibung" w:date="2010-12-18T12:29:00Z">
        <w:r>
          <w:rPr/>
          <w:delText>l’année dernière</w:delText>
        </w:r>
      </w:del>
      <w:ins w:id="306" w:author="Lucas Zibung" w:date="2010-12-18T12:29:00Z">
        <w:r>
          <w:rPr/>
          <w:t>il y a deux ans</w:t>
        </w:r>
      </w:ins>
      <w:r>
        <w:rPr/>
        <w:t xml:space="preserve"> avec la Commission Sociale de l’Université, la CGTF, qui place une importance toute particulière dans la pérennité de ce projet, a </w:t>
      </w:r>
      <w:del w:id="307" w:author="Lucas Zibung" w:date="2010-12-18T12:30:00Z">
        <w:r>
          <w:rPr/>
          <w:delText>offert une somme additionnelle de CHF 4'500.- à la somme déjà subventionnée sur l’exercice 2007-2008, en vue de garantir la parution de cette édition.</w:delText>
        </w:r>
      </w:del>
      <w:ins w:id="308" w:author="Lucas Zibung" w:date="2010-12-18T12:30:00Z">
        <w:r>
          <w:rPr/>
          <w:t>subventionné ce projet à hauteur de CHF </w:t>
        </w:r>
      </w:ins>
      <w:ins w:id="309" w:author="Lucas Zibung" w:date="2010-12-18T12:30:00Z">
        <w:r>
          <w:rPr>
            <w:highlight w:val="yellow"/>
          </w:rPr>
          <w:t>???</w:t>
        </w:r>
      </w:ins>
      <w:ins w:id="310" w:author="Lucas Zibung" w:date="2010-12-18T12:30:00Z">
        <w:r>
          <w:rPr/>
          <w:t>.--.</w:t>
        </w:r>
      </w:ins>
      <w:r>
        <w:rPr/>
        <w:t xml:space="preserve"> En effet, au vu de la CGTF, ce projet se doit </w:t>
      </w:r>
      <w:del w:id="311" w:author="Lucas Zibung" w:date="2010-12-18T12:31:00Z">
        <w:r>
          <w:rPr/>
          <w:delText>d’être maintenu en l’état</w:delText>
        </w:r>
      </w:del>
      <w:ins w:id="312" w:author="Lucas Zibung" w:date="2010-12-18T12:31:00Z">
        <w:r>
          <w:rPr/>
          <w:t>de perdurer</w:t>
        </w:r>
      </w:ins>
      <w:r>
        <w:rPr/>
        <w:t>. Offrant des informations complètes sur les différents services de l’Université, celui-ci permet une prise de connaissance indispensable à touTEs étudiant</w:t>
      </w:r>
      <w:ins w:id="313" w:author="Lucas Zibung" w:date="2010-12-18T12:31:00Z">
        <w:r>
          <w:rPr/>
          <w:t>E</w:t>
        </w:r>
      </w:ins>
      <w:del w:id="314" w:author="Lucas Zibung" w:date="2010-12-18T12:31:00Z">
        <w:r>
          <w:rPr/>
          <w:delText>e</w:delText>
        </w:r>
      </w:del>
      <w:r>
        <w:rPr/>
        <w:t xml:space="preserve">s des rouages de l’Université. Son intérêt tout particulier pour le monde associatif genevois offre un tremplin permettant à terme l’investissement des étudiantEs dans ces structures. En ce sens, la CGTF, dont le but est également de garantir le dynamisme du monde associatif de l’Université, </w:t>
      </w:r>
      <w:del w:id="315" w:author="Lucas Zibung" w:date="2010-12-18T12:32:00Z">
        <w:r>
          <w:rPr/>
          <w:delText xml:space="preserve">trouve </w:delText>
        </w:r>
      </w:del>
      <w:ins w:id="316" w:author="Lucas Zibung" w:date="2010-12-18T12:32:00Z">
        <w:r>
          <w:rPr/>
          <w:t xml:space="preserve">estime </w:t>
        </w:r>
      </w:ins>
      <w:r>
        <w:rPr/>
        <w:t xml:space="preserve">pertinent d’offrir son soutien financier et institutionnel à ce projet. </w:t>
      </w:r>
    </w:p>
    <w:p>
      <w:pPr>
        <w:pStyle w:val="Normal"/>
        <w:ind w:firstLine="720"/>
        <w:jc w:val="both"/>
        <w:rPr/>
      </w:pPr>
      <w:commentRangeStart w:id="25"/>
      <w:r>
        <w:rPr/>
        <w:t>Il a cependant été demandé à la CUAE une recherche active</w:t>
      </w:r>
      <w:del w:id="317" w:author="Lucas Zibung" w:date="2010-12-18T12:32:00Z">
        <w:r>
          <w:rPr/>
          <w:delText xml:space="preserve"> de sa part </w:delText>
        </w:r>
      </w:del>
      <w:r>
        <w:rPr/>
        <w:t>d’alternatives de financement, permettant à la CGTF de ne pas avoir à assumer entièrement le coût du projet de l’agenda-guide. Cette recherche ayant été menée sans qu’aucun résultat concluant ne soit atteint, la CGTF a garanti, pour l’édition 20</w:t>
      </w:r>
      <w:ins w:id="318" w:author="Lucas Zibung" w:date="2010-12-18T12:33:00Z">
        <w:r>
          <w:rPr/>
          <w:t>1</w:t>
        </w:r>
      </w:ins>
      <w:r>
        <w:rPr/>
        <w:t>0</w:t>
      </w:r>
      <w:del w:id="319" w:author="Lucas Zibung" w:date="2010-12-18T12:32:00Z">
        <w:r>
          <w:rPr/>
          <w:delText>9</w:delText>
        </w:r>
      </w:del>
      <w:r>
        <w:rPr/>
        <w:t>-201</w:t>
      </w:r>
      <w:ins w:id="320" w:author="Lucas Zibung" w:date="2010-12-18T12:33:00Z">
        <w:r>
          <w:rPr/>
          <w:t>1</w:t>
        </w:r>
      </w:ins>
      <w:del w:id="321" w:author="Lucas Zibung" w:date="2010-12-18T12:33:00Z">
        <w:r>
          <w:rPr/>
          <w:delText>0</w:delText>
        </w:r>
      </w:del>
      <w:r>
        <w:rPr/>
        <w:t>, l’intégralité de la somme demandée.</w:t>
      </w:r>
      <w:r>
        <w:rPr>
          <w:rStyle w:val="Marquedannotation"/>
          <w:vanish w:val="false"/>
        </w:rPr>
      </w:r>
      <w:del w:id="322" w:author="Lucas Zibung" w:date="2010-12-18T12:33:00Z">
        <w:commentRangeEnd w:id="25"/>
        <w:r>
          <w:commentReference w:id="25"/>
        </w:r>
        <w:r>
          <w:rPr/>
          <w:delText xml:space="preserve"> Le processus de recherche ayant pris de longs mois, cette subvention ne figure pas sur l’exercice actuel, mais sera pris en compte dans le prochain rapport d’activité.</w:delText>
        </w:r>
      </w:del>
    </w:p>
    <w:p>
      <w:pPr>
        <w:pStyle w:val="Normal"/>
        <w:jc w:val="both"/>
        <w:rPr/>
      </w:pPr>
      <w:r>
        <w:rPr/>
      </w:r>
    </w:p>
    <w:p>
      <w:pPr>
        <w:pStyle w:val="Heading3"/>
        <w:rPr/>
      </w:pPr>
      <w:bookmarkStart w:id="11" w:name="__RefHeading___Toc121544196"/>
      <w:bookmarkEnd w:id="11"/>
      <w:commentRangeStart w:id="26"/>
      <w:r>
        <w:rPr/>
        <w:t>2.3.7. Divers</w:t>
      </w:r>
      <w:commentRangeEnd w:id="26"/>
      <w:r>
        <w:commentReference w:id="26"/>
      </w:r>
      <w:r>
        <w:rPr>
          <w:rStyle w:val="Marquedannotation"/>
          <w:rFonts w:eastAsia="Cambria;Times New Roman" w:cs="Cambria;Times New Roman" w:ascii="Cambria;Times New Roman" w:hAnsi="Cambria;Times New Roman"/>
          <w:b/>
          <w:bCs/>
          <w:vanish w:val="false"/>
          <w:color w:val="000000"/>
        </w:rPr>
      </w:r>
    </w:p>
    <w:p>
      <w:pPr>
        <w:pStyle w:val="Normal"/>
        <w:jc w:val="both"/>
        <w:rPr/>
      </w:pPr>
      <w:r>
        <w:rPr/>
      </w:r>
    </w:p>
    <w:p>
      <w:pPr>
        <w:pStyle w:val="Normal"/>
        <w:ind w:firstLine="720"/>
        <w:jc w:val="both"/>
        <w:rPr>
          <w:rFonts w:eastAsia="Times New Roman"/>
          <w:color w:val="000000"/>
          <w:del w:id="325" w:author="Lucas Zibung" w:date="2010-12-18T12:35:00Z"/>
        </w:rPr>
      </w:pPr>
      <w:del w:id="323" w:author="Lucas Zibung" w:date="2010-12-18T12:34:00Z">
        <w:commentRangeStart w:id="27"/>
        <w:r>
          <w:rPr/>
          <w:delText>Selon l’article 20 de son Règlement Interne (ci-après RI), « </w:delText>
        </w:r>
      </w:del>
      <w:del w:id="324" w:author="Lucas Zibung" w:date="2010-12-18T12:34:00Z">
        <w:r>
          <w:rPr>
            <w:rFonts w:eastAsia="Times New Roman"/>
            <w:color w:val="000000"/>
          </w:rPr>
          <w:delText xml:space="preserve">la Commission peut accorder à des projets de solidarité menés par des étudiantEs ou des assistantEs, en Suisse ou à l'étranger, un montant équivalent à 5% des entrées destinées à subventionner des projets particuliers ». Ce cas de figure se présenta cette année, suivant la demande de l’Association des EtudiantEs Camerounais de Genève (AECG). Ce projet, destiné à financer le transport d’un container chargé de matériel destiné à la création d’un centre de ressources multimédia, fût subventionné à hauteur de CHF 5'400.-. En complément à cette action, la Commission demanda aux membres de l’AECG, dans le but d’offrir un retour de ce projet à la communauté universitaire dans son ensemble, de mettre sur pieds une exposition retraçant les différentes étapes de celui-ci (CHF 546.-). </w:delText>
        </w:r>
      </w:del>
      <w:commentRangeEnd w:id="27"/>
      <w:r>
        <w:commentReference w:id="27"/>
      </w:r>
      <w:r>
        <w:rPr>
          <w:rStyle w:val="Marquedannotation"/>
          <w:vanish w:val="false"/>
        </w:rPr>
      </w:r>
    </w:p>
    <w:p>
      <w:pPr>
        <w:pStyle w:val="Normal"/>
        <w:ind w:firstLine="720"/>
        <w:jc w:val="both"/>
        <w:rPr>
          <w:del w:id="327" w:author="Lucas Zibung" w:date="2010-12-18T12:35:00Z"/>
        </w:rPr>
      </w:pPr>
      <w:del w:id="326" w:author="Lucas Zibung" w:date="2010-12-18T12:35:00Z">
        <w:r>
          <w:rPr/>
          <w:delText>L’Association Genevoise des EtudiantEs en Pharmacie pour la deuxième année consécutive proposa un Rallye. Ce projet ouvert aux étudiant-e-s de toutes les Facultés se voulait une journée de détente et de rencontres aux travers de différents postes ludiques aussi bien que techniques dispersés dans un environnement naturel (CHF 400.-).</w:delText>
        </w:r>
      </w:del>
    </w:p>
    <w:p>
      <w:pPr>
        <w:pStyle w:val="Normal"/>
        <w:ind w:firstLine="720"/>
        <w:jc w:val="both"/>
        <w:rPr>
          <w:color w:val="000000"/>
          <w:del w:id="329" w:author="Lucas Zibung" w:date="2010-12-18T12:35:00Z"/>
        </w:rPr>
      </w:pPr>
      <w:del w:id="328" w:author="Lucas Zibung" w:date="2010-12-18T12:35:00Z">
        <w:r>
          <w:rPr/>
          <w:delText>Le service des sports de l’Université de Genève, parrainé par la CUAE, proposa à la CGTF de financer de manière complémentaire un championnat de Basket européen. Il a été décidé que le projet serait subventionné à hauteur de CHF 1'050.-.</w:delText>
        </w:r>
      </w:del>
    </w:p>
    <w:p>
      <w:pPr>
        <w:pStyle w:val="Normal"/>
        <w:widowControl/>
        <w:bidi w:val="0"/>
        <w:spacing w:before="0" w:after="200"/>
        <w:ind w:firstLine="720"/>
        <w:jc w:val="both"/>
        <w:rPr>
          <w:color w:val="000000"/>
        </w:rPr>
      </w:pPr>
      <w:r>
        <w:rPr>
          <w:color w:val="000000"/>
        </w:rPr>
      </w:r>
    </w:p>
    <w:p>
      <w:pPr>
        <w:pStyle w:val="Heading3"/>
        <w:rPr/>
      </w:pPr>
      <w:bookmarkStart w:id="12" w:name="__RefHeading___Toc121544197"/>
      <w:bookmarkEnd w:id="12"/>
      <w:r>
        <w:rPr/>
        <w:t>2.3.8. Remboursements</w:t>
      </w:r>
    </w:p>
    <w:p>
      <w:pPr>
        <w:pStyle w:val="Normal"/>
        <w:jc w:val="both"/>
        <w:rPr/>
      </w:pPr>
      <w:r>
        <w:rPr/>
      </w:r>
    </w:p>
    <w:p>
      <w:pPr>
        <w:pStyle w:val="Normal"/>
        <w:ind w:firstLine="720"/>
        <w:jc w:val="both"/>
        <w:rPr/>
      </w:pPr>
      <w:r>
        <w:rPr/>
        <w:t xml:space="preserve">Toute association n’utilisant pas l’intégralité de la subvention accordée par la CGTF doit, selon le règlement interne de la Commission, retourner ce solde dans un délai fixé par la convention liant les deux parties. Cette année, les différentes associations ont remboursé CHF </w:t>
      </w:r>
      <w:r>
        <w:rPr>
          <w:highlight w:val="yellow"/>
        </w:rPr>
        <w:t>12'007.73</w:t>
      </w:r>
      <w:r>
        <w:rPr/>
        <w:t xml:space="preserve">. </w:t>
      </w:r>
    </w:p>
    <w:p>
      <w:pPr>
        <w:pStyle w:val="Normal"/>
        <w:jc w:val="both"/>
        <w:rPr/>
      </w:pPr>
      <w:r>
        <w:rPr/>
      </w:r>
    </w:p>
    <w:p>
      <w:pPr>
        <w:pStyle w:val="Heading1"/>
        <w:rPr/>
      </w:pPr>
      <w:bookmarkStart w:id="13" w:name="__RefHeading___Toc121544198"/>
      <w:bookmarkEnd w:id="13"/>
      <w:r>
        <w:rPr/>
        <w:t>3. Secrétariat permanent de la CGTF</w:t>
      </w:r>
    </w:p>
    <w:p>
      <w:pPr>
        <w:pStyle w:val="Normal"/>
        <w:jc w:val="both"/>
        <w:rPr/>
      </w:pPr>
      <w:r>
        <w:rPr/>
      </w:r>
    </w:p>
    <w:p>
      <w:pPr>
        <w:pStyle w:val="Normal"/>
        <w:jc w:val="both"/>
        <w:rPr/>
      </w:pPr>
      <w:r>
        <w:rPr/>
        <w:tab/>
        <w:t xml:space="preserve">La CGTF considère comme primordial de conserver le poste de Secrétaire à l’usage d’unE étudiantE. Son faible taux horaire (40%) et son rapport direct avec les structures et les acteurs de la vie universitaire font de ce travail, au vu de la CGTF, un emploi recherché et apprécié par les étudiantEs. </w:t>
      </w:r>
    </w:p>
    <w:p>
      <w:pPr>
        <w:pStyle w:val="Normal"/>
        <w:jc w:val="both"/>
        <w:rPr>
          <w:del w:id="341" w:author="Lucas Zibung" w:date="2010-12-18T12:40:00Z"/>
        </w:rPr>
      </w:pPr>
      <w:r>
        <w:rPr/>
        <w:tab/>
      </w:r>
      <w:del w:id="330" w:author="Lucas Zibung" w:date="2010-12-18T12:38:00Z">
        <w:r>
          <w:rPr/>
          <w:delText xml:space="preserve">Après un premier renouvellement de l’engagement </w:delText>
        </w:r>
      </w:del>
      <w:ins w:id="331" w:author="Lucas Zibung" w:date="2010-12-18T12:38:00Z">
        <w:r>
          <w:rPr/>
          <w:t xml:space="preserve">A la suite de la fin du mandat </w:t>
        </w:r>
      </w:ins>
      <w:r>
        <w:rPr/>
        <w:t xml:space="preserve">de Mme Battistini </w:t>
      </w:r>
      <w:del w:id="332" w:author="Lucas Zibung" w:date="2010-12-18T12:38:00Z">
        <w:r>
          <w:rPr/>
          <w:delText>l’année dernière</w:delText>
        </w:r>
      </w:del>
      <w:ins w:id="333" w:author="Lucas Zibung" w:date="2010-12-18T12:38:00Z">
        <w:r>
          <w:rPr/>
          <w:t>en avril 2010</w:t>
        </w:r>
      </w:ins>
      <w:r>
        <w:rPr/>
        <w:t xml:space="preserve">, la CGTF a </w:t>
      </w:r>
      <w:ins w:id="334" w:author="Lucas Zibung" w:date="2010-12-18T12:39:00Z">
        <w:r>
          <w:rPr/>
          <w:t>choisi un nouveau Secrétaire en la personne de M. Ignace Cuttat. Ce dernier est officiellement entré en fonction le 1</w:t>
        </w:r>
      </w:ins>
      <w:ins w:id="335" w:author="Lucas Zibung" w:date="2010-12-18T12:39:00Z">
        <w:r>
          <w:rPr>
            <w:vertAlign w:val="superscript"/>
          </w:rPr>
          <w:t>er</w:t>
        </w:r>
      </w:ins>
      <w:ins w:id="336" w:author="Lucas Zibung" w:date="2010-12-18T12:39:00Z">
        <w:r>
          <w:rPr/>
          <w:t xml:space="preserve"> </w:t>
        </w:r>
      </w:ins>
      <w:ins w:id="337" w:author="Lucas Zibung" w:date="2010-12-18T12:41:00Z">
        <w:r>
          <w:rPr/>
          <w:t>mai 2010, après une formation d’</w:t>
        </w:r>
      </w:ins>
      <w:ins w:id="338" w:author="Lucas Zibung" w:date="2010-12-18T12:41:00Z">
        <w:r>
          <w:rPr>
            <w:highlight w:val="yellow"/>
          </w:rPr>
          <w:t>un</w:t>
        </w:r>
      </w:ins>
      <w:ins w:id="339" w:author="Lucas Zibung" w:date="2010-12-18T12:41:00Z">
        <w:r>
          <w:rPr/>
          <w:t xml:space="preserve"> mois dispensée par Mme Battistini.</w:t>
        </w:r>
      </w:ins>
      <w:del w:id="340" w:author="Lucas Zibung" w:date="2010-12-18T12:40:00Z">
        <w:r>
          <w:rPr/>
          <w:delText>décidé de prolonger, une fois encore cet engagement jusqu’en avril 2010. Des mesures sont déjà en cours pour permettre la recherche d’unE future Secrétaire de la Commission.</w:delText>
        </w:r>
      </w:del>
    </w:p>
    <w:p>
      <w:pPr>
        <w:pStyle w:val="Normal"/>
        <w:jc w:val="both"/>
        <w:rPr/>
      </w:pPr>
      <w:r>
        <w:rPr/>
        <w:tab/>
        <w:t xml:space="preserve">Le poste de Président a, quant à lui, </w:t>
      </w:r>
      <w:ins w:id="342" w:author="Lucas Zibung" w:date="2010-12-18T12:43:00Z">
        <w:r>
          <w:rPr/>
          <w:t>été attribué à M. Lucas Zibung</w:t>
        </w:r>
      </w:ins>
      <w:ins w:id="343" w:author="Lucas Zibung" w:date="2010-12-18T12:47:00Z">
        <w:r>
          <w:rPr/>
          <w:t>. S</w:t>
        </w:r>
      </w:ins>
      <w:ins w:id="344" w:author="Lucas Zibung" w:date="2010-12-18T12:43:00Z">
        <w:r>
          <w:rPr/>
          <w:t>uite à la démission de M. Guive Khan Mohammad</w:t>
        </w:r>
      </w:ins>
      <w:ins w:id="345" w:author="Lucas Zibung" w:date="2010-12-18T12:46:00Z">
        <w:r>
          <w:rPr/>
          <w:t xml:space="preserve">, celui-ci a été </w:t>
        </w:r>
      </w:ins>
      <w:ins w:id="346" w:author="Lucas Zibung" w:date="2010-12-18T12:48:00Z">
        <w:r>
          <w:rPr/>
          <w:t>élu à cette fonction par la CGTF</w:t>
        </w:r>
      </w:ins>
      <w:ins w:id="347" w:author="Lucas Zibung" w:date="2010-12-18T12:46:00Z">
        <w:r>
          <w:rPr/>
          <w:t xml:space="preserve"> lors de </w:t>
        </w:r>
      </w:ins>
      <w:ins w:id="348" w:author="Lucas Zibung" w:date="2010-12-18T12:49:00Z">
        <w:r>
          <w:rPr/>
          <w:t>s</w:t>
        </w:r>
      </w:ins>
      <w:ins w:id="349" w:author="Lucas Zibung" w:date="2010-12-18T12:46:00Z">
        <w:r>
          <w:rPr/>
          <w:t xml:space="preserve">a séance du </w:t>
        </w:r>
      </w:ins>
      <w:ins w:id="350" w:author="Lucas Zibung" w:date="2010-12-18T12:49:00Z">
        <w:r>
          <w:rPr/>
          <w:t>17 novembre 2010.</w:t>
        </w:r>
      </w:ins>
      <w:del w:id="351" w:author="Lucas Zibung" w:date="2010-12-18T12:43:00Z">
        <w:r>
          <w:rPr/>
          <w:delText>également été prolongé jusqu’à la fin des études de M. Guive Khan Mohammad estimée à la fin juin 2010.</w:delText>
        </w:r>
      </w:del>
    </w:p>
    <w:p>
      <w:pPr>
        <w:pStyle w:val="Normal"/>
        <w:jc w:val="both"/>
        <w:rPr>
          <w:ins w:id="363" w:author="Lucas Zibung" w:date="2010-12-18T13:09:00Z"/>
        </w:rPr>
      </w:pPr>
      <w:r>
        <w:rPr/>
        <w:tab/>
        <w:t>Les dépenses liées aux salaires du Secrétariat et de la Présidence s</w:t>
      </w:r>
      <w:ins w:id="352" w:author="Lucas Zibung" w:date="2010-12-18T12:50:00Z">
        <w:r>
          <w:rPr/>
          <w:t>’élèvent</w:t>
        </w:r>
      </w:ins>
      <w:del w:id="353" w:author="Lucas Zibung" w:date="2010-12-18T12:50:00Z">
        <w:r>
          <w:rPr/>
          <w:delText>e sont élevées,</w:delText>
        </w:r>
      </w:del>
      <w:r>
        <w:rPr/>
        <w:t xml:space="preserve"> pour l’exercice 200</w:t>
      </w:r>
      <w:ins w:id="354" w:author="Lucas Zibung" w:date="2010-12-18T12:50:00Z">
        <w:r>
          <w:rPr/>
          <w:t>9</w:t>
        </w:r>
      </w:ins>
      <w:del w:id="355" w:author="Lucas Zibung" w:date="2010-12-18T12:50:00Z">
        <w:r>
          <w:rPr/>
          <w:delText>8</w:delText>
        </w:r>
      </w:del>
      <w:r>
        <w:rPr/>
        <w:t>-20</w:t>
      </w:r>
      <w:ins w:id="356" w:author="Lucas Zibung" w:date="2010-12-18T12:50:00Z">
        <w:r>
          <w:rPr/>
          <w:t>1</w:t>
        </w:r>
      </w:ins>
      <w:r>
        <w:rPr/>
        <w:t>0</w:t>
      </w:r>
      <w:del w:id="357" w:author="Lucas Zibung" w:date="2010-12-18T12:50:00Z">
        <w:r>
          <w:rPr/>
          <w:delText>9,</w:delText>
        </w:r>
      </w:del>
      <w:r>
        <w:rPr/>
        <w:t xml:space="preserve"> à CHF </w:t>
      </w:r>
      <w:r>
        <w:rPr>
          <w:highlight w:val="yellow"/>
        </w:rPr>
        <w:t>38'168.85</w:t>
      </w:r>
      <w:ins w:id="358" w:author="Lucas Zibung" w:date="2010-12-18T12:50:00Z">
        <w:r>
          <w:rPr/>
          <w:t>.--</w:t>
        </w:r>
      </w:ins>
      <w:r>
        <w:rPr/>
        <w:t xml:space="preserve">, ce qui marque une augmentation de </w:t>
      </w:r>
      <w:r>
        <w:rPr>
          <w:highlight w:val="yellow"/>
        </w:rPr>
        <w:t>13</w:t>
      </w:r>
      <w:r>
        <w:rPr/>
        <w:t>%, principalement due à l’augmentation des charges sociales</w:t>
      </w:r>
      <w:ins w:id="359" w:author="Lucas Zibung" w:date="2010-12-18T12:51:00Z">
        <w:r>
          <w:rPr/>
          <w:t>.</w:t>
        </w:r>
      </w:ins>
      <w:del w:id="360" w:author="Lucas Zibung" w:date="2010-12-18T12:51:00Z">
        <w:r>
          <w:rPr/>
          <w:delText xml:space="preserve"> et du passage au système de 13</w:delText>
        </w:r>
      </w:del>
      <w:del w:id="361" w:author="Lucas Zibung" w:date="2010-12-18T12:51:00Z">
        <w:r>
          <w:rPr>
            <w:vertAlign w:val="superscript"/>
          </w:rPr>
          <w:delText>ème</w:delText>
        </w:r>
      </w:del>
      <w:del w:id="362" w:author="Lucas Zibung" w:date="2010-12-18T12:51:00Z">
        <w:r>
          <w:rPr/>
          <w:delText xml:space="preserve"> salaire.</w:delText>
        </w:r>
      </w:del>
    </w:p>
    <w:p>
      <w:pPr>
        <w:pStyle w:val="Normal"/>
        <w:jc w:val="both"/>
        <w:rPr/>
      </w:pPr>
      <w:ins w:id="364" w:author="Lucas Zibung" w:date="2010-12-18T13:09:00Z">
        <w:r>
          <w:rPr/>
          <w:t xml:space="preserve">L’une des principales </w:t>
        </w:r>
      </w:ins>
      <w:ins w:id="365" w:author="Lucas Zibung" w:date="2010-12-18T13:11:00Z">
        <w:r>
          <w:rPr/>
          <w:t>réformes</w:t>
        </w:r>
      </w:ins>
      <w:ins w:id="366" w:author="Lucas Zibung" w:date="2010-12-18T13:09:00Z">
        <w:r>
          <w:rPr/>
          <w:t xml:space="preserve"> internes à la CGTF, </w:t>
        </w:r>
      </w:ins>
      <w:ins w:id="367" w:author="Lucas Zibung" w:date="2010-12-18T13:11:00Z">
        <w:r>
          <w:rPr/>
          <w:t xml:space="preserve">discutée au sein de la Commission et mise en </w:t>
        </w:r>
      </w:ins>
      <w:ins w:id="368" w:author="Lucas Zibung" w:date="2010-12-18T13:17:00Z">
        <w:r>
          <w:rPr/>
          <w:t>œuvre</w:t>
        </w:r>
      </w:ins>
      <w:ins w:id="369" w:author="Lucas Zibung" w:date="2010-12-18T13:10:00Z">
        <w:r>
          <w:rPr/>
          <w:t xml:space="preserve"> par le Secrétariat permanent, a été l</w:t>
        </w:r>
      </w:ins>
      <w:ins w:id="370" w:author="Lucas Zibung" w:date="2010-12-18T13:26:00Z">
        <w:r>
          <w:rPr/>
          <w:t>a</w:t>
        </w:r>
      </w:ins>
      <w:ins w:id="371" w:author="Lucas Zibung" w:date="2010-12-18T13:11:00Z">
        <w:r>
          <w:rPr/>
          <w:t xml:space="preserve"> modification d</w:t>
        </w:r>
      </w:ins>
      <w:ins w:id="372" w:author="Lucas Zibung" w:date="2010-12-18T13:27:00Z">
        <w:r>
          <w:rPr/>
          <w:t>e notre</w:t>
        </w:r>
      </w:ins>
      <w:ins w:id="373" w:author="Lucas Zibung" w:date="2010-12-18T13:11:00Z">
        <w:r>
          <w:rPr/>
          <w:t xml:space="preserve"> Règlement </w:t>
        </w:r>
      </w:ins>
      <w:ins w:id="374" w:author="Lucas Zibung" w:date="2010-12-18T13:27:00Z">
        <w:r>
          <w:rPr/>
          <w:t>Général</w:t>
        </w:r>
      </w:ins>
      <w:ins w:id="375" w:author="Lucas Zibung" w:date="2010-12-18T13:12:00Z">
        <w:r>
          <w:rPr/>
          <w:t>. Celui-ci nécessitait une mise à jour</w:t>
        </w:r>
      </w:ins>
      <w:ins w:id="376" w:author="Lucas Zibung" w:date="2010-12-18T13:17:00Z">
        <w:r>
          <w:rPr/>
          <w:t>,</w:t>
        </w:r>
      </w:ins>
      <w:ins w:id="377" w:author="Lucas Zibung" w:date="2010-12-18T13:13:00Z">
        <w:r>
          <w:rPr/>
          <w:t xml:space="preserve"> </w:t>
        </w:r>
      </w:ins>
      <w:ins w:id="378" w:author="Lucas Zibung" w:date="2010-12-18T13:18:00Z">
        <w:r>
          <w:rPr/>
          <w:t>avec pour objectif</w:t>
        </w:r>
      </w:ins>
      <w:ins w:id="379" w:author="Lucas Zibung" w:date="2010-12-18T13:13:00Z">
        <w:r>
          <w:rPr/>
          <w:t xml:space="preserve"> de correspondre au mieux </w:t>
        </w:r>
      </w:ins>
      <w:ins w:id="380" w:author="Lucas Zibung" w:date="2010-12-18T13:17:00Z">
        <w:r>
          <w:rPr/>
          <w:t>à des</w:t>
        </w:r>
      </w:ins>
      <w:ins w:id="381" w:author="Lucas Zibung" w:date="2010-12-18T13:13:00Z">
        <w:r>
          <w:rPr/>
          <w:t xml:space="preserve"> pratiques instaurées depuis plusieurs années</w:t>
        </w:r>
      </w:ins>
      <w:ins w:id="382" w:author="Lucas Zibung" w:date="2010-12-18T13:18:00Z">
        <w:r>
          <w:rPr/>
          <w:t xml:space="preserve"> dans la Commission,</w:t>
        </w:r>
      </w:ins>
      <w:ins w:id="383" w:author="Lucas Zibung" w:date="2010-12-18T13:14:00Z">
        <w:r>
          <w:rPr/>
          <w:t xml:space="preserve"> mais qui ne figuraient pas dans l’ancien règlement</w:t>
        </w:r>
      </w:ins>
      <w:ins w:id="384" w:author="Lucas Zibung" w:date="2010-12-18T13:18:00Z">
        <w:r>
          <w:rPr/>
          <w:t xml:space="preserve">. Le nouveau Règlement </w:t>
        </w:r>
      </w:ins>
      <w:ins w:id="385" w:author="Lucas Zibung" w:date="2010-12-18T13:27:00Z">
        <w:r>
          <w:rPr/>
          <w:t>Général</w:t>
        </w:r>
      </w:ins>
      <w:ins w:id="386" w:author="Lucas Zibung" w:date="2010-12-18T13:19:00Z">
        <w:r>
          <w:rPr/>
          <w:t xml:space="preserve"> permet aussi de </w:t>
        </w:r>
      </w:ins>
      <w:ins w:id="387" w:author="Lucas Zibung" w:date="2010-12-18T13:15:00Z">
        <w:r>
          <w:rPr/>
          <w:t>faire référence aux institutions et textes</w:t>
        </w:r>
      </w:ins>
      <w:ins w:id="388" w:author="Lucas Zibung" w:date="2010-12-18T13:19:00Z">
        <w:r>
          <w:rPr/>
          <w:t xml:space="preserve"> juridiques</w:t>
        </w:r>
      </w:ins>
      <w:ins w:id="389" w:author="Lucas Zibung" w:date="2010-12-18T13:16:00Z">
        <w:r>
          <w:rPr/>
          <w:t xml:space="preserve"> ayant été créés lors de l’entrée en vigueur de la nouvelle Loi sur l’Université (LU).</w:t>
        </w:r>
      </w:ins>
      <w:ins w:id="390" w:author="Lucas Zibung" w:date="2010-12-18T13:19:00Z">
        <w:r>
          <w:rPr/>
          <w:t xml:space="preserve"> Il a été approuvé par l’Assemblée de l’Université lors de sa séance du </w:t>
        </w:r>
      </w:ins>
      <w:ins w:id="391" w:author="Lucas Zibung" w:date="2010-12-18T13:19:00Z">
        <w:r>
          <w:rPr>
            <w:highlight w:val="yellow"/>
          </w:rPr>
          <w:t>???</w:t>
        </w:r>
      </w:ins>
      <w:ins w:id="392" w:author="Lucas Zibung" w:date="2010-12-18T13:19:00Z">
        <w:r>
          <w:rPr/>
          <w:t xml:space="preserve"> et devrait entrer en vigueur </w:t>
        </w:r>
      </w:ins>
      <w:ins w:id="393" w:author="Lucas Zibung" w:date="2010-12-18T13:22:00Z">
        <w:r>
          <w:rPr/>
          <w:t>[</w:t>
        </w:r>
      </w:ins>
      <w:ins w:id="394" w:author="Lucas Zibung" w:date="2010-12-18T13:22:00Z">
        <w:r>
          <w:rPr>
            <w:highlight w:val="yellow"/>
          </w:rPr>
          <w:t>quand ???</w:t>
        </w:r>
      </w:ins>
      <w:ins w:id="395" w:author="Lucas Zibung" w:date="2010-12-18T13:22:00Z">
        <w:r>
          <w:rPr/>
          <w:t>].</w:t>
        </w:r>
      </w:ins>
    </w:p>
    <w:p>
      <w:pPr>
        <w:pStyle w:val="Heading1"/>
        <w:rPr/>
      </w:pPr>
      <w:bookmarkStart w:id="14" w:name="__RefHeading___Toc121544199"/>
      <w:bookmarkEnd w:id="14"/>
      <w:r>
        <w:rPr/>
        <w:t>4. Locaux des Associations</w:t>
      </w:r>
    </w:p>
    <w:p>
      <w:pPr>
        <w:pStyle w:val="Normal"/>
        <w:rPr/>
      </w:pPr>
      <w:r>
        <w:rPr/>
      </w:r>
    </w:p>
    <w:p>
      <w:pPr>
        <w:pStyle w:val="Normal"/>
        <w:jc w:val="both"/>
        <w:rPr/>
      </w:pPr>
      <w:r>
        <w:rPr/>
        <w:t>Les décisions concernant la gestion des Locaux des Associations se prennent sur un mode collégial en partenariat avec les deux autres associations « résidentes » en ces locaux, à savoir, la CUAE et la Ciguë. Ce mode de fonctionnement de la gestion contente tout le monde et permet une véritable coopération et une excellente communication entre nos trois institutions.</w:t>
      </w:r>
    </w:p>
    <w:p>
      <w:pPr>
        <w:pStyle w:val="Normal"/>
        <w:jc w:val="both"/>
        <w:rPr>
          <w:del w:id="397" w:author="Lucas Zibung" w:date="2010-12-18T12:53:00Z"/>
        </w:rPr>
      </w:pPr>
      <w:del w:id="396" w:author="Lucas Zibung" w:date="2010-12-18T12:53:00Z">
        <w:r>
          <w:rPr/>
          <w:delText xml:space="preserve">L’année 2008-2009 a été le théâtre de changements importants pour les locaux des associations d’étudiantEs. En effet, nous avons dû déménager de l’arcade du 83, Bd.Carl-Vogt que nous occupions depuis 10 ans suite à la résiliation du bail. Dès lors, nous avons réemménagé en juillet 2009 dans un bâtiment provisoire du DIP au 17, rue Alcide-Jentzer. Cette solution transitoire devrait voir la réaffectation de nouveaux locaux pour les associations d’étudiantEs d’ici à la rentrée universitaire 2010. Nous espérons pouvoir retrouver un lieu mieux centré par rapport aux activités étudiantes, nous offrant une meilleure visibilité et adapté à nos activités d’accueil des associations d’étudiantEs. </w:delText>
        </w:r>
      </w:del>
    </w:p>
    <w:p>
      <w:pPr>
        <w:pStyle w:val="Normal"/>
        <w:jc w:val="both"/>
        <w:rPr/>
      </w:pPr>
      <w:r>
        <w:rPr/>
        <w:t xml:space="preserve">Les dépenses engendrées par la gestion des Locaux des Associations se sont élevées pour l’exercice comptable 2008-2009 à CHF </w:t>
      </w:r>
      <w:r>
        <w:rPr>
          <w:highlight w:val="yellow"/>
        </w:rPr>
        <w:t>13'960.10</w:t>
      </w:r>
      <w:ins w:id="398" w:author="Lucas Zibung" w:date="2010-12-18T13:42:00Z">
        <w:r>
          <w:rPr/>
          <w:t>.--</w:t>
        </w:r>
      </w:ins>
      <w:r>
        <w:rPr/>
        <w:t xml:space="preserve">. Ce chiffre est sensiblement </w:t>
      </w:r>
      <w:r>
        <w:rPr>
          <w:highlight w:val="yellow"/>
        </w:rPr>
        <w:t>le même</w:t>
      </w:r>
      <w:r>
        <w:rPr/>
        <w:t xml:space="preserve"> que l’année précédente. </w:t>
      </w:r>
    </w:p>
    <w:p>
      <w:pPr>
        <w:pStyle w:val="Normal"/>
        <w:jc w:val="both"/>
        <w:rPr/>
      </w:pPr>
      <w:r>
        <w:rPr/>
        <w:t xml:space="preserve">Le coût de location de la photocopieuse est resté </w:t>
      </w:r>
      <w:r>
        <w:rPr>
          <w:highlight w:val="yellow"/>
        </w:rPr>
        <w:t>stable</w:t>
      </w:r>
      <w:r>
        <w:rPr/>
        <w:t xml:space="preserve"> et s’élève à </w:t>
      </w:r>
      <w:ins w:id="399" w:author="Lucas Zibung" w:date="2010-12-18T13:42:00Z">
        <w:r>
          <w:rPr/>
          <w:t xml:space="preserve">CHF </w:t>
        </w:r>
      </w:ins>
      <w:r>
        <w:rPr>
          <w:highlight w:val="yellow"/>
        </w:rPr>
        <w:t>11'590</w:t>
      </w:r>
      <w:r>
        <w:rPr/>
        <w:t>.-</w:t>
      </w:r>
      <w:ins w:id="400" w:author="Lucas Zibung" w:date="2010-12-18T13:42:00Z">
        <w:r>
          <w:rPr/>
          <w:t>-</w:t>
        </w:r>
      </w:ins>
      <w:r>
        <w:rPr/>
        <w:t xml:space="preserve">. Les recettes provenant de la vente de photocopies aux associations nous ont permis de récolter la somme de CHF </w:t>
      </w:r>
      <w:r>
        <w:rPr>
          <w:highlight w:val="yellow"/>
        </w:rPr>
        <w:t>4'496</w:t>
      </w:r>
      <w:r>
        <w:rPr/>
        <w:t xml:space="preserve">.-. </w:t>
      </w:r>
    </w:p>
    <w:p>
      <w:pPr>
        <w:pStyle w:val="Normal"/>
        <w:jc w:val="both"/>
        <w:rPr/>
      </w:pPr>
      <w:del w:id="401" w:author="Lucas Zibung" w:date="2010-12-18T13:41:00Z">
        <w:r>
          <w:rPr/>
          <w:delText xml:space="preserve">Le déménagement des locaux des associations a engendré une diminution des coûts d’entretien des locaux, ceux-ci étant déjà pris en charge dans le bâtiment d’Alcide-Jentzer. </w:delText>
        </w:r>
      </w:del>
      <w:ins w:id="402" w:author="Lucas Zibung" w:date="2010-12-18T13:45:00Z">
        <w:r>
          <w:rPr/>
          <w:t xml:space="preserve">Concernant l’emplacement de nos locaux, certains problèmes ou inquiétudes sont à signaler. </w:t>
        </w:r>
      </w:ins>
      <w:ins w:id="403" w:author="Lucas Zibung" w:date="2010-12-18T13:41:00Z">
        <w:r>
          <w:rPr/>
          <w:t xml:space="preserve">A la suite de la résiliation du bail de nos précédents locaux sis au 83, bd. Carl-Vogt, nous avons été contraints de déménager dans un bâtiment provisoire du DIP en juillet 2009, </w:t>
        </w:r>
      </w:ins>
      <w:ins w:id="404" w:author="Lucas Zibung" w:date="2010-12-18T13:47:00Z">
        <w:r>
          <w:rPr/>
          <w:t>que nous occupons actuellement</w:t>
        </w:r>
      </w:ins>
      <w:ins w:id="405" w:author="Lucas Zibung" w:date="2010-12-18T13:41:00Z">
        <w:r>
          <w:rPr/>
          <w:t>.</w:t>
        </w:r>
      </w:ins>
      <w:ins w:id="406" w:author="Lucas Zibung" w:date="2010-12-18T13:47:00Z">
        <w:r>
          <w:rPr/>
          <w:t xml:space="preserve"> Ceux-ci sont malheureusement relativement éloignés des principaux bâtiments universitaires.</w:t>
        </w:r>
      </w:ins>
      <w:ins w:id="407" w:author="Lucas Zibung" w:date="2010-12-18T13:41:00Z">
        <w:r>
          <w:rPr/>
          <w:t xml:space="preserve"> Le Rectorat nous avait alors promis une relocation rapide dans de nouveau locaux</w:t>
        </w:r>
      </w:ins>
      <w:ins w:id="408" w:author="Lucas Zibung" w:date="2010-12-18T13:48:00Z">
        <w:r>
          <w:rPr/>
          <w:t xml:space="preserve"> dont l’emplacement conviendrait mieux à nos activités</w:t>
        </w:r>
      </w:ins>
      <w:ins w:id="409" w:author="Lucas Zibung" w:date="2010-12-18T13:41:00Z">
        <w:r>
          <w:rPr/>
          <w:t xml:space="preserve">. Le vice-recteur M. Pierre Spierer nous a </w:t>
        </w:r>
      </w:ins>
      <w:ins w:id="410" w:author="Lucas Zibung" w:date="2010-12-18T13:49:00Z">
        <w:r>
          <w:rPr/>
          <w:t>plus tard</w:t>
        </w:r>
      </w:ins>
      <w:ins w:id="411" w:author="Lucas Zibung" w:date="2010-12-18T13:41:00Z">
        <w:r>
          <w:rPr/>
          <w:t xml:space="preserve"> confirmé que des locaux du pass. Daniel Baud-Bovy seraient prochainement libérés de leurs occupants et aménagés afin qu’ils puissent accueillir la CGTF, ainsi que la CUAE, la Ciguë et l’Association d’Étudiants pour un Espace Autogéré (AEEA). Nous attendons à ce jour de pouvoir emménager dans ces nouveau locaux. Nous sommes toutefois inquiets de l’issue de cette proposition ainsi que de la supposée prochaine disponibilité de ces locaux. En effet, les communications nous parvenant à ce sujet restent peu nombreuses et lacunaires</w:t>
        </w:r>
      </w:ins>
      <w:ins w:id="412" w:author="Lucas Zibung" w:date="2010-12-18T13:50:00Z">
        <w:r>
          <w:rPr/>
          <w:t>. I</w:t>
        </w:r>
      </w:ins>
      <w:ins w:id="413" w:author="Lucas Zibung" w:date="2010-12-18T13:41:00Z">
        <w:r>
          <w:rPr/>
          <w:t>l semblerait</w:t>
        </w:r>
      </w:ins>
      <w:ins w:id="414" w:author="Lucas Zibung" w:date="2010-12-18T13:50:00Z">
        <w:r>
          <w:rPr/>
          <w:t xml:space="preserve"> en outre</w:t>
        </w:r>
      </w:ins>
      <w:ins w:id="415" w:author="Lucas Zibung" w:date="2010-12-18T13:41:00Z">
        <w:r>
          <w:rPr/>
          <w:t xml:space="preserve"> que les personnes les occupant actuellement n’aient toujours pas été relogées.</w:t>
        </w:r>
      </w:ins>
    </w:p>
    <w:p>
      <w:pPr>
        <w:pStyle w:val="Normal"/>
        <w:jc w:val="both"/>
        <w:rPr/>
      </w:pPr>
      <w:del w:id="416" w:author="Lucas Zibung" w:date="2010-12-18T13:40:00Z">
        <w:r>
          <w:rPr/>
          <w:delText xml:space="preserve">Lors de notre dernier rapport d’activité, nous redoutions une </w:delText>
        </w:r>
      </w:del>
      <w:ins w:id="417" w:author="Lucas Zibung" w:date="2010-12-18T13:50:00Z">
        <w:r>
          <w:rPr/>
          <w:t>Un dernier fait regrettable du à l’emplacement des Locaux des Associations est à noter. L</w:t>
        </w:r>
      </w:ins>
      <w:ins w:id="418" w:author="Lucas Zibung" w:date="2010-12-18T13:40:00Z">
        <w:r>
          <w:rPr/>
          <w:t xml:space="preserve">a </w:t>
        </w:r>
      </w:ins>
      <w:r>
        <w:rPr/>
        <w:t xml:space="preserve">baisse de la fréquentation </w:t>
      </w:r>
      <w:del w:id="419" w:author="Lucas Zibung" w:date="2010-12-18T13:52:00Z">
        <w:r>
          <w:rPr/>
          <w:delText>des locaux des associations</w:delText>
        </w:r>
      </w:del>
      <w:ins w:id="420" w:author="Lucas Zibung" w:date="2010-12-18T13:52:00Z">
        <w:r>
          <w:rPr/>
          <w:t>de ces locaux</w:t>
        </w:r>
      </w:ins>
      <w:r>
        <w:rPr/>
        <w:t>,</w:t>
      </w:r>
      <w:ins w:id="421" w:author="Lucas Zibung" w:date="2010-12-18T13:44:00Z">
        <w:r>
          <w:rPr/>
          <w:t xml:space="preserve"> déjà mentionnée dans notre précédent rapport d’activités, reste malheureusement à l’o</w:t>
        </w:r>
      </w:ins>
      <w:ins w:id="422" w:author="Lucas Zibung" w:date="2010-12-18T13:52:00Z">
        <w:r>
          <w:rPr/>
          <w:t>r</w:t>
        </w:r>
      </w:ins>
      <w:ins w:id="423" w:author="Lucas Zibung" w:date="2010-12-18T13:44:00Z">
        <w:r>
          <w:rPr/>
          <w:t>dre du jour. Elle est principalement</w:t>
        </w:r>
      </w:ins>
      <w:r>
        <w:rPr/>
        <w:t xml:space="preserve"> due à la localisation desdits locaux en des lieux moins fréquentés par les étudiantEs</w:t>
      </w:r>
      <w:ins w:id="424" w:author="Lucas Zibung" w:date="2010-12-18T13:45:00Z">
        <w:r>
          <w:rPr/>
          <w:t>.</w:t>
        </w:r>
      </w:ins>
      <w:del w:id="425" w:author="Lucas Zibung" w:date="2010-12-18T13:40:00Z">
        <w:r>
          <w:rPr/>
          <w:delText>.</w:delText>
        </w:r>
      </w:del>
      <w:del w:id="426" w:author="Lucas Zibung" w:date="2010-12-18T13:45:00Z">
        <w:r>
          <w:rPr/>
          <w:delText xml:space="preserve"> </w:delText>
        </w:r>
      </w:del>
      <w:del w:id="427" w:author="Lucas Zibung" w:date="2010-12-18T13:41:00Z">
        <w:r>
          <w:rPr/>
          <w:delText xml:space="preserve">6 mois après le déménagement nous ne pouvons que constater que nos craintes étaient fondées. </w:delText>
        </w:r>
      </w:del>
      <w:r>
        <w:rPr/>
        <w:t xml:space="preserve">Si les étudiantEs continuent à venir nous trouver pour des questions de demandes de subvention, ils sont beaucoup moins nombreux à utiliser les salles de réunions, préférant trouver des salles dans les différents bâtiments universitaires qu’ils fréquentent. Soulignons tout de même que les associations d’étudiantEs ne disposant pas de bureau à l’Université sont les plus grandes utilisatrices des locaux, qui se révèlent alors indispensables à leur bon fonctionnement. </w:t>
      </w:r>
    </w:p>
    <w:p>
      <w:pPr>
        <w:pStyle w:val="Normal"/>
        <w:jc w:val="both"/>
        <w:rPr/>
      </w:pPr>
      <w:r>
        <w:rPr/>
      </w:r>
    </w:p>
    <w:p>
      <w:pPr>
        <w:pStyle w:val="Heading1"/>
        <w:rPr/>
      </w:pPr>
      <w:bookmarkStart w:id="15" w:name="__RefHeading___Toc121544200"/>
      <w:bookmarkEnd w:id="15"/>
      <w:r>
        <w:rPr/>
        <w:t>5. Prestations offertes aux Associations</w:t>
      </w:r>
    </w:p>
    <w:p>
      <w:pPr>
        <w:pStyle w:val="Normal"/>
        <w:jc w:val="both"/>
        <w:rPr/>
      </w:pPr>
      <w:r>
        <w:rPr/>
      </w:r>
    </w:p>
    <w:p>
      <w:pPr>
        <w:pStyle w:val="Normal"/>
        <w:ind w:firstLine="720"/>
        <w:jc w:val="both"/>
        <w:rPr>
          <w:color w:val="000000"/>
        </w:rPr>
      </w:pPr>
      <w:r>
        <w:rPr>
          <w:color w:val="000000"/>
        </w:rPr>
        <w:t>La Commission constate cette année encore que de plus en plus d’associations prennent contact avec son Secrétariat avant de présenter leurs dossiers de projets. La qualité générale des projets soumis aux membres de la Commission s’en trouve améliorée, phénomène très net au cours de ces dernières années.</w:t>
      </w:r>
    </w:p>
    <w:p>
      <w:pPr>
        <w:pStyle w:val="Normal"/>
        <w:ind w:firstLine="720"/>
        <w:jc w:val="both"/>
        <w:rPr/>
      </w:pPr>
      <w:r>
        <w:rPr/>
        <w:t>Le secrétariat offre un suivi des dossiers aux associations qui déposent une demande de subvention. Ce suivi consiste en des conseils pour l’élaboration des demandes et en des conseils comptables pour la reddition des comptes des associations. Ce travail est primordial et doit être reconduit chaque année auprès des associations, dont les comités changent annuellement. Souvent, les documents remis au secrétariat sont incorrects ou incomplets</w:t>
      </w:r>
      <w:ins w:id="428" w:author="Lucas Zibung" w:date="2010-12-18T13:53:00Z">
        <w:r>
          <w:rPr/>
          <w:t>,</w:t>
        </w:r>
      </w:ins>
      <w:r>
        <w:rPr/>
        <w:t xml:space="preserve"> et doivent être corrigés et complétés par les trésorierEs des associations. Ceux-ci bénéficient alors d’un apprentissage de la tenue d’une comptabilité associative. </w:t>
      </w:r>
      <w:commentRangeStart w:id="28"/>
      <w:r>
        <w:rPr/>
        <w:t xml:space="preserve">Le secrétariat regrette pourtant le manque de communication dans les associations lorsqu’un comité en remplace un autre, engendrant des difficultés pour le suivi des comptabilités. Lorsque cela s’avère nécessaire et quand les associations ne s’acquittent pas de leur tâche, les subventions ordinaires et extraordinaires peuvent être bloquées par le secrétariat. </w:t>
      </w:r>
      <w:commentRangeEnd w:id="28"/>
      <w:r>
        <w:commentReference w:id="28"/>
      </w:r>
      <w:r>
        <w:rPr>
          <w:rStyle w:val="Marquedannotation"/>
          <w:vanish w:val="false"/>
        </w:rPr>
      </w:r>
    </w:p>
    <w:p>
      <w:pPr>
        <w:pStyle w:val="Heading1"/>
        <w:rPr/>
      </w:pPr>
      <w:bookmarkStart w:id="16" w:name="__RefHeading___Toc121544201"/>
      <w:bookmarkEnd w:id="16"/>
      <w:r>
        <w:rPr/>
        <w:t>6. Evolution des comptes</w:t>
      </w:r>
    </w:p>
    <w:p>
      <w:pPr>
        <w:pStyle w:val="Normal"/>
        <w:jc w:val="both"/>
        <w:rPr/>
      </w:pPr>
      <w:r>
        <w:rPr/>
      </w:r>
    </w:p>
    <w:tbl>
      <w:tblPr>
        <w:tblW w:w="7680" w:type="dxa"/>
        <w:jc w:val="center"/>
        <w:tblInd w:w="0" w:type="dxa"/>
        <w:tblLayout w:type="fixed"/>
        <w:tblCellMar>
          <w:top w:w="0" w:type="dxa"/>
          <w:left w:w="108" w:type="dxa"/>
          <w:bottom w:w="0" w:type="dxa"/>
          <w:right w:w="108" w:type="dxa"/>
        </w:tblCellMar>
      </w:tblPr>
      <w:tblGrid>
        <w:gridCol w:w="1076"/>
        <w:gridCol w:w="1113"/>
        <w:gridCol w:w="1083"/>
        <w:gridCol w:w="1102"/>
        <w:gridCol w:w="1104"/>
        <w:gridCol w:w="1203"/>
        <w:gridCol w:w="999"/>
      </w:tblGrid>
      <w:tr>
        <w:trPr>
          <w:trHeight w:val="305" w:hRule="atLeast"/>
        </w:trPr>
        <w:tc>
          <w:tcPr>
            <w:tcW w:w="1076" w:type="dxa"/>
            <w:tcBorders>
              <w:top w:val="single" w:sz="4" w:space="0" w:color="000000"/>
              <w:left w:val="single" w:sz="4" w:space="0" w:color="000000"/>
              <w:bottom w:val="single" w:sz="4" w:space="0" w:color="000000"/>
            </w:tcBorders>
          </w:tcPr>
          <w:p>
            <w:pPr>
              <w:pStyle w:val="Tableau"/>
              <w:spacing w:before="40" w:after="40"/>
              <w:jc w:val="center"/>
              <w:rPr>
                <w:b/>
                <w:b/>
                <w:color w:val="000000"/>
              </w:rPr>
            </w:pPr>
            <w:r>
              <w:rPr>
                <w:b/>
                <w:color w:val="000000"/>
              </w:rPr>
              <w:t>Exercice</w:t>
            </w:r>
          </w:p>
        </w:tc>
        <w:tc>
          <w:tcPr>
            <w:tcW w:w="1113" w:type="dxa"/>
            <w:tcBorders>
              <w:top w:val="single" w:sz="4" w:space="0" w:color="000000"/>
              <w:bottom w:val="single" w:sz="4" w:space="0" w:color="000000"/>
            </w:tcBorders>
          </w:tcPr>
          <w:p>
            <w:pPr>
              <w:pStyle w:val="Tableau"/>
              <w:spacing w:before="40" w:after="40"/>
              <w:jc w:val="center"/>
              <w:rPr>
                <w:b/>
                <w:b/>
                <w:color w:val="000000"/>
              </w:rPr>
            </w:pPr>
            <w:r>
              <w:rPr>
                <w:b/>
                <w:color w:val="000000"/>
              </w:rPr>
              <w:t>Réserves</w:t>
            </w:r>
          </w:p>
        </w:tc>
        <w:tc>
          <w:tcPr>
            <w:tcW w:w="1083" w:type="dxa"/>
            <w:tcBorders>
              <w:top w:val="single" w:sz="4" w:space="0" w:color="000000"/>
              <w:bottom w:val="single" w:sz="4" w:space="0" w:color="000000"/>
            </w:tcBorders>
          </w:tcPr>
          <w:p>
            <w:pPr>
              <w:pStyle w:val="Tableau"/>
              <w:spacing w:before="40" w:after="40"/>
              <w:jc w:val="center"/>
              <w:rPr>
                <w:b/>
                <w:b/>
                <w:color w:val="000000"/>
              </w:rPr>
            </w:pPr>
            <w:r>
              <w:rPr>
                <w:b/>
                <w:color w:val="000000"/>
              </w:rPr>
              <w:t>Résultat</w:t>
            </w:r>
          </w:p>
        </w:tc>
        <w:tc>
          <w:tcPr>
            <w:tcW w:w="1102" w:type="dxa"/>
            <w:tcBorders>
              <w:top w:val="single" w:sz="4" w:space="0" w:color="000000"/>
              <w:bottom w:val="single" w:sz="4" w:space="0" w:color="000000"/>
            </w:tcBorders>
          </w:tcPr>
          <w:p>
            <w:pPr>
              <w:pStyle w:val="Tableau"/>
              <w:spacing w:before="40" w:after="40"/>
              <w:jc w:val="center"/>
              <w:rPr>
                <w:b/>
                <w:b/>
                <w:color w:val="000000"/>
              </w:rPr>
            </w:pPr>
            <w:r>
              <w:rPr>
                <w:b/>
                <w:color w:val="000000"/>
              </w:rPr>
              <w:t>Dépensé</w:t>
            </w:r>
          </w:p>
        </w:tc>
        <w:tc>
          <w:tcPr>
            <w:tcW w:w="1104" w:type="dxa"/>
            <w:tcBorders>
              <w:top w:val="single" w:sz="4" w:space="0" w:color="000000"/>
              <w:bottom w:val="single" w:sz="4" w:space="0" w:color="000000"/>
            </w:tcBorders>
          </w:tcPr>
          <w:p>
            <w:pPr>
              <w:pStyle w:val="Tableau"/>
              <w:spacing w:before="40" w:after="40"/>
              <w:jc w:val="center"/>
              <w:rPr>
                <w:b/>
                <w:b/>
                <w:color w:val="000000"/>
              </w:rPr>
            </w:pPr>
            <w:r>
              <w:rPr>
                <w:b/>
                <w:color w:val="000000"/>
              </w:rPr>
              <w:t>Salaires</w:t>
            </w:r>
          </w:p>
        </w:tc>
        <w:tc>
          <w:tcPr>
            <w:tcW w:w="1203" w:type="dxa"/>
            <w:tcBorders>
              <w:top w:val="single" w:sz="4" w:space="0" w:color="000000"/>
              <w:bottom w:val="single" w:sz="4" w:space="0" w:color="000000"/>
            </w:tcBorders>
          </w:tcPr>
          <w:p>
            <w:pPr>
              <w:pStyle w:val="Tableau"/>
              <w:spacing w:before="40" w:after="40"/>
              <w:jc w:val="center"/>
              <w:rPr>
                <w:b/>
                <w:b/>
                <w:color w:val="000000"/>
              </w:rPr>
            </w:pPr>
            <w:r>
              <w:rPr>
                <w:b/>
                <w:color w:val="000000"/>
              </w:rPr>
              <w:t>Subventions</w:t>
            </w:r>
          </w:p>
        </w:tc>
        <w:tc>
          <w:tcPr>
            <w:tcW w:w="999" w:type="dxa"/>
            <w:tcBorders>
              <w:top w:val="single" w:sz="4" w:space="0" w:color="000000"/>
              <w:bottom w:val="single" w:sz="4" w:space="0" w:color="000000"/>
              <w:right w:val="single" w:sz="4" w:space="0" w:color="000000"/>
            </w:tcBorders>
          </w:tcPr>
          <w:p>
            <w:pPr>
              <w:pStyle w:val="Tableau"/>
              <w:spacing w:before="40" w:after="40"/>
              <w:jc w:val="center"/>
              <w:rPr>
                <w:b/>
                <w:b/>
                <w:color w:val="000000"/>
              </w:rPr>
            </w:pPr>
            <w:r>
              <w:rPr>
                <w:b/>
                <w:color w:val="000000"/>
              </w:rPr>
              <w:t>Autres</w:t>
            </w:r>
          </w:p>
        </w:tc>
      </w:tr>
      <w:tr>
        <w:trPr>
          <w:trHeight w:val="305" w:hRule="atLeast"/>
        </w:trPr>
        <w:tc>
          <w:tcPr>
            <w:tcW w:w="1076" w:type="dxa"/>
            <w:tcBorders>
              <w:top w:val="single" w:sz="4" w:space="0" w:color="000000"/>
              <w:left w:val="single" w:sz="4" w:space="0" w:color="000000"/>
            </w:tcBorders>
            <w:vAlign w:val="center"/>
          </w:tcPr>
          <w:p>
            <w:pPr>
              <w:pStyle w:val="Tableau"/>
              <w:spacing w:before="40" w:after="40"/>
              <w:rPr>
                <w:color w:val="000000"/>
              </w:rPr>
            </w:pPr>
            <w:r>
              <w:rPr>
                <w:color w:val="000000"/>
              </w:rPr>
              <w:t>2000-2001</w:t>
            </w:r>
          </w:p>
        </w:tc>
        <w:tc>
          <w:tcPr>
            <w:tcW w:w="1113" w:type="dxa"/>
            <w:tcBorders>
              <w:top w:val="single" w:sz="4" w:space="0" w:color="000000"/>
            </w:tcBorders>
            <w:vAlign w:val="center"/>
          </w:tcPr>
          <w:p>
            <w:pPr>
              <w:pStyle w:val="Tableau"/>
              <w:spacing w:before="40" w:after="40"/>
              <w:jc w:val="right"/>
              <w:rPr>
                <w:color w:val="000000"/>
              </w:rPr>
            </w:pPr>
            <w:r>
              <w:rPr>
                <w:color w:val="000000"/>
              </w:rPr>
              <w:t xml:space="preserve">358'585.30 </w:t>
            </w:r>
          </w:p>
        </w:tc>
        <w:tc>
          <w:tcPr>
            <w:tcW w:w="1083" w:type="dxa"/>
            <w:tcBorders>
              <w:top w:val="single" w:sz="4" w:space="0" w:color="000000"/>
            </w:tcBorders>
            <w:vAlign w:val="center"/>
          </w:tcPr>
          <w:p>
            <w:pPr>
              <w:pStyle w:val="Tableau"/>
              <w:spacing w:before="40" w:after="40"/>
              <w:jc w:val="right"/>
              <w:rPr>
                <w:color w:val="000000"/>
              </w:rPr>
            </w:pPr>
            <w:r>
              <w:rPr>
                <w:color w:val="000000"/>
              </w:rPr>
              <w:t xml:space="preserve">63'197.70 </w:t>
            </w:r>
          </w:p>
        </w:tc>
        <w:tc>
          <w:tcPr>
            <w:tcW w:w="1102" w:type="dxa"/>
            <w:tcBorders>
              <w:top w:val="single" w:sz="4" w:space="0" w:color="000000"/>
            </w:tcBorders>
            <w:vAlign w:val="center"/>
          </w:tcPr>
          <w:p>
            <w:pPr>
              <w:pStyle w:val="Tableau"/>
              <w:spacing w:before="40" w:after="40"/>
              <w:jc w:val="right"/>
              <w:rPr>
                <w:color w:val="000000"/>
              </w:rPr>
            </w:pPr>
            <w:r>
              <w:rPr>
                <w:color w:val="000000"/>
              </w:rPr>
              <w:t xml:space="preserve">226'302.85 </w:t>
            </w:r>
          </w:p>
        </w:tc>
        <w:tc>
          <w:tcPr>
            <w:tcW w:w="1104" w:type="dxa"/>
            <w:tcBorders>
              <w:top w:val="single" w:sz="4" w:space="0" w:color="000000"/>
            </w:tcBorders>
            <w:vAlign w:val="center"/>
          </w:tcPr>
          <w:p>
            <w:pPr>
              <w:pStyle w:val="Tableau"/>
              <w:spacing w:before="40" w:after="40"/>
              <w:jc w:val="right"/>
              <w:rPr>
                <w:color w:val="000000"/>
              </w:rPr>
            </w:pPr>
            <w:r>
              <w:rPr>
                <w:color w:val="000000"/>
              </w:rPr>
              <w:t>97'213.00</w:t>
            </w:r>
          </w:p>
        </w:tc>
        <w:tc>
          <w:tcPr>
            <w:tcW w:w="1203" w:type="dxa"/>
            <w:tcBorders>
              <w:top w:val="single" w:sz="4" w:space="0" w:color="000000"/>
            </w:tcBorders>
            <w:vAlign w:val="center"/>
          </w:tcPr>
          <w:p>
            <w:pPr>
              <w:pStyle w:val="Tableau"/>
              <w:tabs>
                <w:tab w:val="clear" w:pos="720"/>
                <w:tab w:val="decimal" w:pos="566" w:leader="none"/>
              </w:tabs>
              <w:spacing w:before="40" w:after="40"/>
              <w:rPr>
                <w:color w:val="000000"/>
              </w:rPr>
            </w:pPr>
            <w:r>
              <w:rPr>
                <w:color w:val="000000"/>
              </w:rPr>
              <w:t>121'516.85</w:t>
            </w:r>
          </w:p>
        </w:tc>
        <w:tc>
          <w:tcPr>
            <w:tcW w:w="999" w:type="dxa"/>
            <w:tcBorders>
              <w:top w:val="single" w:sz="4" w:space="0" w:color="000000"/>
              <w:right w:val="single" w:sz="4" w:space="0" w:color="000000"/>
            </w:tcBorders>
            <w:vAlign w:val="center"/>
          </w:tcPr>
          <w:p>
            <w:pPr>
              <w:pStyle w:val="Tableau"/>
              <w:spacing w:before="40" w:after="40"/>
              <w:jc w:val="right"/>
              <w:rPr>
                <w:color w:val="000000"/>
              </w:rPr>
            </w:pPr>
            <w:r>
              <w:rPr>
                <w:color w:val="000000"/>
              </w:rPr>
              <w:t>7'573.00</w:t>
            </w:r>
          </w:p>
        </w:tc>
      </w:tr>
      <w:tr>
        <w:trPr>
          <w:trHeight w:val="305" w:hRule="atLeast"/>
        </w:trPr>
        <w:tc>
          <w:tcPr>
            <w:tcW w:w="1076" w:type="dxa"/>
            <w:tcBorders>
              <w:left w:val="single" w:sz="4" w:space="0" w:color="000000"/>
            </w:tcBorders>
            <w:vAlign w:val="center"/>
          </w:tcPr>
          <w:p>
            <w:pPr>
              <w:pStyle w:val="Tableau"/>
              <w:spacing w:before="40" w:after="40"/>
              <w:rPr>
                <w:color w:val="000000"/>
              </w:rPr>
            </w:pPr>
            <w:r>
              <w:rPr>
                <w:color w:val="000000"/>
              </w:rPr>
              <w:t>2001-2002</w:t>
            </w:r>
          </w:p>
        </w:tc>
        <w:tc>
          <w:tcPr>
            <w:tcW w:w="1113" w:type="dxa"/>
            <w:tcBorders/>
            <w:vAlign w:val="center"/>
          </w:tcPr>
          <w:p>
            <w:pPr>
              <w:pStyle w:val="Tableau"/>
              <w:spacing w:before="40" w:after="40"/>
              <w:jc w:val="right"/>
              <w:rPr>
                <w:color w:val="000000"/>
              </w:rPr>
            </w:pPr>
            <w:r>
              <w:rPr>
                <w:color w:val="000000"/>
              </w:rPr>
              <w:t>308'807.00</w:t>
            </w:r>
          </w:p>
        </w:tc>
        <w:tc>
          <w:tcPr>
            <w:tcW w:w="1083" w:type="dxa"/>
            <w:tcBorders/>
            <w:vAlign w:val="center"/>
          </w:tcPr>
          <w:p>
            <w:pPr>
              <w:pStyle w:val="Tableau"/>
              <w:spacing w:before="40" w:after="40"/>
              <w:jc w:val="right"/>
              <w:rPr>
                <w:color w:val="000000"/>
              </w:rPr>
            </w:pPr>
            <w:r>
              <w:rPr>
                <w:color w:val="000000"/>
              </w:rPr>
              <w:t>-49'777.20</w:t>
            </w:r>
          </w:p>
        </w:tc>
        <w:tc>
          <w:tcPr>
            <w:tcW w:w="1102" w:type="dxa"/>
            <w:tcBorders/>
            <w:vAlign w:val="center"/>
          </w:tcPr>
          <w:p>
            <w:pPr>
              <w:pStyle w:val="Tableau"/>
              <w:spacing w:before="40" w:after="40"/>
              <w:jc w:val="right"/>
              <w:rPr>
                <w:color w:val="000000"/>
              </w:rPr>
            </w:pPr>
            <w:r>
              <w:rPr>
                <w:color w:val="000000"/>
              </w:rPr>
              <w:t>322'967.20</w:t>
            </w:r>
          </w:p>
        </w:tc>
        <w:tc>
          <w:tcPr>
            <w:tcW w:w="1104" w:type="dxa"/>
            <w:tcBorders/>
            <w:vAlign w:val="center"/>
          </w:tcPr>
          <w:p>
            <w:pPr>
              <w:pStyle w:val="Tableau"/>
              <w:spacing w:before="40" w:after="40"/>
              <w:jc w:val="right"/>
              <w:rPr>
                <w:color w:val="000000"/>
              </w:rPr>
            </w:pPr>
            <w:r>
              <w:rPr>
                <w:color w:val="000000"/>
              </w:rPr>
              <w:t>129'705.85</w:t>
            </w:r>
          </w:p>
        </w:tc>
        <w:tc>
          <w:tcPr>
            <w:tcW w:w="1203" w:type="dxa"/>
            <w:tcBorders/>
            <w:vAlign w:val="center"/>
          </w:tcPr>
          <w:p>
            <w:pPr>
              <w:pStyle w:val="Tableau"/>
              <w:tabs>
                <w:tab w:val="clear" w:pos="720"/>
                <w:tab w:val="decimal" w:pos="566" w:leader="none"/>
              </w:tabs>
              <w:spacing w:before="40" w:after="40"/>
              <w:rPr>
                <w:color w:val="000000"/>
              </w:rPr>
            </w:pPr>
            <w:r>
              <w:rPr>
                <w:color w:val="000000"/>
              </w:rPr>
              <w:t xml:space="preserve">159'345.00 </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33'916.35</w:t>
            </w:r>
          </w:p>
        </w:tc>
      </w:tr>
      <w:tr>
        <w:trPr>
          <w:trHeight w:val="326" w:hRule="atLeast"/>
        </w:trPr>
        <w:tc>
          <w:tcPr>
            <w:tcW w:w="1076" w:type="dxa"/>
            <w:tcBorders>
              <w:left w:val="single" w:sz="4" w:space="0" w:color="000000"/>
            </w:tcBorders>
            <w:vAlign w:val="center"/>
          </w:tcPr>
          <w:p>
            <w:pPr>
              <w:pStyle w:val="Tableau"/>
              <w:spacing w:before="40" w:after="40"/>
              <w:rPr>
                <w:color w:val="000000"/>
              </w:rPr>
            </w:pPr>
            <w:r>
              <w:rPr>
                <w:color w:val="000000"/>
              </w:rPr>
              <w:t>2002-2003</w:t>
            </w:r>
          </w:p>
        </w:tc>
        <w:tc>
          <w:tcPr>
            <w:tcW w:w="1113" w:type="dxa"/>
            <w:tcBorders/>
            <w:vAlign w:val="center"/>
          </w:tcPr>
          <w:p>
            <w:pPr>
              <w:pStyle w:val="Tableau"/>
              <w:spacing w:before="40" w:after="40"/>
              <w:jc w:val="right"/>
              <w:rPr>
                <w:color w:val="000000"/>
              </w:rPr>
            </w:pPr>
            <w:r>
              <w:rPr>
                <w:color w:val="000000"/>
              </w:rPr>
              <w:t>220'942.95</w:t>
            </w:r>
          </w:p>
        </w:tc>
        <w:tc>
          <w:tcPr>
            <w:tcW w:w="1083" w:type="dxa"/>
            <w:tcBorders/>
            <w:vAlign w:val="center"/>
          </w:tcPr>
          <w:p>
            <w:pPr>
              <w:pStyle w:val="Tableau"/>
              <w:spacing w:before="40" w:after="40"/>
              <w:jc w:val="right"/>
              <w:rPr>
                <w:color w:val="000000"/>
              </w:rPr>
            </w:pPr>
            <w:r>
              <w:rPr>
                <w:color w:val="000000"/>
              </w:rPr>
              <w:t>-88'204.05</w:t>
            </w:r>
          </w:p>
        </w:tc>
        <w:tc>
          <w:tcPr>
            <w:tcW w:w="1102" w:type="dxa"/>
            <w:tcBorders/>
            <w:vAlign w:val="center"/>
          </w:tcPr>
          <w:p>
            <w:pPr>
              <w:pStyle w:val="Tableau"/>
              <w:spacing w:before="40" w:after="40"/>
              <w:jc w:val="right"/>
              <w:rPr>
                <w:color w:val="000000"/>
              </w:rPr>
            </w:pPr>
            <w:r>
              <w:rPr>
                <w:color w:val="000000"/>
              </w:rPr>
              <w:t>398'934.05</w:t>
            </w:r>
          </w:p>
        </w:tc>
        <w:tc>
          <w:tcPr>
            <w:tcW w:w="1104" w:type="dxa"/>
            <w:tcBorders/>
            <w:vAlign w:val="center"/>
          </w:tcPr>
          <w:p>
            <w:pPr>
              <w:pStyle w:val="Tableau"/>
              <w:spacing w:before="40" w:after="40"/>
              <w:jc w:val="right"/>
              <w:rPr>
                <w:color w:val="000000"/>
              </w:rPr>
            </w:pPr>
            <w:r>
              <w:rPr>
                <w:color w:val="000000"/>
              </w:rPr>
              <w:t>127'046.95</w:t>
            </w:r>
          </w:p>
        </w:tc>
        <w:tc>
          <w:tcPr>
            <w:tcW w:w="1203" w:type="dxa"/>
            <w:tcBorders/>
            <w:vAlign w:val="center"/>
          </w:tcPr>
          <w:p>
            <w:pPr>
              <w:pStyle w:val="Tableau"/>
              <w:tabs>
                <w:tab w:val="clear" w:pos="720"/>
                <w:tab w:val="decimal" w:pos="566" w:leader="none"/>
              </w:tabs>
              <w:spacing w:before="40" w:after="40"/>
              <w:rPr>
                <w:color w:val="000000"/>
              </w:rPr>
            </w:pPr>
            <w:r>
              <w:rPr>
                <w:color w:val="000000"/>
              </w:rPr>
              <w:t>197'672.70</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74'214.40</w:t>
            </w:r>
          </w:p>
        </w:tc>
      </w:tr>
      <w:tr>
        <w:trPr>
          <w:trHeight w:val="326" w:hRule="atLeast"/>
        </w:trPr>
        <w:tc>
          <w:tcPr>
            <w:tcW w:w="1076" w:type="dxa"/>
            <w:tcBorders>
              <w:left w:val="single" w:sz="4" w:space="0" w:color="000000"/>
            </w:tcBorders>
            <w:vAlign w:val="center"/>
          </w:tcPr>
          <w:p>
            <w:pPr>
              <w:pStyle w:val="Tableau"/>
              <w:spacing w:before="40" w:after="40"/>
              <w:rPr>
                <w:color w:val="000000"/>
              </w:rPr>
            </w:pPr>
            <w:r>
              <w:rPr>
                <w:color w:val="000000"/>
              </w:rPr>
              <w:t>2003-2004</w:t>
            </w:r>
          </w:p>
        </w:tc>
        <w:tc>
          <w:tcPr>
            <w:tcW w:w="1113" w:type="dxa"/>
            <w:tcBorders/>
            <w:vAlign w:val="center"/>
          </w:tcPr>
          <w:p>
            <w:pPr>
              <w:pStyle w:val="Tableau"/>
              <w:spacing w:before="40" w:after="40"/>
              <w:jc w:val="right"/>
              <w:rPr/>
            </w:pPr>
            <w:r>
              <w:rPr/>
              <w:t>190'323.00</w:t>
            </w:r>
          </w:p>
        </w:tc>
        <w:tc>
          <w:tcPr>
            <w:tcW w:w="1083" w:type="dxa"/>
            <w:tcBorders/>
            <w:vAlign w:val="center"/>
          </w:tcPr>
          <w:p>
            <w:pPr>
              <w:pStyle w:val="Tableau"/>
              <w:spacing w:before="40" w:after="40"/>
              <w:jc w:val="right"/>
              <w:rPr/>
            </w:pPr>
            <w:r>
              <w:rPr/>
              <w:t>-36'610.35</w:t>
            </w:r>
          </w:p>
        </w:tc>
        <w:tc>
          <w:tcPr>
            <w:tcW w:w="1102" w:type="dxa"/>
            <w:tcBorders/>
            <w:vAlign w:val="center"/>
          </w:tcPr>
          <w:p>
            <w:pPr>
              <w:pStyle w:val="Tableau"/>
              <w:spacing w:before="40" w:after="40"/>
              <w:jc w:val="right"/>
              <w:rPr>
                <w:color w:val="000000"/>
              </w:rPr>
            </w:pPr>
            <w:r>
              <w:rPr>
                <w:color w:val="000000"/>
              </w:rPr>
              <w:t>323’701.40</w:t>
            </w:r>
          </w:p>
        </w:tc>
        <w:tc>
          <w:tcPr>
            <w:tcW w:w="1104" w:type="dxa"/>
            <w:tcBorders/>
            <w:vAlign w:val="center"/>
          </w:tcPr>
          <w:p>
            <w:pPr>
              <w:pStyle w:val="Tableau"/>
              <w:spacing w:before="40" w:after="40"/>
              <w:jc w:val="right"/>
              <w:rPr>
                <w:color w:val="000000"/>
              </w:rPr>
            </w:pPr>
            <w:r>
              <w:rPr>
                <w:color w:val="000000"/>
              </w:rPr>
              <w:t>128'212.25</w:t>
            </w:r>
          </w:p>
        </w:tc>
        <w:tc>
          <w:tcPr>
            <w:tcW w:w="1203" w:type="dxa"/>
            <w:tcBorders/>
            <w:vAlign w:val="center"/>
          </w:tcPr>
          <w:p>
            <w:pPr>
              <w:pStyle w:val="Tableau"/>
              <w:tabs>
                <w:tab w:val="clear" w:pos="720"/>
                <w:tab w:val="decimal" w:pos="566" w:leader="none"/>
              </w:tabs>
              <w:spacing w:before="40" w:after="40"/>
              <w:rPr>
                <w:color w:val="000000"/>
              </w:rPr>
            </w:pPr>
            <w:r>
              <w:rPr>
                <w:color w:val="000000"/>
              </w:rPr>
              <w:t>165'114.95</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30'374.20</w:t>
            </w:r>
          </w:p>
        </w:tc>
      </w:tr>
      <w:tr>
        <w:trPr>
          <w:trHeight w:val="326" w:hRule="atLeast"/>
        </w:trPr>
        <w:tc>
          <w:tcPr>
            <w:tcW w:w="1076" w:type="dxa"/>
            <w:tcBorders>
              <w:left w:val="single" w:sz="4" w:space="0" w:color="000000"/>
            </w:tcBorders>
            <w:vAlign w:val="center"/>
          </w:tcPr>
          <w:p>
            <w:pPr>
              <w:pStyle w:val="Tableau"/>
              <w:spacing w:before="40" w:after="40"/>
              <w:rPr/>
            </w:pPr>
            <w:r>
              <w:rPr/>
              <w:t>2004-2005</w:t>
            </w:r>
          </w:p>
        </w:tc>
        <w:tc>
          <w:tcPr>
            <w:tcW w:w="1113" w:type="dxa"/>
            <w:tcBorders/>
            <w:vAlign w:val="center"/>
          </w:tcPr>
          <w:p>
            <w:pPr>
              <w:pStyle w:val="Tableau"/>
              <w:spacing w:before="40" w:after="40"/>
              <w:jc w:val="right"/>
              <w:rPr/>
            </w:pPr>
            <w:r>
              <w:rPr/>
              <w:t>119'506.95</w:t>
            </w:r>
          </w:p>
        </w:tc>
        <w:tc>
          <w:tcPr>
            <w:tcW w:w="1083" w:type="dxa"/>
            <w:tcBorders/>
            <w:vAlign w:val="center"/>
          </w:tcPr>
          <w:p>
            <w:pPr>
              <w:pStyle w:val="Tableau"/>
              <w:spacing w:before="40" w:after="40"/>
              <w:jc w:val="right"/>
              <w:rPr/>
            </w:pPr>
            <w:r>
              <w:rPr/>
              <w:t>-70'829.27</w:t>
            </w:r>
          </w:p>
        </w:tc>
        <w:tc>
          <w:tcPr>
            <w:tcW w:w="1102" w:type="dxa"/>
            <w:tcBorders/>
            <w:vAlign w:val="center"/>
          </w:tcPr>
          <w:p>
            <w:pPr>
              <w:pStyle w:val="Tableau"/>
              <w:spacing w:before="40" w:after="40"/>
              <w:jc w:val="right"/>
              <w:rPr/>
            </w:pPr>
            <w:r>
              <w:rPr/>
              <w:t>296'783.97</w:t>
            </w:r>
          </w:p>
        </w:tc>
        <w:tc>
          <w:tcPr>
            <w:tcW w:w="1104" w:type="dxa"/>
            <w:tcBorders/>
            <w:vAlign w:val="center"/>
          </w:tcPr>
          <w:p>
            <w:pPr>
              <w:pStyle w:val="Tableau"/>
              <w:spacing w:before="40" w:after="40"/>
              <w:jc w:val="right"/>
              <w:rPr/>
            </w:pPr>
            <w:r>
              <w:rPr/>
              <w:t>56'565.80</w:t>
            </w:r>
          </w:p>
        </w:tc>
        <w:tc>
          <w:tcPr>
            <w:tcW w:w="1203" w:type="dxa"/>
            <w:tcBorders/>
            <w:vAlign w:val="center"/>
          </w:tcPr>
          <w:p>
            <w:pPr>
              <w:pStyle w:val="Tableau"/>
              <w:tabs>
                <w:tab w:val="clear" w:pos="720"/>
                <w:tab w:val="decimal" w:pos="566" w:leader="none"/>
              </w:tabs>
              <w:spacing w:before="40" w:after="40"/>
              <w:rPr/>
            </w:pPr>
            <w:r>
              <w:rPr/>
              <w:t>225'050.65</w:t>
            </w:r>
          </w:p>
        </w:tc>
        <w:tc>
          <w:tcPr>
            <w:tcW w:w="999" w:type="dxa"/>
            <w:tcBorders>
              <w:right w:val="single" w:sz="4" w:space="0" w:color="000000"/>
            </w:tcBorders>
            <w:vAlign w:val="center"/>
          </w:tcPr>
          <w:p>
            <w:pPr>
              <w:pStyle w:val="Tableau"/>
              <w:keepNext w:val="true"/>
              <w:spacing w:before="40" w:after="40"/>
              <w:jc w:val="right"/>
              <w:rPr/>
            </w:pPr>
            <w:r>
              <w:rPr/>
              <w:t>15’167.52</w:t>
            </w:r>
          </w:p>
        </w:tc>
      </w:tr>
      <w:tr>
        <w:trPr>
          <w:trHeight w:val="326" w:hRule="atLeast"/>
        </w:trPr>
        <w:tc>
          <w:tcPr>
            <w:tcW w:w="1076" w:type="dxa"/>
            <w:tcBorders>
              <w:left w:val="single" w:sz="4" w:space="0" w:color="000000"/>
            </w:tcBorders>
            <w:vAlign w:val="center"/>
          </w:tcPr>
          <w:p>
            <w:pPr>
              <w:pStyle w:val="Tableau"/>
              <w:spacing w:before="40" w:after="40"/>
              <w:rPr/>
            </w:pPr>
            <w:r>
              <w:rPr/>
              <w:t>2005-2006</w:t>
            </w:r>
          </w:p>
        </w:tc>
        <w:tc>
          <w:tcPr>
            <w:tcW w:w="1113" w:type="dxa"/>
            <w:tcBorders/>
            <w:vAlign w:val="center"/>
          </w:tcPr>
          <w:p>
            <w:pPr>
              <w:pStyle w:val="Tableau"/>
              <w:spacing w:before="40" w:after="40"/>
              <w:jc w:val="right"/>
              <w:rPr/>
            </w:pPr>
            <w:r>
              <w:rPr/>
              <w:t>104'474.57</w:t>
            </w:r>
          </w:p>
        </w:tc>
        <w:tc>
          <w:tcPr>
            <w:tcW w:w="1083" w:type="dxa"/>
            <w:tcBorders/>
            <w:vAlign w:val="center"/>
          </w:tcPr>
          <w:p>
            <w:pPr>
              <w:pStyle w:val="Tableau"/>
              <w:spacing w:before="40" w:after="40"/>
              <w:jc w:val="right"/>
              <w:rPr/>
            </w:pPr>
            <w:r>
              <w:rPr/>
              <w:t>-14'668.26</w:t>
            </w:r>
          </w:p>
        </w:tc>
        <w:tc>
          <w:tcPr>
            <w:tcW w:w="1102" w:type="dxa"/>
            <w:tcBorders/>
            <w:vAlign w:val="center"/>
          </w:tcPr>
          <w:p>
            <w:pPr>
              <w:pStyle w:val="Tableau"/>
              <w:spacing w:before="40" w:after="40"/>
              <w:jc w:val="right"/>
              <w:rPr/>
            </w:pPr>
            <w:r>
              <w:rPr/>
              <w:t>218'652.85</w:t>
            </w:r>
          </w:p>
        </w:tc>
        <w:tc>
          <w:tcPr>
            <w:tcW w:w="1104" w:type="dxa"/>
            <w:tcBorders/>
            <w:vAlign w:val="center"/>
          </w:tcPr>
          <w:p>
            <w:pPr>
              <w:pStyle w:val="Tableau"/>
              <w:spacing w:before="40" w:after="40"/>
              <w:jc w:val="right"/>
              <w:rPr/>
            </w:pPr>
            <w:r>
              <w:rPr/>
              <w:t>38'029.30</w:t>
            </w:r>
          </w:p>
        </w:tc>
        <w:tc>
          <w:tcPr>
            <w:tcW w:w="1203" w:type="dxa"/>
            <w:tcBorders/>
            <w:vAlign w:val="center"/>
          </w:tcPr>
          <w:p>
            <w:pPr>
              <w:pStyle w:val="Tableau"/>
              <w:tabs>
                <w:tab w:val="clear" w:pos="720"/>
                <w:tab w:val="decimal" w:pos="566" w:leader="none"/>
              </w:tabs>
              <w:spacing w:before="40" w:after="40"/>
              <w:rPr/>
            </w:pPr>
            <w:r>
              <w:rPr/>
              <w:t>163'280.35</w:t>
            </w:r>
          </w:p>
        </w:tc>
        <w:tc>
          <w:tcPr>
            <w:tcW w:w="999" w:type="dxa"/>
            <w:tcBorders>
              <w:right w:val="single" w:sz="4" w:space="0" w:color="000000"/>
            </w:tcBorders>
            <w:vAlign w:val="center"/>
          </w:tcPr>
          <w:p>
            <w:pPr>
              <w:pStyle w:val="Tableau"/>
              <w:keepNext w:val="true"/>
              <w:spacing w:before="40" w:after="40"/>
              <w:jc w:val="right"/>
              <w:rPr/>
            </w:pPr>
            <w:r>
              <w:rPr/>
              <w:t>17’343.30</w:t>
            </w:r>
          </w:p>
        </w:tc>
      </w:tr>
      <w:tr>
        <w:trPr>
          <w:trHeight w:val="326" w:hRule="atLeast"/>
        </w:trPr>
        <w:tc>
          <w:tcPr>
            <w:tcW w:w="1076" w:type="dxa"/>
            <w:tcBorders>
              <w:left w:val="single" w:sz="4" w:space="0" w:color="000000"/>
            </w:tcBorders>
            <w:vAlign w:val="center"/>
          </w:tcPr>
          <w:p>
            <w:pPr>
              <w:pStyle w:val="Tableau"/>
              <w:spacing w:before="40" w:after="40"/>
              <w:rPr/>
            </w:pPr>
            <w:r>
              <w:rPr/>
              <w:t>2006-2007</w:t>
            </w:r>
          </w:p>
        </w:tc>
        <w:tc>
          <w:tcPr>
            <w:tcW w:w="1113" w:type="dxa"/>
            <w:tcBorders/>
            <w:vAlign w:val="center"/>
          </w:tcPr>
          <w:p>
            <w:pPr>
              <w:pStyle w:val="Tableau"/>
              <w:spacing w:before="40" w:after="40"/>
              <w:jc w:val="right"/>
              <w:rPr/>
            </w:pPr>
            <w:r>
              <w:rPr/>
              <w:t>87'262.50</w:t>
            </w:r>
          </w:p>
        </w:tc>
        <w:tc>
          <w:tcPr>
            <w:tcW w:w="1083" w:type="dxa"/>
            <w:tcBorders/>
            <w:vAlign w:val="center"/>
          </w:tcPr>
          <w:p>
            <w:pPr>
              <w:pStyle w:val="Tableau"/>
              <w:spacing w:before="40" w:after="40"/>
              <w:jc w:val="right"/>
              <w:rPr/>
            </w:pPr>
            <w:r>
              <w:rPr/>
              <w:t>-17'212.07</w:t>
            </w:r>
          </w:p>
        </w:tc>
        <w:tc>
          <w:tcPr>
            <w:tcW w:w="1102" w:type="dxa"/>
            <w:tcBorders/>
            <w:vAlign w:val="center"/>
          </w:tcPr>
          <w:p>
            <w:pPr>
              <w:pStyle w:val="Tableau"/>
              <w:spacing w:before="40" w:after="40"/>
              <w:jc w:val="right"/>
              <w:rPr/>
            </w:pPr>
            <w:r>
              <w:rPr/>
              <w:t>217'084.28</w:t>
            </w:r>
          </w:p>
        </w:tc>
        <w:tc>
          <w:tcPr>
            <w:tcW w:w="1104" w:type="dxa"/>
            <w:tcBorders/>
            <w:vAlign w:val="center"/>
          </w:tcPr>
          <w:p>
            <w:pPr>
              <w:pStyle w:val="Tableau"/>
              <w:spacing w:before="40" w:after="40"/>
              <w:jc w:val="right"/>
              <w:rPr/>
            </w:pPr>
            <w:r>
              <w:rPr/>
              <w:t>36'092.20</w:t>
            </w:r>
          </w:p>
        </w:tc>
        <w:tc>
          <w:tcPr>
            <w:tcW w:w="1203" w:type="dxa"/>
            <w:tcBorders/>
            <w:vAlign w:val="center"/>
          </w:tcPr>
          <w:p>
            <w:pPr>
              <w:pStyle w:val="Tableau"/>
              <w:tabs>
                <w:tab w:val="clear" w:pos="720"/>
                <w:tab w:val="decimal" w:pos="566" w:leader="none"/>
              </w:tabs>
              <w:spacing w:before="40" w:after="40"/>
              <w:rPr/>
            </w:pPr>
            <w:r>
              <w:rPr/>
              <w:t>168'905.10</w:t>
            </w:r>
          </w:p>
        </w:tc>
        <w:tc>
          <w:tcPr>
            <w:tcW w:w="999" w:type="dxa"/>
            <w:tcBorders>
              <w:right w:val="single" w:sz="4" w:space="0" w:color="000000"/>
            </w:tcBorders>
            <w:vAlign w:val="center"/>
          </w:tcPr>
          <w:p>
            <w:pPr>
              <w:pStyle w:val="Tableau"/>
              <w:keepNext w:val="true"/>
              <w:spacing w:before="40" w:after="40"/>
              <w:jc w:val="right"/>
              <w:rPr/>
            </w:pPr>
            <w:r>
              <w:rPr/>
              <w:t>12'086.98</w:t>
            </w:r>
          </w:p>
        </w:tc>
      </w:tr>
      <w:tr>
        <w:trPr>
          <w:trHeight w:val="326" w:hRule="atLeast"/>
        </w:trPr>
        <w:tc>
          <w:tcPr>
            <w:tcW w:w="1076" w:type="dxa"/>
            <w:tcBorders>
              <w:left w:val="single" w:sz="4" w:space="0" w:color="000000"/>
            </w:tcBorders>
            <w:vAlign w:val="center"/>
          </w:tcPr>
          <w:p>
            <w:pPr>
              <w:pStyle w:val="Tableau"/>
              <w:spacing w:before="40" w:after="40"/>
              <w:rPr/>
            </w:pPr>
            <w:r>
              <w:rPr/>
              <w:t>2007-2008</w:t>
            </w:r>
          </w:p>
        </w:tc>
        <w:tc>
          <w:tcPr>
            <w:tcW w:w="1113" w:type="dxa"/>
            <w:tcBorders/>
            <w:vAlign w:val="center"/>
          </w:tcPr>
          <w:p>
            <w:pPr>
              <w:pStyle w:val="Tableau"/>
              <w:spacing w:before="40" w:after="40"/>
              <w:jc w:val="right"/>
              <w:rPr/>
            </w:pPr>
            <w:r>
              <w:rPr/>
              <w:t>85’288.84</w:t>
            </w:r>
          </w:p>
        </w:tc>
        <w:tc>
          <w:tcPr>
            <w:tcW w:w="1083" w:type="dxa"/>
            <w:tcBorders/>
            <w:vAlign w:val="center"/>
          </w:tcPr>
          <w:p>
            <w:pPr>
              <w:pStyle w:val="Tableau"/>
              <w:spacing w:before="40" w:after="40"/>
              <w:jc w:val="right"/>
              <w:rPr/>
            </w:pPr>
            <w:r>
              <w:rPr/>
              <w:t>-1’973.66</w:t>
            </w:r>
          </w:p>
        </w:tc>
        <w:tc>
          <w:tcPr>
            <w:tcW w:w="1102" w:type="dxa"/>
            <w:tcBorders/>
            <w:vAlign w:val="center"/>
          </w:tcPr>
          <w:p>
            <w:pPr>
              <w:pStyle w:val="Tableau"/>
              <w:spacing w:before="40" w:after="40"/>
              <w:jc w:val="right"/>
              <w:rPr/>
            </w:pPr>
            <w:r>
              <w:rPr/>
              <w:t>190'378. 66</w:t>
            </w:r>
          </w:p>
        </w:tc>
        <w:tc>
          <w:tcPr>
            <w:tcW w:w="1104" w:type="dxa"/>
            <w:tcBorders/>
            <w:vAlign w:val="center"/>
          </w:tcPr>
          <w:p>
            <w:pPr>
              <w:pStyle w:val="Tableau"/>
              <w:spacing w:before="40" w:after="40"/>
              <w:jc w:val="right"/>
              <w:rPr/>
            </w:pPr>
            <w:r>
              <w:rPr/>
              <w:t>33'826.60</w:t>
            </w:r>
          </w:p>
        </w:tc>
        <w:tc>
          <w:tcPr>
            <w:tcW w:w="1203" w:type="dxa"/>
            <w:tcBorders/>
            <w:vAlign w:val="center"/>
          </w:tcPr>
          <w:p>
            <w:pPr>
              <w:pStyle w:val="Tableau"/>
              <w:tabs>
                <w:tab w:val="clear" w:pos="720"/>
                <w:tab w:val="decimal" w:pos="566" w:leader="none"/>
              </w:tabs>
              <w:spacing w:before="40" w:after="40"/>
              <w:rPr/>
            </w:pPr>
            <w:r>
              <w:rPr/>
              <w:t>142'773.91</w:t>
            </w:r>
          </w:p>
        </w:tc>
        <w:tc>
          <w:tcPr>
            <w:tcW w:w="999" w:type="dxa"/>
            <w:tcBorders>
              <w:right w:val="single" w:sz="4" w:space="0" w:color="000000"/>
            </w:tcBorders>
            <w:vAlign w:val="center"/>
          </w:tcPr>
          <w:p>
            <w:pPr>
              <w:pStyle w:val="Tableau"/>
              <w:keepNext w:val="true"/>
              <w:spacing w:before="40" w:after="40"/>
              <w:jc w:val="right"/>
              <w:rPr/>
            </w:pPr>
            <w:r>
              <w:rPr/>
              <w:t>13'778.15</w:t>
            </w:r>
          </w:p>
        </w:tc>
      </w:tr>
      <w:tr>
        <w:trPr>
          <w:trHeight w:val="326" w:hRule="atLeast"/>
        </w:trPr>
        <w:tc>
          <w:tcPr>
            <w:tcW w:w="1076" w:type="dxa"/>
            <w:tcBorders>
              <w:left w:val="single" w:sz="4" w:space="0" w:color="000000"/>
            </w:tcBorders>
            <w:vAlign w:val="center"/>
          </w:tcPr>
          <w:p>
            <w:pPr>
              <w:pStyle w:val="Tableau"/>
              <w:spacing w:before="40" w:after="40"/>
              <w:rPr/>
            </w:pPr>
            <w:r>
              <w:rPr/>
              <w:t>2008-2009</w:t>
            </w:r>
          </w:p>
        </w:tc>
        <w:tc>
          <w:tcPr>
            <w:tcW w:w="1113" w:type="dxa"/>
            <w:tcBorders/>
            <w:vAlign w:val="center"/>
          </w:tcPr>
          <w:p>
            <w:pPr>
              <w:pStyle w:val="Tableau"/>
              <w:spacing w:before="40" w:after="40"/>
              <w:jc w:val="right"/>
              <w:rPr/>
            </w:pPr>
            <w:r>
              <w:rPr/>
              <w:t>87'958.71</w:t>
            </w:r>
          </w:p>
        </w:tc>
        <w:tc>
          <w:tcPr>
            <w:tcW w:w="1083" w:type="dxa"/>
            <w:tcBorders/>
            <w:vAlign w:val="center"/>
          </w:tcPr>
          <w:p>
            <w:pPr>
              <w:pStyle w:val="Tableau"/>
              <w:spacing w:before="40" w:after="40"/>
              <w:jc w:val="right"/>
              <w:rPr/>
            </w:pPr>
            <w:r>
              <w:rPr/>
              <w:t>2’669.87</w:t>
            </w:r>
          </w:p>
        </w:tc>
        <w:tc>
          <w:tcPr>
            <w:tcW w:w="1102" w:type="dxa"/>
            <w:tcBorders/>
            <w:vAlign w:val="center"/>
          </w:tcPr>
          <w:p>
            <w:pPr>
              <w:pStyle w:val="Tableau"/>
              <w:spacing w:before="40" w:after="40"/>
              <w:jc w:val="right"/>
              <w:rPr/>
            </w:pPr>
            <w:r>
              <w:rPr/>
              <w:t>192'854.13</w:t>
            </w:r>
          </w:p>
        </w:tc>
        <w:tc>
          <w:tcPr>
            <w:tcW w:w="1104" w:type="dxa"/>
            <w:tcBorders/>
            <w:vAlign w:val="center"/>
          </w:tcPr>
          <w:p>
            <w:pPr>
              <w:pStyle w:val="Tableau"/>
              <w:spacing w:before="40" w:after="40"/>
              <w:jc w:val="right"/>
              <w:rPr/>
            </w:pPr>
            <w:r>
              <w:rPr/>
              <w:t>38'432.40</w:t>
            </w:r>
          </w:p>
        </w:tc>
        <w:tc>
          <w:tcPr>
            <w:tcW w:w="1203" w:type="dxa"/>
            <w:tcBorders/>
            <w:vAlign w:val="center"/>
          </w:tcPr>
          <w:p>
            <w:pPr>
              <w:pStyle w:val="Tableau"/>
              <w:tabs>
                <w:tab w:val="clear" w:pos="720"/>
                <w:tab w:val="decimal" w:pos="566" w:leader="none"/>
              </w:tabs>
              <w:spacing w:before="40" w:after="40"/>
              <w:rPr/>
            </w:pPr>
            <w:r>
              <w:rPr/>
              <w:t>144'389.87</w:t>
            </w:r>
          </w:p>
        </w:tc>
        <w:tc>
          <w:tcPr>
            <w:tcW w:w="999" w:type="dxa"/>
            <w:tcBorders>
              <w:right w:val="single" w:sz="4" w:space="0" w:color="000000"/>
            </w:tcBorders>
            <w:vAlign w:val="center"/>
          </w:tcPr>
          <w:p>
            <w:pPr>
              <w:pStyle w:val="Tableau"/>
              <w:keepNext w:val="true"/>
              <w:spacing w:before="40" w:after="40"/>
              <w:jc w:val="right"/>
              <w:rPr/>
            </w:pPr>
            <w:r>
              <w:rPr/>
              <w:t>10'031.86</w:t>
            </w:r>
            <w:r>
              <w:rPr>
                <w:rStyle w:val="Marquedannotation"/>
                <w:rFonts w:eastAsia="Cambria;Times New Roman" w:cs="Cambria;Times New Roman" w:ascii="Cambria;Times New Roman" w:hAnsi="Cambria;Times New Roman"/>
                <w:vanish w:val="false"/>
                <w:szCs w:val="24"/>
              </w:rPr>
              <w:commentReference w:id="29"/>
            </w:r>
          </w:p>
        </w:tc>
      </w:tr>
      <w:tr>
        <w:trPr>
          <w:trHeight w:val="326" w:hRule="atLeast"/>
        </w:trPr>
        <w:tc>
          <w:tcPr>
            <w:tcW w:w="1076" w:type="dxa"/>
            <w:tcBorders>
              <w:left w:val="single" w:sz="4" w:space="0" w:color="000000"/>
              <w:bottom w:val="single" w:sz="4" w:space="0" w:color="000000"/>
            </w:tcBorders>
            <w:vAlign w:val="center"/>
          </w:tcPr>
          <w:p>
            <w:pPr>
              <w:pStyle w:val="Tableau"/>
              <w:spacing w:before="40" w:after="40"/>
              <w:rPr/>
            </w:pPr>
            <w:ins w:id="429" w:author="Ignace Cuttat" w:date="2011-01-13T15:43:00Z">
              <w:r>
                <w:rPr/>
                <w:t>2009-2010</w:t>
              </w:r>
            </w:ins>
          </w:p>
        </w:tc>
        <w:tc>
          <w:tcPr>
            <w:tcW w:w="1113" w:type="dxa"/>
            <w:tcBorders>
              <w:bottom w:val="single" w:sz="4" w:space="0" w:color="000000"/>
            </w:tcBorders>
            <w:vAlign w:val="center"/>
          </w:tcPr>
          <w:p>
            <w:pPr>
              <w:pStyle w:val="Tableau"/>
              <w:spacing w:before="40" w:after="40"/>
              <w:jc w:val="right"/>
              <w:rPr/>
            </w:pPr>
            <w:ins w:id="430" w:author="Ignace Cuttat" w:date="2011-01-13T15:43:00Z">
              <w:r>
                <w:rPr/>
                <w:t>96'918.12</w:t>
              </w:r>
            </w:ins>
          </w:p>
        </w:tc>
        <w:tc>
          <w:tcPr>
            <w:tcW w:w="1083" w:type="dxa"/>
            <w:tcBorders>
              <w:bottom w:val="single" w:sz="4" w:space="0" w:color="000000"/>
            </w:tcBorders>
            <w:vAlign w:val="center"/>
          </w:tcPr>
          <w:p>
            <w:pPr>
              <w:pStyle w:val="Tableau"/>
              <w:spacing w:before="40" w:after="40"/>
              <w:jc w:val="right"/>
              <w:rPr/>
            </w:pPr>
            <w:ins w:id="431" w:author="Ignace Cuttat" w:date="2011-01-13T15:43:00Z">
              <w:r>
                <w:rPr/>
                <w:t>8959.41</w:t>
              </w:r>
            </w:ins>
          </w:p>
        </w:tc>
        <w:tc>
          <w:tcPr>
            <w:tcW w:w="1102" w:type="dxa"/>
            <w:tcBorders>
              <w:bottom w:val="single" w:sz="4" w:space="0" w:color="000000"/>
            </w:tcBorders>
            <w:vAlign w:val="center"/>
          </w:tcPr>
          <w:p>
            <w:pPr>
              <w:pStyle w:val="Tableau"/>
              <w:spacing w:before="40" w:after="40"/>
              <w:jc w:val="right"/>
              <w:rPr/>
            </w:pPr>
            <w:ins w:id="432" w:author="Ignace Cuttat" w:date="2011-01-13T15:45:00Z">
              <w:r>
                <w:rPr/>
                <w:t>184072.59</w:t>
              </w:r>
            </w:ins>
          </w:p>
        </w:tc>
        <w:tc>
          <w:tcPr>
            <w:tcW w:w="1104" w:type="dxa"/>
            <w:tcBorders>
              <w:bottom w:val="single" w:sz="4" w:space="0" w:color="000000"/>
            </w:tcBorders>
            <w:vAlign w:val="center"/>
          </w:tcPr>
          <w:p>
            <w:pPr>
              <w:pStyle w:val="Tableau"/>
              <w:spacing w:before="40" w:after="40"/>
              <w:jc w:val="right"/>
              <w:rPr/>
            </w:pPr>
            <w:ins w:id="433" w:author="Ignace Cuttat" w:date="2011-01-13T15:45:00Z">
              <w:r>
                <w:rPr/>
                <w:t>39'373.55</w:t>
              </w:r>
            </w:ins>
          </w:p>
        </w:tc>
        <w:tc>
          <w:tcPr>
            <w:tcW w:w="1203" w:type="dxa"/>
            <w:tcBorders>
              <w:bottom w:val="single" w:sz="4" w:space="0" w:color="000000"/>
            </w:tcBorders>
            <w:vAlign w:val="center"/>
          </w:tcPr>
          <w:p>
            <w:pPr>
              <w:pStyle w:val="Tableau"/>
              <w:tabs>
                <w:tab w:val="clear" w:pos="720"/>
                <w:tab w:val="decimal" w:pos="566" w:leader="none"/>
              </w:tabs>
              <w:spacing w:before="40" w:after="40"/>
              <w:rPr/>
            </w:pPr>
            <w:ins w:id="434" w:author="Ignace Cuttat" w:date="2011-01-13T15:45:00Z">
              <w:r>
                <w:rPr/>
                <w:t>133'820.02</w:t>
              </w:r>
            </w:ins>
          </w:p>
        </w:tc>
        <w:tc>
          <w:tcPr>
            <w:tcW w:w="999" w:type="dxa"/>
            <w:tcBorders>
              <w:bottom w:val="single" w:sz="4" w:space="0" w:color="000000"/>
              <w:right w:val="single" w:sz="4" w:space="0" w:color="000000"/>
            </w:tcBorders>
            <w:vAlign w:val="center"/>
          </w:tcPr>
          <w:p>
            <w:pPr>
              <w:pStyle w:val="Tableau"/>
              <w:keepNext w:val="true"/>
              <w:spacing w:before="40" w:after="40"/>
              <w:jc w:val="right"/>
              <w:rPr/>
            </w:pPr>
            <w:ins w:id="435" w:author="Ignace Cuttat" w:date="2011-01-13T15:46:00Z">
              <w:r>
                <w:rPr/>
                <w:t>10'879.02</w:t>
              </w:r>
            </w:ins>
          </w:p>
        </w:tc>
      </w:tr>
    </w:tbl>
    <w:p>
      <w:pPr>
        <w:pStyle w:val="Lgende"/>
        <w:rPr>
          <w:i/>
          <w:i/>
          <w:color w:val="000000"/>
        </w:rPr>
      </w:pPr>
      <w:bookmarkStart w:id="17" w:name="_Ref33945728"/>
      <w:r>
        <w:rPr>
          <w:i/>
          <w:color w:val="000000"/>
        </w:rPr>
        <w:t>Suivi des réserves et dépenses sur les exercices de 2000 à 20</w:t>
      </w:r>
      <w:ins w:id="436" w:author="Lucas Zibung" w:date="2010-12-18T13:55:00Z">
        <w:r>
          <w:rPr>
            <w:i/>
            <w:color w:val="000000"/>
          </w:rPr>
          <w:t>10</w:t>
        </w:r>
      </w:ins>
      <w:del w:id="437" w:author="Lucas Zibung" w:date="2010-12-18T13:55:00Z">
        <w:r>
          <w:rPr>
            <w:i/>
            <w:color w:val="000000"/>
          </w:rPr>
          <w:delText>0</w:delText>
        </w:r>
      </w:del>
      <w:del w:id="438" w:author="Lucas Zibung" w:date="2010-12-18T13:55:00Z">
        <w:bookmarkEnd w:id="17"/>
        <w:r>
          <w:rPr>
            <w:i/>
            <w:color w:val="000000"/>
          </w:rPr>
          <w:delText>8</w:delText>
        </w:r>
      </w:del>
    </w:p>
    <w:p>
      <w:pPr>
        <w:pStyle w:val="Normal"/>
        <w:jc w:val="both"/>
        <w:rPr>
          <w:i/>
          <w:i/>
          <w:color w:val="000000"/>
        </w:rPr>
      </w:pPr>
      <w:r>
        <w:rPr>
          <w:i/>
          <w:color w:val="000000"/>
        </w:rPr>
      </w:r>
    </w:p>
    <w:p>
      <w:pPr>
        <w:pStyle w:val="Normal"/>
        <w:jc w:val="both"/>
        <w:rPr/>
      </w:pPr>
      <w:r>
        <w:rPr/>
        <w:tab/>
        <w:t>Le tableau ci-dessus présente l’état financier général de la Commission à l’issue de son exercice</w:t>
      </w:r>
      <w:ins w:id="439" w:author="Lucas Zibung" w:date="2010-12-18T13:56:00Z">
        <w:r>
          <w:rPr/>
          <w:t>,</w:t>
        </w:r>
      </w:ins>
      <w:r>
        <w:rPr/>
        <w:t xml:space="preserve"> en reprenant dans les grandes lignes les éléments déjà abordés précédemment dans ce rapport. </w:t>
      </w:r>
    </w:p>
    <w:p>
      <w:pPr>
        <w:pStyle w:val="Normal"/>
        <w:jc w:val="both"/>
        <w:rPr/>
      </w:pPr>
      <w:r>
        <w:rPr/>
        <w:tab/>
        <w:t>Il convient toutefois de s’attarder plus particulièrement sur une dimension encore absente de ce rapport</w:t>
      </w:r>
      <w:del w:id="440" w:author="Lucas Zibung" w:date="2010-12-18T13:56:00Z">
        <w:r>
          <w:rPr/>
          <w:delText> </w:delText>
        </w:r>
      </w:del>
      <w:ins w:id="441" w:author="Lucas Zibung" w:date="2010-12-18T13:56:00Z">
        <w:r>
          <w:rPr/>
          <w:t> :</w:t>
        </w:r>
      </w:ins>
      <w:del w:id="442" w:author="Lucas Zibung" w:date="2010-12-18T13:56:00Z">
        <w:r>
          <w:rPr/>
          <w:delText>;</w:delText>
        </w:r>
      </w:del>
      <w:r>
        <w:rPr/>
        <w:t xml:space="preserve"> celle des réserves. Nous pouvons voir</w:t>
      </w:r>
      <w:del w:id="443" w:author="Lucas Zibung" w:date="2010-12-18T13:57:00Z">
        <w:r>
          <w:rPr/>
          <w:delText>, dans une première analyse,</w:delText>
        </w:r>
      </w:del>
      <w:r>
        <w:rPr/>
        <w:t xml:space="preserve"> que celles-ci sont </w:t>
      </w:r>
      <w:r>
        <w:rPr>
          <w:highlight w:val="yellow"/>
        </w:rPr>
        <w:t>sensiblement les mêmes que l’année précédente</w:t>
      </w:r>
      <w:ins w:id="444" w:author="Lucas Zibung" w:date="2010-12-18T13:58:00Z">
        <w:r>
          <w:rPr/>
          <w:t>, et s’élèvent à CHF </w:t>
        </w:r>
      </w:ins>
      <w:ins w:id="445" w:author="Lucas Zibung" w:date="2010-12-18T13:58:00Z">
        <w:del w:id="446" w:author="Ignace Cuttat" w:date="2011-01-13T15:46:00Z">
          <w:r>
            <w:rPr/>
            <w:delText>???.--.</w:delText>
          </w:r>
        </w:del>
      </w:ins>
      <w:del w:id="447" w:author="Ignace Cuttat" w:date="2011-01-13T15:46:00Z">
        <w:r>
          <w:rPr/>
          <w:delText>.</w:delText>
        </w:r>
      </w:del>
      <w:ins w:id="448" w:author="Ignace Cuttat" w:date="2011-01-13T15:46:00Z">
        <w:r>
          <w:rPr/>
          <w:t>96918.12</w:t>
        </w:r>
      </w:ins>
      <w:ins w:id="449" w:author="Ignace Cuttat" w:date="2011-01-13T15:51:00Z">
        <w:r>
          <w:rPr/>
          <w:t>. Toutefois, deux subventions importantes accordées durant l’année 2009-2010 seront comptabilisées en 2010-2011, pour un total d’environ 26'000 CHF. Les réserves diminuent donc d</w:t>
        </w:r>
      </w:ins>
      <w:ins w:id="450" w:author="Ignace Cuttat" w:date="2011-01-13T15:53:00Z">
        <w:r>
          <w:rPr/>
          <w:t>’environ 17'000 CHF, pour s’établir aux alentours de 70'000 CHF.</w:t>
        </w:r>
      </w:ins>
      <w:r>
        <w:rPr/>
        <w:t xml:space="preserve"> </w:t>
      </w:r>
      <w:del w:id="451" w:author="Lucas Zibung" w:date="2010-12-18T13:57:00Z">
        <w:r>
          <w:rPr/>
          <w:delText xml:space="preserve">Or, une observation plus attentive nous apprend que certaines subventions reconduites annuellement ne figurent pas sur cet exercice. Tel est le cas de l’agenda-guide de la CUAE, projet de plus de CHF 20'000.-, dont la subvention fut versée sur la période 2009-2010. A ce titre, les réserves de la CGTF se devraient d’être diminué, virtuellement, de cette somme et avoisineraient, dès lors, les CHF 60'000.-. </w:delText>
        </w:r>
      </w:del>
      <w:del w:id="452" w:author="Lucas Zibung" w:date="2010-12-18T13:59:00Z">
        <w:r>
          <w:rPr/>
          <w:delText>Cette somme se rapproche ainsi,</w:delText>
        </w:r>
      </w:del>
      <w:ins w:id="453" w:author="Lucas Zibung" w:date="2010-12-18T13:59:00Z">
        <w:r>
          <w:rPr/>
          <w:t>Cet</w:t>
        </w:r>
      </w:ins>
      <w:ins w:id="454" w:author="Ignace Cuttat" w:date="2011-01-13T15:54:00Z">
        <w:r>
          <w:rPr/>
          <w:t>te diminution</w:t>
        </w:r>
      </w:ins>
      <w:ins w:id="455" w:author="Lucas Zibung" w:date="2010-12-18T13:59:00Z">
        <w:r>
          <w:rPr/>
          <w:t xml:space="preserve"> </w:t>
        </w:r>
      </w:ins>
      <w:ins w:id="456" w:author="Lucas Zibung" w:date="2010-12-18T13:59:00Z">
        <w:del w:id="457" w:author="Ignace Cuttat" w:date="2011-01-13T15:54:00Z">
          <w:r>
            <w:rPr/>
            <w:delText xml:space="preserve">équilibre </w:delText>
          </w:r>
        </w:del>
      </w:ins>
      <w:ins w:id="458" w:author="Lucas Zibung" w:date="2010-12-18T13:59:00Z">
        <w:r>
          <w:rPr/>
          <w:t>coïncide donc</w:t>
        </w:r>
      </w:ins>
      <w:r>
        <w:rPr/>
        <w:t xml:space="preserve"> </w:t>
      </w:r>
      <w:del w:id="459" w:author="Lucas Zibung" w:date="2010-12-18T14:00:00Z">
        <w:r>
          <w:rPr/>
          <w:delText>de</w:delText>
        </w:r>
      </w:del>
      <w:ins w:id="460" w:author="Lucas Zibung" w:date="2010-12-18T14:00:00Z">
        <w:r>
          <w:rPr/>
          <w:t>avec</w:t>
        </w:r>
      </w:ins>
      <w:r>
        <w:rPr/>
        <w:t xml:space="preserve"> la demande faite</w:t>
      </w:r>
      <w:del w:id="461" w:author="Ignace Cuttat" w:date="2011-01-13T15:47:00Z">
        <w:r>
          <w:rPr/>
          <w:delText xml:space="preserve"> </w:delText>
        </w:r>
      </w:del>
      <w:ins w:id="462" w:author="Lucas Zibung" w:date="2010-12-18T14:00:00Z">
        <w:del w:id="463" w:author="Ignace Cuttat" w:date="2011-01-13T15:47:00Z">
          <w:r>
            <w:rPr/>
            <w:delText>en 200</w:delText>
          </w:r>
        </w:del>
      </w:ins>
      <w:ins w:id="464" w:author="Lucas Zibung" w:date="2010-12-18T14:00:00Z">
        <w:del w:id="465" w:author="Ignace Cuttat" w:date="2011-01-13T15:47:00Z">
          <w:r>
            <w:rPr>
              <w:highlight w:val="yellow"/>
            </w:rPr>
            <w:delText>?</w:delText>
          </w:r>
        </w:del>
      </w:ins>
      <w:ins w:id="466" w:author="Lucas Zibung" w:date="2010-12-18T14:00:00Z">
        <w:r>
          <w:rPr/>
          <w:t xml:space="preserve"> </w:t>
        </w:r>
      </w:ins>
      <w:r>
        <w:rPr/>
        <w:t>par le Conseil de l’Université</w:t>
      </w:r>
      <w:ins w:id="467" w:author="Ignace Cuttat" w:date="2011-01-13T15:47:00Z">
        <w:r>
          <w:rPr/>
          <w:t xml:space="preserve"> </w:t>
        </w:r>
      </w:ins>
      <w:del w:id="468" w:author="Lucas Zibung" w:date="2010-12-18T14:00:00Z">
        <w:r>
          <w:rPr/>
          <w:delText xml:space="preserve">, </w:delText>
        </w:r>
      </w:del>
      <w:r>
        <w:rPr/>
        <w:t>d</w:t>
      </w:r>
      <w:ins w:id="469" w:author="Lucas Zibung" w:date="2010-12-18T14:00:00Z">
        <w:r>
          <w:rPr/>
          <w:t>e</w:t>
        </w:r>
      </w:ins>
      <w:del w:id="470" w:author="Lucas Zibung" w:date="2010-12-18T14:00:00Z">
        <w:r>
          <w:rPr/>
          <w:delText>’</w:delText>
        </w:r>
      </w:del>
      <w:ins w:id="471" w:author="Lucas Zibung" w:date="2010-12-18T14:00:00Z">
        <w:r>
          <w:rPr/>
          <w:t xml:space="preserve"> </w:t>
        </w:r>
      </w:ins>
      <w:del w:id="472" w:author="Lucas Zibung" w:date="2010-12-18T14:00:00Z">
        <w:r>
          <w:rPr/>
          <w:delText xml:space="preserve">une </w:delText>
        </w:r>
      </w:del>
      <w:r>
        <w:rPr/>
        <w:t>diminu</w:t>
      </w:r>
      <w:ins w:id="473" w:author="Lucas Zibung" w:date="2010-12-18T14:00:00Z">
        <w:r>
          <w:rPr/>
          <w:t>er</w:t>
        </w:r>
      </w:ins>
      <w:del w:id="474" w:author="Lucas Zibung" w:date="2010-12-18T14:00:00Z">
        <w:r>
          <w:rPr/>
          <w:delText>tion</w:delText>
        </w:r>
      </w:del>
      <w:r>
        <w:rPr/>
        <w:t xml:space="preserve"> progressive</w:t>
      </w:r>
      <w:ins w:id="475" w:author="Lucas Zibung" w:date="2010-12-18T14:00:00Z">
        <w:r>
          <w:rPr/>
          <w:t>ment</w:t>
        </w:r>
      </w:ins>
      <w:r>
        <w:rPr/>
        <w:t xml:space="preserve"> </w:t>
      </w:r>
      <w:ins w:id="476" w:author="Lucas Zibung" w:date="2010-12-18T14:00:00Z">
        <w:r>
          <w:rPr/>
          <w:t>l</w:t>
        </w:r>
      </w:ins>
      <w:del w:id="477" w:author="Lucas Zibung" w:date="2010-12-18T14:00:00Z">
        <w:r>
          <w:rPr/>
          <w:delText>d</w:delText>
        </w:r>
      </w:del>
      <w:r>
        <w:rPr/>
        <w:t xml:space="preserve">es réserves de la CGTF </w:t>
      </w:r>
      <w:ins w:id="478" w:author="Lucas Zibung" w:date="2010-12-18T14:01:00Z">
        <w:del w:id="479" w:author="Ignace Cuttat" w:date="2011-01-13T15:49:00Z">
          <w:r>
            <w:rPr/>
            <w:delText>et de les stabiliser entre CHF </w:delText>
          </w:r>
        </w:del>
      </w:ins>
      <w:ins w:id="480" w:author="Lucas Zibung" w:date="2010-12-18T14:01:00Z">
        <w:del w:id="481" w:author="Ignace Cuttat" w:date="2011-01-13T15:49:00Z">
          <w:r>
            <w:rPr>
              <w:highlight w:val="yellow"/>
            </w:rPr>
            <w:delText>???</w:delText>
          </w:r>
        </w:del>
      </w:ins>
      <w:ins w:id="482" w:author="Lucas Zibung" w:date="2010-12-18T14:01:00Z">
        <w:del w:id="483" w:author="Ignace Cuttat" w:date="2011-01-13T15:49:00Z">
          <w:r>
            <w:rPr/>
            <w:delText>.-- et CHF </w:delText>
          </w:r>
        </w:del>
      </w:ins>
      <w:ins w:id="484" w:author="Lucas Zibung" w:date="2010-12-18T14:01:00Z">
        <w:del w:id="485" w:author="Ignace Cuttat" w:date="2011-01-13T15:49:00Z">
          <w:r>
            <w:rPr>
              <w:highlight w:val="yellow"/>
            </w:rPr>
            <w:delText>???</w:delText>
          </w:r>
        </w:del>
      </w:ins>
      <w:ins w:id="486" w:author="Lucas Zibung" w:date="2010-12-18T14:01:00Z">
        <w:del w:id="487" w:author="Ignace Cuttat" w:date="2011-01-13T15:49:00Z">
          <w:r>
            <w:rPr/>
            <w:delText>.--.</w:delText>
          </w:r>
        </w:del>
      </w:ins>
      <w:del w:id="488" w:author="Ignace Cuttat" w:date="2011-01-13T15:49:00Z">
        <w:r>
          <w:rPr/>
          <w:delText>visant à éviter une capitalisation inappropriée à ce type de structures.</w:delText>
        </w:r>
      </w:del>
    </w:p>
    <w:p>
      <w:pPr>
        <w:pStyle w:val="Heading1"/>
        <w:rPr/>
      </w:pPr>
      <w:bookmarkStart w:id="18" w:name="__RefHeading___Toc121544202"/>
      <w:bookmarkEnd w:id="18"/>
      <w:r>
        <w:rPr/>
        <w:t>7. Conclusion</w:t>
      </w:r>
    </w:p>
    <w:p>
      <w:pPr>
        <w:pStyle w:val="Normal"/>
        <w:jc w:val="both"/>
        <w:rPr/>
      </w:pPr>
      <w:r>
        <w:rPr/>
      </w:r>
    </w:p>
    <w:p>
      <w:pPr>
        <w:pStyle w:val="Normal"/>
        <w:jc w:val="both"/>
        <w:rPr>
          <w:ins w:id="492" w:author="Lucas Zibung" w:date="2010-12-18T14:08:00Z"/>
        </w:rPr>
      </w:pPr>
      <w:r>
        <w:rPr/>
        <w:tab/>
        <w:t xml:space="preserve">En </w:t>
      </w:r>
      <w:ins w:id="489" w:author="Lucas Zibung" w:date="2010-12-18T14:51:00Z">
        <w:r>
          <w:rPr/>
          <w:t xml:space="preserve">guise de </w:t>
        </w:r>
      </w:ins>
      <w:r>
        <w:rPr/>
        <w:t xml:space="preserve">conclusion, nous pouvons dire que le présent rapport montre, une année de plus, l’importance des prestations offertes par la CGTF </w:t>
      </w:r>
      <w:del w:id="490" w:author="Lucas Zibung" w:date="2010-12-18T14:02:00Z">
        <w:r>
          <w:rPr/>
          <w:delText>en direction de</w:delText>
        </w:r>
      </w:del>
      <w:ins w:id="491" w:author="Lucas Zibung" w:date="2010-12-18T14:02:00Z">
        <w:r>
          <w:rPr/>
          <w:t>envers</w:t>
        </w:r>
      </w:ins>
      <w:r>
        <w:rPr/>
        <w:t xml:space="preserve"> la vie associative estudiantine de l’Université de Genève. La Commission, se faisant de plus en plus solliciter par les associations, semble jouir d’une grande légitimité dans son action.</w:t>
      </w:r>
    </w:p>
    <w:p>
      <w:pPr>
        <w:pStyle w:val="Normal"/>
        <w:jc w:val="both"/>
        <w:rPr>
          <w:del w:id="525" w:author="Lucas Zibung" w:date="2010-12-18T14:14:00Z"/>
        </w:rPr>
      </w:pPr>
      <w:ins w:id="493" w:author="Lucas Zibung" w:date="2010-12-18T14:08:00Z">
        <w:r>
          <w:rPr/>
          <w:tab/>
          <w:t xml:space="preserve">Il est néanmoins important de revenir sur un point abordé plus haut à plusieurs reprises. </w:t>
        </w:r>
      </w:ins>
      <w:ins w:id="494" w:author="Lucas Zibung" w:date="2010-12-18T14:10:00Z">
        <w:r>
          <w:rPr/>
          <w:t>Le nombre d’Associations</w:t>
        </w:r>
      </w:ins>
      <w:ins w:id="495" w:author="Lucas Zibung" w:date="2010-12-18T14:52:00Z">
        <w:r>
          <w:rPr/>
          <w:t>,</w:t>
        </w:r>
      </w:ins>
      <w:ins w:id="496" w:author="Lucas Zibung" w:date="2010-12-18T14:10:00Z">
        <w:r>
          <w:rPr/>
          <w:t xml:space="preserve"> </w:t>
        </w:r>
      </w:ins>
      <w:ins w:id="497" w:author="Lucas Zibung" w:date="2010-12-18T14:13:00Z">
        <w:r>
          <w:rPr/>
          <w:t xml:space="preserve">ainsi que </w:t>
        </w:r>
      </w:ins>
      <w:ins w:id="498" w:author="Lucas Zibung" w:date="2010-12-18T14:10:00Z">
        <w:r>
          <w:rPr/>
          <w:t xml:space="preserve">le nombre de projets pertinents et </w:t>
        </w:r>
      </w:ins>
      <w:ins w:id="499" w:author="Lucas Zibung" w:date="2010-12-18T14:12:00Z">
        <w:r>
          <w:rPr/>
          <w:t xml:space="preserve">bien organisés </w:t>
        </w:r>
      </w:ins>
      <w:ins w:id="500" w:author="Lucas Zibung" w:date="2010-12-18T14:14:00Z">
        <w:r>
          <w:rPr/>
          <w:t>que chacune d’entre</w:t>
        </w:r>
      </w:ins>
      <w:ins w:id="501" w:author="Lucas Zibung" w:date="2010-12-18T14:52:00Z">
        <w:r>
          <w:rPr/>
          <w:t>-</w:t>
        </w:r>
      </w:ins>
      <w:ins w:id="502" w:author="Lucas Zibung" w:date="2010-12-18T14:14:00Z">
        <w:r>
          <w:rPr/>
          <w:t>elles met sur pied</w:t>
        </w:r>
      </w:ins>
      <w:ins w:id="503" w:author="Lucas Zibung" w:date="2010-12-18T14:53:00Z">
        <w:r>
          <w:rPr/>
          <w:t>,</w:t>
        </w:r>
      </w:ins>
      <w:ins w:id="504" w:author="Lucas Zibung" w:date="2010-12-18T14:14:00Z">
        <w:r>
          <w:rPr/>
          <w:t xml:space="preserve"> sont en constante progression chaque année. Ce penchant est bien entendu de bonne augure pour le futur de la vie associative au sein de l</w:t>
        </w:r>
      </w:ins>
      <w:ins w:id="505" w:author="Lucas Zibung" w:date="2010-12-18T14:16:00Z">
        <w:r>
          <w:rPr/>
          <w:t xml:space="preserve">’Université de Genève, mais il sera vraisemblablement terni si la CGTF ne parvient pas à allouer plus de subventions aux Associations. </w:t>
        </w:r>
      </w:ins>
      <w:ins w:id="506" w:author="Lucas Zibung" w:date="2010-12-18T14:18:00Z">
        <w:r>
          <w:rPr/>
          <w:t xml:space="preserve">En effet, il est regrettable de remarquer que la part </w:t>
        </w:r>
      </w:ins>
      <w:ins w:id="507" w:author="Lucas Zibung" w:date="2010-12-18T14:53:00Z">
        <w:r>
          <w:rPr/>
          <w:t xml:space="preserve">de la CGTF </w:t>
        </w:r>
      </w:ins>
      <w:ins w:id="508" w:author="Lucas Zibung" w:date="2010-12-18T14:19:00Z">
        <w:r>
          <w:rPr/>
          <w:t>prélevée sur les taxes fixes des étudiantEs et assistantEs n’a pas suivi la croissance</w:t>
        </w:r>
      </w:ins>
      <w:ins w:id="509" w:author="Lucas Zibung" w:date="2010-12-18T14:36:00Z">
        <w:r>
          <w:rPr/>
          <w:t xml:space="preserve"> </w:t>
        </w:r>
      </w:ins>
      <w:ins w:id="510" w:author="Lucas Zibung" w:date="2010-12-18T14:21:00Z">
        <w:r>
          <w:rPr/>
          <w:t xml:space="preserve">du dynamisme </w:t>
        </w:r>
      </w:ins>
      <w:ins w:id="511" w:author="Lucas Zibung" w:date="2010-12-18T14:43:00Z">
        <w:r>
          <w:rPr/>
          <w:t>des Associations universitaires</w:t>
        </w:r>
      </w:ins>
      <w:ins w:id="512" w:author="Lucas Zibung" w:date="2010-12-18T14:21:00Z">
        <w:r>
          <w:rPr/>
          <w:t xml:space="preserve">. Comme mentionné dans ce rapport, nous avons déjà du prendre certaines mesures afin de limiter les </w:t>
        </w:r>
      </w:ins>
      <w:ins w:id="513" w:author="Lucas Zibung" w:date="2010-12-18T14:23:00Z">
        <w:r>
          <w:rPr/>
          <w:t>dépenses de la Commission. Si la CGTF ne dispose pas prochainement de plus de fonds pour financer les Associations, elle se retrouv</w:t>
        </w:r>
      </w:ins>
      <w:ins w:id="514" w:author="Lucas Zibung" w:date="2010-12-18T14:31:00Z">
        <w:r>
          <w:rPr/>
          <w:t>e</w:t>
        </w:r>
      </w:ins>
      <w:ins w:id="515" w:author="Lucas Zibung" w:date="2010-12-18T14:24:00Z">
        <w:r>
          <w:rPr/>
          <w:t xml:space="preserve">ra très vite face à un dilemme : mettre en œuvre une sélection drastique et, à nos yeux, injuste des projets proposés, ou réduire </w:t>
        </w:r>
      </w:ins>
      <w:ins w:id="516" w:author="Lucas Zibung" w:date="2010-12-18T14:26:00Z">
        <w:r>
          <w:rPr/>
          <w:t xml:space="preserve">de plus en plus fortement les subventions accordées jusqu’à ce qu’elles ne représentent plus une aide réelle et efficace pour les Associations. </w:t>
        </w:r>
      </w:ins>
      <w:ins w:id="517" w:author="Lucas Zibung" w:date="2010-12-18T14:42:00Z">
        <w:r>
          <w:rPr/>
          <w:t>Ce</w:t>
        </w:r>
      </w:ins>
      <w:ins w:id="518" w:author="Lucas Zibung" w:date="2010-12-18T14:31:00Z">
        <w:r>
          <w:rPr/>
          <w:t xml:space="preserve"> serait </w:t>
        </w:r>
      </w:ins>
      <w:ins w:id="519" w:author="Lucas Zibung" w:date="2010-12-18T14:36:00Z">
        <w:r>
          <w:rPr/>
          <w:t xml:space="preserve">à nos yeux </w:t>
        </w:r>
      </w:ins>
      <w:ins w:id="520" w:author="Lucas Zibung" w:date="2010-12-18T14:42:00Z">
        <w:r>
          <w:rPr/>
          <w:t>une perte que</w:t>
        </w:r>
      </w:ins>
      <w:ins w:id="521" w:author="Lucas Zibung" w:date="2010-12-18T14:31:00Z">
        <w:r>
          <w:rPr/>
          <w:t xml:space="preserve"> d’endiguer</w:t>
        </w:r>
      </w:ins>
      <w:ins w:id="522" w:author="Lucas Zibung" w:date="2010-12-18T14:39:00Z">
        <w:r>
          <w:rPr/>
          <w:t xml:space="preserve">, voir d’annihiler </w:t>
        </w:r>
      </w:ins>
      <w:r>
        <w:rPr/>
        <w:t xml:space="preserve"> </w:t>
      </w:r>
      <w:ins w:id="523" w:author="Lucas Zibung" w:date="2010-12-18T14:37:00Z">
        <w:r>
          <w:rPr/>
          <w:t>la vitalité d</w:t>
        </w:r>
      </w:ins>
      <w:ins w:id="524" w:author="Lucas Zibung" w:date="2010-12-18T14:39:00Z">
        <w:r>
          <w:rPr/>
          <w:t>u monde associatif genevois pour cette raison.</w:t>
        </w:r>
      </w:ins>
    </w:p>
    <w:p>
      <w:pPr>
        <w:pStyle w:val="Normal"/>
        <w:jc w:val="both"/>
        <w:rPr/>
      </w:pPr>
      <w:r>
        <w:rPr/>
        <w:tab/>
      </w:r>
      <w:del w:id="526" w:author="Lucas Zibung" w:date="2010-12-18T14:08:00Z">
        <w:r>
          <w:rPr/>
          <w:delText>Il est néanmoins important de revenir ici sur une</w:delText>
        </w:r>
      </w:del>
      <w:ins w:id="527" w:author="Lucas Zibung" w:date="2010-12-18T14:28:00Z">
        <w:r>
          <w:rPr/>
          <w:t xml:space="preserve">Une </w:t>
        </w:r>
      </w:ins>
      <w:ins w:id="528" w:author="Lucas Zibung" w:date="2010-12-18T14:08:00Z">
        <w:r>
          <w:rPr/>
          <w:t>autre</w:t>
        </w:r>
      </w:ins>
      <w:r>
        <w:rPr/>
        <w:t xml:space="preserve"> tendance </w:t>
      </w:r>
      <w:del w:id="529" w:author="Lucas Zibung" w:date="2010-12-18T14:28:00Z">
        <w:r>
          <w:rPr/>
          <w:delText>plutôt inquiétante</w:delText>
        </w:r>
      </w:del>
      <w:ins w:id="530" w:author="Lucas Zibung" w:date="2010-12-18T14:03:00Z">
        <w:r>
          <w:rPr/>
          <w:t>, déjà observée lors de notre précédent rapport d</w:t>
        </w:r>
      </w:ins>
      <w:ins w:id="531" w:author="Lucas Zibung" w:date="2010-12-18T14:05:00Z">
        <w:r>
          <w:rPr/>
          <w:t>’activités</w:t>
        </w:r>
      </w:ins>
      <w:ins w:id="532" w:author="Lucas Zibung" w:date="2010-12-18T14:28:00Z">
        <w:r>
          <w:rPr/>
          <w:t>, nous inquiète d’autant plus qu’elle risque de se coupler au point abordé ci-dessus</w:t>
        </w:r>
      </w:ins>
      <w:ins w:id="533" w:author="Lucas Zibung" w:date="2010-12-18T14:05:00Z">
        <w:r>
          <w:rPr/>
          <w:t>.</w:t>
        </w:r>
      </w:ins>
      <w:ins w:id="534" w:author="Lucas Zibung" w:date="2010-12-18T14:03:00Z">
        <w:r>
          <w:rPr/>
          <w:t xml:space="preserve"> </w:t>
        </w:r>
      </w:ins>
      <w:del w:id="535" w:author="Lucas Zibung" w:date="2010-12-18T14:30:00Z">
        <w:r>
          <w:rPr/>
          <w:delText xml:space="preserve"> se manifest</w:delText>
        </w:r>
      </w:del>
      <w:del w:id="536" w:author="Lucas Zibung" w:date="2010-12-18T14:03:00Z">
        <w:r>
          <w:rPr/>
          <w:delText>ant</w:delText>
        </w:r>
      </w:del>
      <w:del w:id="537" w:author="Lucas Zibung" w:date="2010-12-18T14:30:00Z">
        <w:r>
          <w:rPr/>
          <w:delText xml:space="preserve"> à une échelle grandissante au sein des associations et </w:delText>
        </w:r>
      </w:del>
      <w:del w:id="538" w:author="Lucas Zibung" w:date="2010-12-18T14:03:00Z">
        <w:r>
          <w:rPr/>
          <w:delText xml:space="preserve">ayant </w:delText>
        </w:r>
      </w:del>
      <w:del w:id="539" w:author="Lucas Zibung" w:date="2010-12-18T14:30:00Z">
        <w:r>
          <w:rPr/>
          <w:delText xml:space="preserve">un impact direct sur le fonctionnement de la CGTF. </w:delText>
        </w:r>
      </w:del>
      <w:del w:id="540" w:author="Lucas Zibung" w:date="2010-12-18T14:06:00Z">
        <w:r>
          <w:rPr/>
          <w:delText>En effet, il a été fait mention</w:delText>
        </w:r>
      </w:del>
      <w:del w:id="541" w:author="Lucas Zibung" w:date="2010-12-18T14:04:00Z">
        <w:r>
          <w:rPr/>
          <w:delText>,</w:delText>
        </w:r>
      </w:del>
      <w:del w:id="542" w:author="Lucas Zibung" w:date="2010-12-18T14:06:00Z">
        <w:r>
          <w:rPr/>
          <w:delText xml:space="preserve"> à de multiples reprises</w:delText>
        </w:r>
      </w:del>
      <w:del w:id="543" w:author="Lucas Zibung" w:date="2010-12-18T14:04:00Z">
        <w:r>
          <w:rPr/>
          <w:delText xml:space="preserve"> dans ce rapport, </w:delText>
        </w:r>
      </w:del>
      <w:del w:id="544" w:author="Lucas Zibung" w:date="2010-12-18T14:06:00Z">
        <w:r>
          <w:rPr/>
          <w:delText>du phénomène observé par nos services de</w:delText>
        </w:r>
      </w:del>
      <w:ins w:id="545" w:author="Lucas Zibung" w:date="2010-12-18T14:06:00Z">
        <w:r>
          <w:rPr/>
          <w:t>Il s’agit du</w:t>
        </w:r>
      </w:ins>
      <w:r>
        <w:rPr/>
        <w:t xml:space="preserve"> désengagement financier des départements dans le subventionnement de projets étudiants. </w:t>
      </w:r>
      <w:ins w:id="546" w:author="Lucas Zibung" w:date="2010-12-18T14:30:00Z">
        <w:r>
          <w:rPr/>
          <w:t xml:space="preserve">Il se manifeste à une échelle grandissante au sein des associations et  a un impact direct sur le fonctionnement de la CGTF. </w:t>
        </w:r>
      </w:ins>
      <w:r>
        <w:rPr/>
        <w:t>Cela représente, à notre sens, un défi important auquel l’Université de Genève</w:t>
      </w:r>
      <w:del w:id="547" w:author="Lucas Zibung" w:date="2010-12-18T14:54:00Z">
        <w:r>
          <w:rPr/>
          <w:delText>,</w:delText>
        </w:r>
      </w:del>
      <w:r>
        <w:rPr/>
        <w:t xml:space="preserve"> dans son ensemble</w:t>
      </w:r>
      <w:del w:id="548" w:author="Lucas Zibung" w:date="2010-12-18T14:55:00Z">
        <w:r>
          <w:rPr/>
          <w:delText>, se</w:delText>
        </w:r>
      </w:del>
      <w:r>
        <w:rPr/>
        <w:t xml:space="preserve"> devrait</w:t>
      </w:r>
      <w:del w:id="549" w:author="Lucas Zibung" w:date="2010-12-18T14:55:00Z">
        <w:r>
          <w:rPr/>
          <w:delText xml:space="preserve"> de</w:delText>
        </w:r>
      </w:del>
      <w:r>
        <w:rPr/>
        <w:t xml:space="preserve"> faire face. Une action commune entre nos services et le Rectorat est indispensable pour endiguer cette tendance, et permettre </w:t>
      </w:r>
      <w:del w:id="550" w:author="Lucas Zibung" w:date="2010-12-18T14:55:00Z">
        <w:r>
          <w:rPr/>
          <w:delText xml:space="preserve">par là même </w:delText>
        </w:r>
      </w:del>
      <w:r>
        <w:rPr/>
        <w:t>de préserver la motivation impressionnante des étudiantEs de l’Université de Genève à faire vivre cette institution.</w:t>
      </w:r>
    </w:p>
    <w:p>
      <w:pPr>
        <w:pStyle w:val="Normal"/>
        <w:jc w:val="both"/>
        <w:rPr/>
      </w:pPr>
      <w:r>
        <w:rPr/>
        <w:tab/>
        <w:t>L</w:t>
      </w:r>
      <w:ins w:id="551" w:author="Lucas Zibung" w:date="2010-12-18T14:55:00Z">
        <w:r>
          <w:rPr/>
          <w:t>es</w:t>
        </w:r>
      </w:ins>
      <w:del w:id="552" w:author="Lucas Zibung" w:date="2010-12-18T14:55:00Z">
        <w:r>
          <w:rPr/>
          <w:delText>’</w:delText>
        </w:r>
      </w:del>
      <w:ins w:id="553" w:author="Lucas Zibung" w:date="2010-12-18T14:55:00Z">
        <w:r>
          <w:rPr/>
          <w:t xml:space="preserve"> prochaines </w:t>
        </w:r>
      </w:ins>
      <w:r>
        <w:rPr/>
        <w:t xml:space="preserve">année </w:t>
      </w:r>
      <w:del w:id="554" w:author="Lucas Zibung" w:date="2010-12-18T14:55:00Z">
        <w:r>
          <w:rPr/>
          <w:delText xml:space="preserve">prochaine </w:delText>
        </w:r>
      </w:del>
      <w:r>
        <w:rPr/>
        <w:t>se présente</w:t>
      </w:r>
      <w:ins w:id="555" w:author="Lucas Zibung" w:date="2010-12-18T14:55:00Z">
        <w:r>
          <w:rPr/>
          <w:t>nt</w:t>
        </w:r>
      </w:ins>
      <w:r>
        <w:rPr/>
        <w:t xml:space="preserve"> déjà comme </w:t>
      </w:r>
      <w:del w:id="556" w:author="Lucas Zibung" w:date="2010-12-18T14:55:00Z">
        <w:r>
          <w:rPr/>
          <w:delText xml:space="preserve">une </w:delText>
        </w:r>
      </w:del>
      <w:ins w:id="557" w:author="Lucas Zibung" w:date="2010-12-18T14:55:00Z">
        <w:r>
          <w:rPr/>
          <w:t xml:space="preserve">des </w:t>
        </w:r>
      </w:ins>
      <w:r>
        <w:rPr/>
        <w:t>année</w:t>
      </w:r>
      <w:ins w:id="558" w:author="Lucas Zibung" w:date="2010-12-18T14:55:00Z">
        <w:r>
          <w:rPr/>
          <w:t>s</w:t>
        </w:r>
      </w:ins>
      <w:r>
        <w:rPr/>
        <w:t xml:space="preserve"> charnière</w:t>
      </w:r>
      <w:ins w:id="559" w:author="Lucas Zibung" w:date="2010-12-18T14:55:00Z">
        <w:r>
          <w:rPr/>
          <w:t>s</w:t>
        </w:r>
      </w:ins>
      <w:r>
        <w:rPr/>
        <w:t xml:space="preserve"> pour notre Commission. </w:t>
      </w:r>
      <w:ins w:id="560" w:author="Lucas Zibung" w:date="2010-12-18T14:46:00Z">
        <w:r>
          <w:rPr/>
          <w:t>En effet, les deux tendances évoquées ci-dessus</w:t>
        </w:r>
      </w:ins>
      <w:ins w:id="561" w:author="Lucas Zibung" w:date="2010-12-18T14:48:00Z">
        <w:r>
          <w:rPr/>
          <w:t>, ainsi que</w:t>
        </w:r>
      </w:ins>
      <w:ins w:id="562" w:author="Lucas Zibung" w:date="2010-12-18T14:46:00Z">
        <w:r>
          <w:rPr/>
          <w:t xml:space="preserve"> la rapide disponibilité de locaux situés au cœur de la vie étudiante</w:t>
        </w:r>
      </w:ins>
      <w:ins w:id="563" w:author="Lucas Zibung" w:date="2010-12-18T14:56:00Z">
        <w:r>
          <w:rPr/>
          <w:t>,</w:t>
        </w:r>
      </w:ins>
      <w:ins w:id="564" w:author="Lucas Zibung" w:date="2010-12-18T14:46:00Z">
        <w:r>
          <w:rPr/>
          <w:t xml:space="preserve"> représentent tous les trois des enjeux primordiaux pour la viabilité et l’efficacité de notre </w:t>
        </w:r>
      </w:ins>
      <w:ins w:id="565" w:author="Lucas Zibung" w:date="2010-12-18T14:48:00Z">
        <w:r>
          <w:rPr/>
          <w:t>institution. Nous espérons de tout cœur que les années qui suivront nous permettrons de convaincre les différentes instances universitaires de l’importance qu</w:t>
        </w:r>
      </w:ins>
      <w:ins w:id="566" w:author="Lucas Zibung" w:date="2010-12-18T14:50:00Z">
        <w:r>
          <w:rPr/>
          <w:t>’ils revêtent, et que nous trouverons des solutions pour les limiter, voire les supprimer.</w:t>
        </w:r>
      </w:ins>
      <w:del w:id="567" w:author="Lucas Zibung" w:date="2010-12-18T14:43:00Z">
        <w:r>
          <w:rPr/>
          <w:delText xml:space="preserve">Ce constat s’applique aussi bien au niveau institutionnel, avec une refonte complète des appareils juridiques la régissant, qu’au niveau de son emplacement physique. </w:delText>
        </w:r>
      </w:del>
      <w:del w:id="568" w:author="Lucas Zibung" w:date="2010-12-18T14:46:00Z">
        <w:r>
          <w:rPr/>
          <w:delText>En effet, 201</w:delText>
        </w:r>
      </w:del>
      <w:del w:id="569" w:author="Lucas Zibung" w:date="2010-12-18T14:44:00Z">
        <w:r>
          <w:rPr/>
          <w:delText>0</w:delText>
        </w:r>
      </w:del>
      <w:del w:id="570" w:author="Lucas Zibung" w:date="2010-12-18T14:46:00Z">
        <w:r>
          <w:rPr/>
          <w:delText xml:space="preserve"> </w:delText>
        </w:r>
      </w:del>
      <w:del w:id="571" w:author="Lucas Zibung" w:date="2010-12-18T14:44:00Z">
        <w:r>
          <w:rPr/>
          <w:delText xml:space="preserve">sera </w:delText>
        </w:r>
      </w:del>
      <w:del w:id="572" w:author="Lucas Zibung" w:date="2010-12-18T14:46:00Z">
        <w:r>
          <w:rPr/>
          <w:delText>l’occasion d’un nouveau déménagement de nos services. A cette fin, la Commission dans son ensemble insiste à nouveau sur l’importance d’une localisation au cœur de la vie étudiante. Ce paramètre représente un facteur clé de la viabilité de notre institution, offrant visibilité et proximité à un fonctionnement ne pouvant souffrir d’un tel manque.</w:delText>
        </w:r>
      </w:del>
    </w:p>
    <w:p>
      <w:pPr>
        <w:pStyle w:val="Normal"/>
        <w:spacing w:before="0" w:after="200"/>
        <w:jc w:val="both"/>
        <w:rPr/>
      </w:pPr>
      <w:r>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s Zibung" w:date="2010-12-18T12:18:00Z" w:initials="L.Z">
    <w:p>
      <w:r>
        <w:rPr>
          <w:rFonts w:ascii="Cambria;Times New Roman" w:hAnsi="Cambria;Times New Roman" w:eastAsia="Cambria;Times New Roman" w:cs="Times New Roman"/>
          <w:color w:val="auto"/>
          <w:sz w:val="24"/>
          <w:szCs w:val="24"/>
          <w:lang w:eastAsia="en-US" w:val="fr-FR" w:bidi="ar-SA"/>
        </w:rPr>
        <w:t xml:space="preserve">Quand les statuts rentrent-ils en vigueur ? Sinon on peut laisser l’ancien RU en précisant que notre existence formelle sera dans les statuts adoptés le ??? par l’Assemblée. </w:t>
      </w:r>
    </w:p>
  </w:comment>
  <w:comment w:id="1" w:author="Lucas Zibung" w:date="2010-12-18T12:18:00Z" w:initials="L.Z.">
    <w:p>
      <w:r>
        <w:rPr>
          <w:rFonts w:ascii="Cambria;Times New Roman" w:hAnsi="Cambria;Times New Roman" w:eastAsia="Cambria;Times New Roman" w:cs="Times New Roman"/>
          <w:color w:val="auto"/>
          <w:sz w:val="24"/>
          <w:szCs w:val="24"/>
          <w:lang w:eastAsia="en-US" w:val="fr-FR" w:bidi="ar-SA"/>
        </w:rPr>
        <w:t>10 CHF avec salaire CUAE ? Je pense pas qu’il soit utile de parler du paiement de leur salaire…</w:t>
      </w:r>
    </w:p>
  </w:comment>
  <w:comment w:id="2" w:author="Lucas Zibung" w:date="2010-12-18T12:18:00Z" w:initials="L.Z.">
    <w:p>
      <w:r>
        <w:rPr>
          <w:rFonts w:ascii="Cambria;Times New Roman" w:hAnsi="Cambria;Times New Roman" w:eastAsia="Cambria;Times New Roman" w:cs="Times New Roman"/>
          <w:color w:val="auto"/>
          <w:sz w:val="24"/>
          <w:szCs w:val="24"/>
          <w:lang w:eastAsia="en-US" w:val="fr-FR" w:bidi="ar-SA"/>
        </w:rPr>
        <w:t xml:space="preserve">Toujours le cas ? </w:t>
      </w:r>
    </w:p>
  </w:comment>
  <w:comment w:id="3" w:author="Lucas Zibung" w:date="2010-12-18T12:18:00Z" w:initials="L.Z.">
    <w:p>
      <w:r>
        <w:rPr>
          <w:rFonts w:ascii="Cambria;Times New Roman" w:hAnsi="Cambria;Times New Roman" w:eastAsia="Cambria;Times New Roman" w:cs="Times New Roman"/>
          <w:color w:val="auto"/>
          <w:sz w:val="24"/>
          <w:szCs w:val="24"/>
          <w:lang w:eastAsia="en-US" w:val="fr-FR" w:bidi="ar-SA"/>
        </w:rPr>
        <w:t>Ou alors, selon statuts, par l’Assemblée.</w:t>
      </w:r>
    </w:p>
  </w:comment>
  <w:comment w:id="4" w:author="Lucas Zibung" w:date="2010-12-18T12:18:00Z" w:initials="L.Z.">
    <w:p>
      <w:r>
        <w:rPr>
          <w:rFonts w:ascii="Cambria;Times New Roman" w:hAnsi="Cambria;Times New Roman" w:eastAsia="Cambria;Times New Roman" w:cs="Times New Roman"/>
          <w:color w:val="auto"/>
          <w:sz w:val="24"/>
          <w:szCs w:val="24"/>
          <w:lang w:eastAsia="en-US" w:val="fr-FR" w:bidi="ar-SA"/>
        </w:rPr>
        <w:t>Ignace rules !</w:t>
      </w:r>
    </w:p>
  </w:comment>
  <w:comment w:id="5" w:author="Lucas Zibung" w:date="2010-12-18T12:18:00Z" w:initials="L.Z.">
    <w:p>
      <w:r>
        <w:rPr>
          <w:rFonts w:ascii="Cambria;Times New Roman" w:hAnsi="Cambria;Times New Roman" w:eastAsia="Cambria;Times New Roman" w:cs="Times New Roman"/>
          <w:color w:val="auto"/>
          <w:sz w:val="24"/>
          <w:szCs w:val="24"/>
          <w:lang w:eastAsia="en-US" w:val="fr-FR" w:bidi="ar-SA"/>
        </w:rPr>
        <w:t>TOUT LE § :</w:t>
      </w:r>
    </w:p>
    <w:p>
      <w:r>
        <w:rPr>
          <w:rFonts w:ascii="Cambria;Times New Roman" w:hAnsi="Cambria;Times New Roman" w:eastAsia="Cambria;Times New Roman" w:cs="Times New Roman"/>
          <w:color w:val="auto"/>
          <w:sz w:val="24"/>
          <w:szCs w:val="24"/>
          <w:lang w:eastAsia="en-US" w:val="fr-FR" w:bidi="ar-SA"/>
        </w:rPr>
        <w:t>MAJ selon dernières données. Même tendance ?</w:t>
      </w:r>
    </w:p>
  </w:comment>
  <w:comment w:id="6" w:author="Lucas Zibung" w:date="2010-12-18T12:18:00Z" w:initials="L.Z.">
    <w:p>
      <w:r>
        <w:rPr>
          <w:rFonts w:ascii="Cambria;Times New Roman" w:hAnsi="Cambria;Times New Roman" w:eastAsia="Cambria;Times New Roman" w:cs="Times New Roman"/>
          <w:color w:val="auto"/>
          <w:sz w:val="24"/>
          <w:szCs w:val="24"/>
          <w:lang w:eastAsia="en-US" w:val="fr-FR" w:bidi="ar-SA"/>
        </w:rPr>
        <w:t>Comprends pas. Les subventions ordinaires sont sensées couvrir les frais de gestion des assoc’s…</w:t>
      </w:r>
    </w:p>
  </w:comment>
  <w:comment w:id="7" w:author="Lucas Zibung" w:date="2010-12-18T12:18:00Z" w:initials="L.Z.">
    <w:p>
      <w:r>
        <w:rPr>
          <w:rFonts w:ascii="Cambria;Times New Roman" w:hAnsi="Cambria;Times New Roman" w:eastAsia="Cambria;Times New Roman" w:cs="Times New Roman"/>
          <w:color w:val="auto"/>
          <w:sz w:val="24"/>
          <w:szCs w:val="24"/>
          <w:lang w:eastAsia="en-US" w:val="fr-FR" w:bidi="ar-SA"/>
        </w:rPr>
        <w:t>Lesquelles ?</w:t>
      </w:r>
    </w:p>
  </w:comment>
  <w:comment w:id="8" w:author="Lucas Zibung" w:date="2010-12-18T12:18:00Z" w:initials="L.Z.">
    <w:p>
      <w:r>
        <w:rPr>
          <w:rFonts w:ascii="Cambria;Times New Roman" w:hAnsi="Cambria;Times New Roman" w:eastAsia="Cambria;Times New Roman" w:cs="Times New Roman"/>
          <w:color w:val="auto"/>
          <w:sz w:val="24"/>
          <w:szCs w:val="24"/>
          <w:lang w:eastAsia="en-US" w:val="fr-FR" w:bidi="ar-SA"/>
        </w:rPr>
        <w:t>Eventuellement insister plus là-dessus dans l’optique de l’augmentation de la part des taxes allouées à la CGTF.</w:t>
      </w:r>
    </w:p>
    <w:p>
      <w:r>
        <w:rPr>
          <w:rFonts w:ascii="Cambria;Times New Roman" w:hAnsi="Cambria;Times New Roman" w:eastAsia="Cambria;Times New Roman" w:cs="Times New Roman"/>
          <w:color w:val="auto"/>
          <w:sz w:val="24"/>
          <w:szCs w:val="24"/>
          <w:lang w:eastAsia="en-US" w:val="fr-FR" w:bidi="ar-SA"/>
        </w:rPr>
        <w:t>Enlever le conditionnel, etc.</w:t>
      </w:r>
    </w:p>
  </w:comment>
  <w:comment w:id="9" w:author="Lucas Zibung" w:date="2010-12-18T12:18:00Z" w:initials="L.Z.">
    <w:p>
      <w:r>
        <w:rPr>
          <w:rFonts w:ascii="Cambria;Times New Roman" w:hAnsi="Cambria;Times New Roman" w:eastAsia="Cambria;Times New Roman" w:cs="Times New Roman"/>
          <w:color w:val="auto"/>
          <w:sz w:val="24"/>
          <w:szCs w:val="24"/>
          <w:lang w:eastAsia="en-US" w:val="fr-FR" w:bidi="ar-SA"/>
        </w:rPr>
        <w:t>Toujours le cas je crois…</w:t>
      </w:r>
    </w:p>
  </w:comment>
  <w:comment w:id="10" w:author="Lucas Zibung" w:date="2010-12-18T12:18:00Z" w:initials="L.Z.">
    <w:p>
      <w:r>
        <w:rPr>
          <w:rFonts w:ascii="Cambria;Times New Roman" w:hAnsi="Cambria;Times New Roman" w:eastAsia="Cambria;Times New Roman" w:cs="Times New Roman"/>
          <w:color w:val="auto"/>
          <w:sz w:val="24"/>
          <w:szCs w:val="24"/>
          <w:lang w:eastAsia="en-US" w:val="fr-FR" w:bidi="ar-SA"/>
        </w:rPr>
        <w:t>Ajouter un mot sur l’AEE ?</w:t>
      </w:r>
    </w:p>
  </w:comment>
  <w:comment w:id="11" w:author="Lucas Zibung" w:date="2010-12-18T12:18:00Z" w:initials="L.Z.">
    <w:p>
      <w:r>
        <w:rPr>
          <w:rFonts w:ascii="Cambria;Times New Roman" w:hAnsi="Cambria;Times New Roman" w:eastAsia="Cambria;Times New Roman" w:cs="Times New Roman"/>
          <w:color w:val="auto"/>
          <w:sz w:val="24"/>
          <w:szCs w:val="24"/>
          <w:lang w:eastAsia="en-US" w:val="fr-FR" w:bidi="ar-SA"/>
        </w:rPr>
        <w:t>MAJ avec les nouvelles données.</w:t>
      </w:r>
    </w:p>
  </w:comment>
  <w:comment w:id="12" w:author="Lucas Zibung" w:date="2010-12-18T12:18:00Z" w:initials="L.Z.">
    <w:p>
      <w:r>
        <w:rPr>
          <w:rFonts w:ascii="Cambria;Times New Roman" w:hAnsi="Cambria;Times New Roman" w:eastAsia="Cambria;Times New Roman" w:cs="Times New Roman"/>
          <w:color w:val="auto"/>
          <w:sz w:val="24"/>
          <w:szCs w:val="24"/>
          <w:lang w:eastAsia="en-US" w:val="fr-FR" w:bidi="ar-SA"/>
        </w:rPr>
        <w:t>A mettre à jour.</w:t>
      </w:r>
    </w:p>
  </w:comment>
  <w:comment w:id="13" w:author="Lucas Zibung" w:date="2010-12-18T12:18:00Z" w:initials="L.Z.">
    <w:p>
      <w:r>
        <w:rPr>
          <w:rFonts w:ascii="Cambria;Times New Roman" w:hAnsi="Cambria;Times New Roman" w:eastAsia="Cambria;Times New Roman" w:cs="Times New Roman"/>
          <w:color w:val="auto"/>
          <w:sz w:val="24"/>
          <w:szCs w:val="24"/>
          <w:lang w:eastAsia="en-US" w:val="fr-FR" w:bidi="ar-SA"/>
        </w:rPr>
        <w:t>Beurk</w:t>
      </w:r>
    </w:p>
  </w:comment>
  <w:comment w:id="14" w:author="Lucas Zibung" w:date="2010-12-18T12:18:00Z" w:initials="L.Z.">
    <w:p>
      <w:r>
        <w:rPr>
          <w:rFonts w:ascii="Cambria;Times New Roman" w:hAnsi="Cambria;Times New Roman" w:eastAsia="Cambria;Times New Roman" w:cs="Times New Roman"/>
          <w:color w:val="auto"/>
          <w:sz w:val="24"/>
          <w:szCs w:val="24"/>
          <w:lang w:eastAsia="en-US" w:val="fr-FR" w:bidi="ar-SA"/>
        </w:rPr>
        <w:t>Pièce en 2009, subventionnée par la CGTF, je crois.</w:t>
      </w:r>
    </w:p>
  </w:comment>
  <w:comment w:id="15" w:author="Lucas Zibung" w:date="2010-12-18T12:18:00Z" w:initials="L.Z.">
    <w:p>
      <w:r>
        <w:rPr>
          <w:rFonts w:ascii="Cambria;Times New Roman" w:hAnsi="Cambria;Times New Roman" w:eastAsia="Cambria;Times New Roman" w:cs="Times New Roman"/>
          <w:color w:val="auto"/>
          <w:sz w:val="24"/>
          <w:szCs w:val="24"/>
          <w:lang w:eastAsia="en-US" w:val="fr-FR" w:bidi="ar-SA"/>
        </w:rPr>
        <w:t>Correct ?</w:t>
      </w:r>
    </w:p>
  </w:comment>
  <w:comment w:id="16" w:author="Lucas Zibung" w:date="2010-12-18T12:18:00Z" w:initials="L.Z.">
    <w:p>
      <w:r>
        <w:rPr>
          <w:rFonts w:ascii="Cambria;Times New Roman" w:hAnsi="Cambria;Times New Roman" w:eastAsia="Cambria;Times New Roman" w:cs="Times New Roman"/>
          <w:color w:val="auto"/>
          <w:sz w:val="24"/>
          <w:szCs w:val="24"/>
          <w:lang w:eastAsia="en-US" w:val="fr-FR" w:bidi="ar-SA"/>
        </w:rPr>
        <w:t>Toujours le cas ?</w:t>
      </w:r>
    </w:p>
  </w:comment>
  <w:comment w:id="17" w:author="Lucas Zibung" w:date="2010-12-18T12:18:00Z" w:initials="L.Z.">
    <w:p>
      <w:r>
        <w:rPr>
          <w:rFonts w:ascii="Cambria;Times New Roman" w:hAnsi="Cambria;Times New Roman" w:eastAsia="Cambria;Times New Roman" w:cs="Times New Roman"/>
          <w:color w:val="auto"/>
          <w:sz w:val="24"/>
          <w:szCs w:val="24"/>
          <w:lang w:eastAsia="en-US" w:val="fr-FR" w:bidi="ar-SA"/>
        </w:rPr>
        <w:t>Me troue le cul ;-)</w:t>
      </w:r>
    </w:p>
  </w:comment>
  <w:comment w:id="18" w:author="Lucas Zibung" w:date="2010-12-18T12:18:00Z" w:initials="L.Z.">
    <w:p>
      <w:r>
        <w:rPr>
          <w:rFonts w:ascii="Cambria;Times New Roman" w:hAnsi="Cambria;Times New Roman" w:eastAsia="Cambria;Times New Roman" w:cs="Times New Roman"/>
          <w:color w:val="auto"/>
          <w:sz w:val="24"/>
          <w:szCs w:val="24"/>
          <w:lang w:eastAsia="en-US" w:val="fr-FR" w:bidi="ar-SA"/>
        </w:rPr>
        <w:t>Toujours en activité ?</w:t>
      </w:r>
    </w:p>
  </w:comment>
  <w:comment w:id="19" w:author="Lucas Zibung" w:date="2010-12-18T12:18:00Z" w:initials="L.Z.">
    <w:p>
      <w:r>
        <w:rPr>
          <w:rFonts w:ascii="Cambria;Times New Roman" w:hAnsi="Cambria;Times New Roman" w:eastAsia="Cambria;Times New Roman" w:cs="Times New Roman"/>
          <w:color w:val="auto"/>
          <w:sz w:val="24"/>
          <w:szCs w:val="24"/>
          <w:lang w:eastAsia="en-US" w:val="fr-FR" w:bidi="ar-SA"/>
        </w:rPr>
        <w:t>C’était cette année ou l’année passée ? Me souviens plus…</w:t>
      </w:r>
    </w:p>
  </w:comment>
  <w:comment w:id="20" w:author="Lucas Zibung" w:date="2010-12-18T12:18:00Z" w:initials="L.Z.">
    <w:p>
      <w:r>
        <w:rPr>
          <w:rFonts w:ascii="Cambria;Times New Roman" w:hAnsi="Cambria;Times New Roman" w:eastAsia="Cambria;Times New Roman" w:cs="Times New Roman"/>
          <w:color w:val="auto"/>
          <w:sz w:val="24"/>
          <w:szCs w:val="24"/>
          <w:lang w:eastAsia="en-US" w:val="fr-FR" w:bidi="ar-SA"/>
        </w:rPr>
        <w:t>Correct ?</w:t>
      </w:r>
    </w:p>
  </w:comment>
  <w:comment w:id="21" w:author="Lucas Zibung" w:date="2010-12-18T12:18:00Z" w:initials="L.Z.">
    <w:p>
      <w:r>
        <w:rPr>
          <w:rFonts w:ascii="Cambria;Times New Roman" w:hAnsi="Cambria;Times New Roman" w:eastAsia="Cambria;Times New Roman" w:cs="Times New Roman"/>
          <w:color w:val="auto"/>
          <w:sz w:val="24"/>
          <w:szCs w:val="24"/>
          <w:lang w:eastAsia="en-US" w:val="fr-FR" w:bidi="ar-SA"/>
        </w:rPr>
        <w:t>Un journal cette année ? Aucun ?</w:t>
      </w:r>
    </w:p>
  </w:comment>
  <w:comment w:id="22" w:author="Lucas Zibung" w:date="2010-12-18T12:18:00Z" w:initials="L.Z.">
    <w:p>
      <w:r>
        <w:rPr>
          <w:rFonts w:ascii="Cambria;Times New Roman" w:hAnsi="Cambria;Times New Roman" w:eastAsia="Cambria;Times New Roman" w:cs="Times New Roman"/>
          <w:color w:val="auto"/>
          <w:sz w:val="24"/>
          <w:szCs w:val="24"/>
          <w:lang w:eastAsia="en-US" w:val="fr-FR" w:bidi="ar-SA"/>
        </w:rPr>
        <w:t>Wieviel ?</w:t>
      </w:r>
    </w:p>
  </w:comment>
  <w:comment w:id="23" w:author="Lucas Zibung" w:date="2010-12-18T12:20:00Z" w:initials="L.Z.">
    <w:p>
      <w:r>
        <w:rPr>
          <w:rFonts w:ascii="Cambria;Times New Roman" w:hAnsi="Cambria;Times New Roman" w:eastAsia="Cambria;Times New Roman" w:cs="Times New Roman"/>
          <w:color w:val="auto"/>
          <w:sz w:val="24"/>
          <w:szCs w:val="24"/>
          <w:lang w:eastAsia="en-US" w:val="fr-FR" w:bidi="ar-SA"/>
        </w:rPr>
        <w:t>A mettre à jour</w:t>
      </w:r>
    </w:p>
  </w:comment>
  <w:comment w:id="24" w:author="Lucas Zibung" w:date="2010-12-18T12:29:00Z" w:initials="L.Z.">
    <w:p>
      <w:r>
        <w:rPr>
          <w:rFonts w:ascii="Cambria;Times New Roman" w:hAnsi="Cambria;Times New Roman" w:eastAsia="Cambria;Times New Roman" w:cs="Times New Roman"/>
          <w:color w:val="auto"/>
          <w:sz w:val="24"/>
          <w:szCs w:val="24"/>
          <w:lang w:eastAsia="en-US" w:val="fr-FR" w:bidi="ar-SA"/>
        </w:rPr>
        <w:t>Toujours le cas malgré le stock énorme ???</w:t>
      </w:r>
    </w:p>
  </w:comment>
  <w:comment w:id="25" w:author="Lucas Zibung" w:date="2010-12-18T12:33:00Z" w:initials="L.Z.">
    <w:p>
      <w:r>
        <w:rPr>
          <w:rFonts w:ascii="Cambria;Times New Roman" w:hAnsi="Cambria;Times New Roman" w:eastAsia="Cambria;Times New Roman" w:cs="Times New Roman"/>
          <w:color w:val="auto"/>
          <w:sz w:val="24"/>
          <w:szCs w:val="24"/>
          <w:lang w:eastAsia="en-US" w:val="fr-FR" w:bidi="ar-SA"/>
        </w:rPr>
        <w:t>Toujours d’actualité ?</w:t>
      </w:r>
    </w:p>
  </w:comment>
  <w:comment w:id="26" w:author="Lucas Zibung" w:date="2010-12-18T12:35:00Z" w:initials="L.Z.">
    <w:p>
      <w:r>
        <w:rPr>
          <w:rFonts w:ascii="Cambria;Times New Roman" w:hAnsi="Cambria;Times New Roman" w:eastAsia="Cambria;Times New Roman" w:cs="Times New Roman"/>
          <w:color w:val="auto"/>
          <w:sz w:val="24"/>
          <w:szCs w:val="24"/>
          <w:lang w:eastAsia="en-US" w:val="fr-FR" w:bidi="ar-SA"/>
        </w:rPr>
        <w:t>Des divers ?</w:t>
      </w:r>
    </w:p>
  </w:comment>
  <w:comment w:id="27" w:author="Lucas Zibung" w:date="2010-12-18T12:34:00Z" w:initials="L.Z.">
    <w:p>
      <w:r>
        <w:rPr>
          <w:rFonts w:ascii="Cambria;Times New Roman" w:hAnsi="Cambria;Times New Roman" w:eastAsia="Cambria;Times New Roman" w:cs="Times New Roman"/>
          <w:color w:val="auto"/>
          <w:sz w:val="24"/>
          <w:szCs w:val="24"/>
          <w:lang w:eastAsia="en-US" w:val="fr-FR" w:bidi="ar-SA"/>
        </w:rPr>
        <w:t>Rien de ce style cette année je crois.</w:t>
      </w:r>
    </w:p>
  </w:comment>
  <w:comment w:id="28" w:author="Lucas Zibung" w:date="2010-12-18T13:54:00Z" w:initials="L.Z.">
    <w:p>
      <w:r>
        <w:rPr>
          <w:rFonts w:ascii="Cambria;Times New Roman" w:hAnsi="Cambria;Times New Roman" w:eastAsia="Cambria;Times New Roman" w:cs="Times New Roman"/>
          <w:color w:val="auto"/>
          <w:sz w:val="24"/>
          <w:szCs w:val="24"/>
          <w:lang w:eastAsia="en-US" w:val="fr-FR" w:bidi="ar-SA"/>
        </w:rPr>
        <w:t>Toujours le cas ?</w:t>
      </w:r>
    </w:p>
  </w:comment>
  <w:comment w:id="29" w:author="Lucas Zibung" w:date="2010-12-18T13:55:00Z" w:initials="L.Z.">
    <w:p>
      <w:r>
        <w:rPr>
          <w:rFonts w:ascii="Cambria;Times New Roman" w:hAnsi="Cambria;Times New Roman" w:eastAsia="Cambria;Times New Roman" w:cs="Times New Roman"/>
          <w:color w:val="auto"/>
          <w:sz w:val="24"/>
          <w:szCs w:val="24"/>
          <w:lang w:eastAsia="en-US" w:val="fr-FR" w:bidi="ar-SA"/>
        </w:rPr>
        <w:t>Ignace rules aga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59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64" w:leader="none"/>
      </w:tabs>
      <w:rPr>
        <w:lang w:val="fr-CH"/>
      </w:rPr>
    </w:pPr>
    <w:r>
      <w:rPr>
        <w:lang w:val="fr-CH"/>
      </w:rPr>
      <w:t>Rapport d’activité 2008-2009</w:t>
      <w:tab/>
      <w:tab/>
      <w:t>CG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Times New Roman" w:hAnsi="Calibri;Times New Roman"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Times New Roman" w:hAnsi="Calibr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Times New Roman" w:hAnsi="Calibri;Times New Roman"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Times New Roman" w:hAnsi="Calibri;Times New Roman" w:eastAsia="Times New Roman" w:cs="Times New Roman"/>
      <w:i/>
      <w:iCs/>
      <w:color w:val="2440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FootnoteTextChar">
    <w:name w:val="Footnote Text Ch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eading1Char">
    <w:name w:val="Heading 1 Char"/>
    <w:basedOn w:val="Policepardfaut"/>
    <w:qFormat/>
    <w:rPr>
      <w:rFonts w:ascii="Calibri;Times New Roman" w:hAnsi="Calibri;Times New Roman" w:eastAsia="Times New Roman" w:cs="Times New Roman"/>
      <w:b/>
      <w:bCs/>
      <w:color w:val="345A8A"/>
      <w:sz w:val="32"/>
      <w:szCs w:val="32"/>
    </w:rPr>
  </w:style>
  <w:style w:type="character" w:styleId="Heading2Char">
    <w:name w:val="Heading 2 Char"/>
    <w:basedOn w:val="Policepardfaut"/>
    <w:qFormat/>
    <w:rPr>
      <w:rFonts w:ascii="Calibri;Times New Roman" w:hAnsi="Calibri;Times New Roman" w:eastAsia="Times New Roman" w:cs="Times New Roman"/>
      <w:b/>
      <w:bCs/>
      <w:color w:val="4F81BD"/>
      <w:sz w:val="26"/>
      <w:szCs w:val="26"/>
    </w:rPr>
  </w:style>
  <w:style w:type="character" w:styleId="Heading3Char">
    <w:name w:val="Heading 3 Char"/>
    <w:basedOn w:val="Policepardfaut"/>
    <w:qFormat/>
    <w:rPr>
      <w:rFonts w:ascii="Calibri;Times New Roman" w:hAnsi="Calibri;Times New Roman" w:eastAsia="Times New Roman" w:cs="Times New Roman"/>
      <w:b/>
      <w:bCs/>
      <w:color w:val="4F81BD"/>
    </w:rPr>
  </w:style>
  <w:style w:type="character" w:styleId="HeaderChar">
    <w:name w:val="Header Char"/>
    <w:basedOn w:val="Policepardfaut"/>
    <w:qFormat/>
    <w:rPr/>
  </w:style>
  <w:style w:type="character" w:styleId="FooterChar">
    <w:name w:val="Footer Char"/>
    <w:basedOn w:val="Policepardfaut"/>
    <w:qFormat/>
    <w:rPr/>
  </w:style>
  <w:style w:type="character" w:styleId="PageNumber">
    <w:name w:val="Page Number"/>
    <w:basedOn w:val="Policepardfaut"/>
    <w:rPr/>
  </w:style>
  <w:style w:type="character" w:styleId="Heading6Char">
    <w:name w:val="Heading 6 Char"/>
    <w:basedOn w:val="Policepardfaut"/>
    <w:qFormat/>
    <w:rPr>
      <w:rFonts w:ascii="Calibri;Times New Roman" w:hAnsi="Calibri;Times New Roman" w:eastAsia="Times New Roman" w:cs="Times New Roman"/>
      <w:i/>
      <w:iCs/>
      <w:color w:val="244061"/>
    </w:rPr>
  </w:style>
  <w:style w:type="character" w:styleId="Marquedannotation">
    <w:name w:val="Marque d'annotation"/>
    <w:basedOn w:val="Policepardfau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Contents1">
    <w:name w:val="TOC 1"/>
    <w:basedOn w:val="Normal"/>
    <w:next w:val="Normal"/>
    <w:pPr>
      <w:spacing w:before="120" w:after="0"/>
    </w:pPr>
    <w:rPr>
      <w:rFonts w:ascii="Calibri;Times New Roman" w:hAnsi="Calibri;Times New Roman" w:cs="Calibri;Times New Roman"/>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hanging="0"/>
    </w:pPr>
    <w:rPr>
      <w:i/>
      <w:sz w:val="22"/>
      <w:szCs w:val="22"/>
    </w:rPr>
  </w:style>
  <w:style w:type="paragraph" w:styleId="Contents4">
    <w:name w:val="TOC 4"/>
    <w:basedOn w:val="Normal"/>
    <w:next w:val="Normal"/>
    <w:pPr>
      <w:pBdr/>
      <w:spacing w:before="0" w:after="0"/>
      <w:ind w:left="480" w:hanging="0"/>
    </w:pPr>
    <w:rPr>
      <w:sz w:val="20"/>
      <w:szCs w:val="20"/>
    </w:rPr>
  </w:style>
  <w:style w:type="paragraph" w:styleId="Contents5">
    <w:name w:val="TOC 5"/>
    <w:basedOn w:val="Normal"/>
    <w:next w:val="Normal"/>
    <w:pPr>
      <w:pBdr/>
      <w:spacing w:before="0" w:after="0"/>
      <w:ind w:left="720" w:hanging="0"/>
    </w:pPr>
    <w:rPr>
      <w:sz w:val="20"/>
      <w:szCs w:val="20"/>
    </w:rPr>
  </w:style>
  <w:style w:type="paragraph" w:styleId="Contents6">
    <w:name w:val="TOC 6"/>
    <w:basedOn w:val="Normal"/>
    <w:next w:val="Normal"/>
    <w:pPr>
      <w:pBdr/>
      <w:spacing w:before="0" w:after="0"/>
      <w:ind w:left="960" w:hanging="0"/>
    </w:pPr>
    <w:rPr>
      <w:sz w:val="20"/>
      <w:szCs w:val="20"/>
    </w:rPr>
  </w:style>
  <w:style w:type="paragraph" w:styleId="Contents7">
    <w:name w:val="TOC 7"/>
    <w:basedOn w:val="Normal"/>
    <w:next w:val="Normal"/>
    <w:pPr>
      <w:pBdr/>
      <w:spacing w:before="0" w:after="0"/>
      <w:ind w:left="1200" w:hanging="0"/>
    </w:pPr>
    <w:rPr>
      <w:sz w:val="20"/>
      <w:szCs w:val="20"/>
    </w:rPr>
  </w:style>
  <w:style w:type="paragraph" w:styleId="Contents8">
    <w:name w:val="TOC 8"/>
    <w:basedOn w:val="Normal"/>
    <w:next w:val="Normal"/>
    <w:pPr>
      <w:pBdr/>
      <w:spacing w:before="0" w:after="0"/>
      <w:ind w:left="1440" w:hanging="0"/>
    </w:pPr>
    <w:rPr>
      <w:sz w:val="20"/>
      <w:szCs w:val="20"/>
    </w:rPr>
  </w:style>
  <w:style w:type="paragraph" w:styleId="Contents9">
    <w:name w:val="TOC 9"/>
    <w:basedOn w:val="Normal"/>
    <w:next w:val="Normal"/>
    <w:pPr>
      <w:pBdr/>
      <w:spacing w:before="0" w:after="0"/>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gende">
    <w:name w:val="Légende"/>
    <w:basedOn w:val="Normal"/>
    <w:next w:val="Normal"/>
    <w:qFormat/>
    <w:pPr>
      <w:widowControl w:val="false"/>
      <w:spacing w:before="120" w:after="0"/>
      <w:jc w:val="center"/>
    </w:pPr>
    <w:rPr>
      <w:rFonts w:ascii="Times New Roman" w:hAnsi="Times New Roman" w:eastAsia="MS Mincho;ＭＳ 明朝" w:cs="Times New Roman"/>
      <w:sz w:val="18"/>
      <w:szCs w:val="20"/>
    </w:rPr>
  </w:style>
  <w:style w:type="paragraph" w:styleId="Tableau">
    <w:name w:val="Tableau"/>
    <w:basedOn w:val="Normal"/>
    <w:qFormat/>
    <w:pPr>
      <w:spacing w:before="40" w:after="40"/>
    </w:pPr>
    <w:rPr>
      <w:rFonts w:ascii="Times New Roman" w:hAnsi="Times New Roman" w:eastAsia="MS Mincho;ＭＳ 明朝" w:cs="Times New Roman"/>
      <w:sz w:val="18"/>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Revision">
    <w:name w:val="Revision"/>
    <w:qFormat/>
    <w:pPr>
      <w:widowControl/>
      <w:bidi w:val="0"/>
    </w:pPr>
    <w:rPr>
      <w:rFonts w:ascii="Cambria;Times New Roman" w:hAnsi="Cambria;Times New Roman" w:eastAsia="Cambr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xesfixes@unige.ch"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2:00Z</dcterms:created>
  <dc:creator>Guive</dc:creator>
  <dc:description/>
  <dc:language>en-US</dc:language>
  <cp:lastModifiedBy>Ignace Cuttat</cp:lastModifiedBy>
  <cp:lastPrinted>2009-12-04T11:51:00Z</cp:lastPrinted>
  <dcterms:modified xsi:type="dcterms:W3CDTF">2011-01-13T14:54:00Z</dcterms:modified>
  <cp:revision>40</cp:revision>
  <dc:subject/>
  <dc:title> </dc:title>
</cp:coreProperties>
</file>